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мая 2019                                                                                                                    № 2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о Молдаванское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 исполнении бюджета Молдаванского сельского</w:t>
      </w:r>
    </w:p>
    <w:p>
      <w:pPr>
        <w:pStyle w:val="Heading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Крымского района за  2018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Заслушав  и  обсудив  отчет  ведущего  специалиста  администрации  Молдаванского  сельского  поселения  Крымского  района  об исполнении  бюджета  Молдаванского  сельского  поселения  Крымского  района за 2018 год, на основании  пункта 1 статьи 9  Бюджетного кодекса Российской  Федерации,  подпункта 1 пункта 1 статьи 14  Федерального Закона  от  6  октября 2003 года №131-ФЗ «Об  общих  принципах  организации  местного самоуправления  в Российской  Федерации,   руководствуясь статьями   </w:t>
      </w:r>
      <w:r>
        <w:rPr>
          <w:color w:val="000000"/>
          <w:sz w:val="27"/>
          <w:szCs w:val="27"/>
        </w:rPr>
        <w:t>26, 36</w:t>
      </w:r>
      <w:r>
        <w:rPr>
          <w:sz w:val="27"/>
          <w:szCs w:val="27"/>
        </w:rPr>
        <w:t xml:space="preserve">  устава Молдаванского сельского  поселения  Крымского района,  положением  о бюджетном процессе  в  Молдаванском  сельском  поселении  Крымского  района,  утвержденного  решением  Совета  Молдаванского  сельского  поселения Крымского района  от </w:t>
      </w:r>
      <w:r>
        <w:rPr>
          <w:color w:val="000000"/>
          <w:sz w:val="27"/>
          <w:szCs w:val="27"/>
        </w:rPr>
        <w:t>30 декабря 2014 года  № 23</w:t>
      </w:r>
      <w:r>
        <w:rPr>
          <w:sz w:val="27"/>
          <w:szCs w:val="27"/>
        </w:rPr>
        <w:t xml:space="preserve">  «О   бюджетном процессе  в Молдаванском  сельском поселении  Крымского района»,  Совет Молдаванского  сельского  поселения  Крымского  района  р е ш и л:</w:t>
      </w:r>
    </w:p>
    <w:p>
      <w:pPr>
        <w:pStyle w:val="2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Утвердить отчет администрации Молдаванского сельского поселения Крымского района  об   исполнении  бюджета Молдаванского сельского поселения  за  2018 год  по  доходам  в  сумме </w:t>
      </w:r>
      <w:r>
        <w:rPr>
          <w:color w:val="000000"/>
          <w:sz w:val="27"/>
          <w:szCs w:val="27"/>
        </w:rPr>
        <w:t>42342,3</w:t>
      </w:r>
      <w:r>
        <w:rPr>
          <w:sz w:val="27"/>
          <w:szCs w:val="27"/>
        </w:rPr>
        <w:t xml:space="preserve"> тысяч  рублей,  по расходам </w:t>
      </w:r>
      <w:r>
        <w:rPr>
          <w:color w:val="000000"/>
          <w:sz w:val="27"/>
          <w:szCs w:val="27"/>
        </w:rPr>
        <w:t xml:space="preserve">42063,9  </w:t>
      </w:r>
      <w:r>
        <w:rPr>
          <w:sz w:val="27"/>
          <w:szCs w:val="27"/>
        </w:rPr>
        <w:t xml:space="preserve">тысяч рублей, источники внутреннего финансирования бюджета  в сумме - </w:t>
      </w:r>
      <w:r>
        <w:rPr>
          <w:color w:val="000000"/>
          <w:sz w:val="27"/>
          <w:szCs w:val="27"/>
        </w:rPr>
        <w:t>278,4</w:t>
      </w:r>
      <w:r>
        <w:rPr>
          <w:sz w:val="27"/>
          <w:szCs w:val="27"/>
        </w:rPr>
        <w:t xml:space="preserve"> тыс. рублей,  согласно   показателям:</w:t>
      </w:r>
    </w:p>
    <w:p>
      <w:pPr>
        <w:pStyle w:val="2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сполнение доходов местного бюджета по кодам классификации доходов бюджета Молдаванского сельского поселения  Крымского района за 2018 год  согласно приложению № 1  к настоящему решению;</w:t>
      </w:r>
    </w:p>
    <w:p>
      <w:pPr>
        <w:pStyle w:val="2"/>
        <w:spacing w:lineRule="auto" w:line="240"/>
        <w:rPr/>
      </w:pPr>
      <w:r>
        <w:rPr>
          <w:color w:val="000000"/>
          <w:sz w:val="27"/>
          <w:szCs w:val="27"/>
        </w:rPr>
        <w:t>2) исполнение доходов местного бюджета Молдаванского сельского поселения за 2018год согласно приложению № 2 к настоящему решению;</w:t>
      </w:r>
    </w:p>
    <w:p>
      <w:pPr>
        <w:pStyle w:val="2"/>
        <w:spacing w:lineRule="auto" w:line="240"/>
        <w:rPr/>
      </w:pPr>
      <w:r>
        <w:rPr>
          <w:color w:val="000000"/>
          <w:sz w:val="27"/>
          <w:szCs w:val="27"/>
        </w:rPr>
        <w:t>3)исполнение расходов местного бюджета Молдаванского сельского поселения Крымского района по разделам и подразделам классификации расходов бюджета за 2018 год согласно приложению № 3 к настоящему решению;</w:t>
      </w:r>
    </w:p>
    <w:p>
      <w:pPr>
        <w:pStyle w:val="2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исполнение расходов местного бюджета  по ведомственной структуре расходов  бюджета Молдаванского сельского поселения Крымского района за 2018 год  согласно приложению № 4 к настоящему решению;</w:t>
      </w:r>
    </w:p>
    <w:p>
      <w:pPr>
        <w:pStyle w:val="2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исполнение источников финансирования дефицита бюджета по кодам классификации  источников финансирования дефицита бюджета  Молдаванского сельского поселения Крымского района  за 2018 год  согласно приложению № 5 к настоящему решению.</w:t>
      </w:r>
    </w:p>
    <w:p>
      <w:pPr>
        <w:pStyle w:val="2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расходы местного бюджета на исполнение муниципальных программ  финансируемых из местного бюджета Молдаванского сельского поселения Крымского района за 2018 год согласно приложению  № 6 к настоящему решению.</w:t>
      </w:r>
    </w:p>
    <w:p>
      <w:pPr>
        <w:pStyle w:val="TextBodyIndent"/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убликовать отчет об исполнении бюджета Молдаванского сельского поселения Крымского района за 2018 год в газете «Призыв».</w:t>
      </w:r>
    </w:p>
    <w:p>
      <w:pPr>
        <w:pStyle w:val="TextBodyIndent"/>
        <w:spacing w:lineRule="auto" w:line="2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нтроль  за  исполнением  настоящего решения возложить на комиссию по финансово-бюджетным, экономическим вопросам и имущественным</w:t>
      </w:r>
      <w:r>
        <w:rPr>
          <w:sz w:val="27"/>
          <w:szCs w:val="27"/>
        </w:rPr>
        <w:t xml:space="preserve">  отношениям Совета Молдаванского сельского поселения (А.Л.Агафонов)   и главного специалиста администрации Молдаванского сельского поселения  (Л.М.Аблаев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Молдава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Крымского района                                    Г.А.Буланович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 Молдав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рымского района                                                                      А.В.Улановский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85"/>
        <w:gridCol w:w="3978"/>
        <w:gridCol w:w="241"/>
        <w:gridCol w:w="1035"/>
        <w:gridCol w:w="992"/>
        <w:gridCol w:w="142"/>
        <w:gridCol w:w="992"/>
        <w:gridCol w:w="142"/>
        <w:gridCol w:w="56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  решению  Совета Молдаванского сельского  Крымского района от 29.05.2019г.№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212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сполнение  доходов местного  бюджета по кодам  классификации  доходов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даванского сельского поселения  Крымского района за 2018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 бюджету на  2018год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 за  2018год (тыс.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я</w:t>
            </w:r>
          </w:p>
        </w:tc>
      </w:tr>
      <w:tr>
        <w:trPr>
          <w:trHeight w:val="5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к бюджетному назнач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+;-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2100000000000001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,7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39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,0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616,4</w:t>
            </w:r>
          </w:p>
        </w:tc>
        <w:tc>
          <w:tcPr>
            <w:tcW w:w="113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39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39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39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7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08040200100001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1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110503510000012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21130299510000013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21169005010000014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и ущерб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21170105010000018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до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20000000000000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63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,1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0000000000000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,5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01000000000151</w:t>
            </w:r>
          </w:p>
        </w:tc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 от других бюджетов бюджетной системы      Российской Федерации  и муниципальных образ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0200000000015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 бюджетной системы  Российской Федерации и муниципальных образ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5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0300000000015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2070000000000000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,4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70503010000018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19600 1010000015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 из  бюджетов посел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4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3,6</w:t>
            </w:r>
          </w:p>
        </w:tc>
      </w:tr>
      <w:tr>
        <w:trPr>
          <w:trHeight w:val="80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Молдаванского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 Крымского района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Молдаванского сельского поселения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рымского района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. Бул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Улановский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239"/>
        <w:gridCol w:w="1846"/>
        <w:gridCol w:w="3837"/>
        <w:gridCol w:w="241"/>
        <w:gridCol w:w="1035"/>
        <w:gridCol w:w="992"/>
        <w:gridCol w:w="142"/>
        <w:gridCol w:w="992"/>
        <w:gridCol w:w="142"/>
        <w:gridCol w:w="850"/>
      </w:tblGrid>
      <w:tr>
        <w:trPr>
          <w:trHeight w:val="25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53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 Совета Молдаванского сельского  Крымского района от 29.05.2019г.№ 212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Исполнение  доходов местного  бюджета  Молдаванского сельского поселения  Крымского района за 2018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 бюджету на 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 за  2018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я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к бюджетному назна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+;-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,7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6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7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и ущерб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до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63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,1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,5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 от других бюджетов бюджетной системы      Российской Федерации  и муниципальных образ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 бюджетной системы  Российской Федерации и муниципальных образ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5,5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,4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 из  бюджетов посел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4.</w:t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4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3,6</w:t>
            </w:r>
          </w:p>
        </w:tc>
      </w:tr>
      <w:tr>
        <w:trPr>
          <w:trHeight w:val="80" w:hRule="atLeast"/>
        </w:trPr>
        <w:tc>
          <w:tcPr>
            <w:tcW w:w="65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седатель Совета Молдаванского сельског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селения  Крымского района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Глава Молдаванского сельского поселения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рымского района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. Бул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Ула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10"/>
        <w:gridCol w:w="3501"/>
        <w:gridCol w:w="1559"/>
        <w:gridCol w:w="157"/>
        <w:gridCol w:w="1119"/>
        <w:gridCol w:w="261"/>
        <w:gridCol w:w="731"/>
        <w:gridCol w:w="709"/>
        <w:gridCol w:w="142"/>
        <w:gridCol w:w="97"/>
      </w:tblGrid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3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   решению  Совета Молдаванского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Крымского района от 29.05.2019г.№ 2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расходов  местного бюджета  Молдаванского сельского поселения Крымского района  по разделам и подразделам  классификации расходов  бюджета  за 2018 год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по бюджету на 2018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2018 год (тыс. руб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      к бюджетному назнач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+;-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53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8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краев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ервные фон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4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краев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 от последствий ЧС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краев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68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-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768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86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86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в том числе: краев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17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8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586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Молдаванского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Крымского района                                                                                                           Г.А.Буланович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лдаванского сельского поселения Крым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Улановски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color w:val="000000"/>
          <w:sz w:val="1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5846" w:right="109" w:hanging="0"/>
        <w:jc w:val="right"/>
        <w:rPr>
          <w:color w:val="000000"/>
        </w:rPr>
      </w:pPr>
      <w:r>
        <w:rPr>
          <w:color w:val="000000"/>
        </w:rPr>
        <w:t xml:space="preserve">к    решению Совета     Молдаванского сельского поселения Крымского  района  </w:t>
      </w:r>
    </w:p>
    <w:p>
      <w:pPr>
        <w:pStyle w:val="Normal"/>
        <w:ind w:left="5846" w:right="109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05.2019 № 212</w:t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255" w:hRule="atLeast"/>
        </w:trPr>
        <w:tc>
          <w:tcPr>
            <w:tcW w:w="1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1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полнение  расходов местного бюджета по ведомственной структуре  расходов   бюджета  Молдаванского сельского поселения   Крымского района з</w:t>
      </w:r>
      <w:r>
        <w:rPr/>
        <w:t>а  2018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0"/>
        <w:gridCol w:w="628"/>
        <w:gridCol w:w="567"/>
        <w:gridCol w:w="560"/>
        <w:gridCol w:w="1416"/>
        <w:gridCol w:w="576"/>
        <w:gridCol w:w="1134"/>
      </w:tblGrid>
      <w:tr>
        <w:trPr>
          <w:trHeight w:val="8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109" w:firstLine="12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тыс. руб.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63,9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олдаванского сельского поселения Крым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8,0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0</w:t>
            </w:r>
          </w:p>
        </w:tc>
      </w:tr>
      <w:tr>
        <w:trPr>
          <w:trHeight w:val="8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высшего органа исполнительной  и представительной  власти в поселен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 обеспечение функций органов местного самоуправления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высших  органов  исполнительной  власти 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,6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муниципального  образова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8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функционирования администрации муниципального образова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8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8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,4</w:t>
            </w:r>
          </w:p>
        </w:tc>
      </w:tr>
      <w:tr>
        <w:trPr>
          <w:trHeight w:val="6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1000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функций  государственными  органами (органами местного самоуправле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 отдельных полномочий Краснодарского края на  образование  и организацию деятельности  административных комиссий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00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4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Экономическое развитие Молдаванского сельского поселения Крымского района»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нвестиционной привлекательности Молдаванского сельского поселения Крым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1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1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,5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  программа «Муниципальная политика и развитие гражданского общества в Молдаванском сельском поселении» на 2018-2020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еханизмов управления развитием Молдаванского сельского посел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работы ОМС, органов  территориального общественного самоуправления Молдаванского сельского поселения по решению вопросов местного знач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2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мероприятий  муниципальной  подпрограммы « Поддержка  деятельности  территориального общественного самоуправления Молдаванского сельского поселения»   муниципальной    программы  «Муниципальная политика и развитие гражданского общества в Молдаванском сельском поселении» на 2018-2020 год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2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2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лата членских взносов    в Ассоциацию  муниципальных образований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21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21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униципальная  программа   Молдаванского сельского поселения Крымского района «Развитие информационного общества»  на 2018-2020 год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4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, эксплуатация  и обслуживание  информационно-коммуникационных технологий администрации Молдаванского сельского  поселения Крым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4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й подпрограммы «Развитие, эксплуатация  и обслуживание  информационно-коммуникационных технологий администрации Молдаванского сельского  поселения Крымского района»  муниципальной программы  Молдаванского сельского поселения  Крымского района «Развитие информационного обще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9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обязательства муниципального образова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00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16,9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00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00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44,9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01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01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1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устойчивого исполнения бюджетов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в целях обеспечения выполнения функций государственными (муниципальными)  органами, казенными   учреждениям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7300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</w:tr>
      <w:tr>
        <w:trPr>
          <w:trHeight w:val="10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щита населения и территории от последствий ЧС природного и технологического характера, гражданская оборона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  программа  «Обеспечение безопасности населения Молдаванского сельского поселения Крымского района» на 2018-2020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предупреждению и ликвидации последствий чрезвычайных ситуаций, стихийных бедствий и их последствий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дпрограммы  «Мероприятия по предупреждению и ликвидации ЧС и их  последствий  в Молдаванском сельском поселении Крымского района» муниципальной программы «Обеспечение безопасности населения Молдаванского сельского поселения Крымского райо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(муниципальных )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,3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Молдаванского сельского поселения Крымского района» на 2018-2020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жарная безопасность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нансовое обеспечение мероприятий по  совершенствованию противопожарной защиты  безопасности в  Молдаванском  сельском  поселении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7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 «Пожарная безопасность  в Молдаванском сельском поселении Крымского района» муниципальной программы «Обеспечение безопасности населения Молдаванского сельского поселения Крымского района» на 2018-2020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2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крепление правопорядка, профилактика  правонарушений, усиление  борьбы с преступностью  в Крымском район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подпрограммы «Укрепление правопорядка, профилактика  правонарушений, усиление  борьбы с преступностью  в Молдаванском сельском   поселении Крым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«Обеспечение безопасности населения Молдаванского сельского поселения Крымского района»  на 2018-2020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01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01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,2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993,3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и устойчивое развитие Молдаванского сельского поселения Крымского района в сфере строительства, архитектуры  и дорожного фонда» на 2017-2019 год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,2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питальный ремонт и ремонт автомобильных дорог местного знач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63,2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мероприятий по увеличению протяженности автомобильных дорог местного значения на территории Молдаванского сельского поселения Крым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,2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одпрограммы  «Строительство, реконструкция, капитальный ремонт, ремонт и содержание автомобильных дорог Молдаванского сельского поселения Крымского района»  муниципальной  программы «Комплексное и устойчивое развитие Молдаванского сельского поселения Крымского района в сфере строительства, архитектуры  и дорожного фонда» на 2017-2019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,2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62011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2,8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62011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2,8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питальный ремонт и ремонт автомобильных дорог местного знач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6201</w:t>
            </w:r>
            <w:r>
              <w:rPr>
                <w:color w:val="000000"/>
                <w:lang w:val="en-US"/>
              </w:rPr>
              <w:t>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4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1</w:t>
            </w:r>
            <w:r>
              <w:rPr>
                <w:color w:val="000000"/>
                <w:lang w:val="en-US"/>
              </w:rPr>
              <w:t>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80,</w:t>
            </w: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осударственная программа Краснодарского 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1</w:t>
            </w:r>
            <w:r>
              <w:rPr>
                <w:color w:val="000000"/>
                <w:lang w:val="en-US"/>
              </w:rPr>
              <w:t>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,1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1</w:t>
            </w:r>
            <w:r>
              <w:rPr>
                <w:color w:val="000000"/>
                <w:lang w:val="en-US"/>
              </w:rPr>
              <w:t>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,1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9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и устойчивое развитие Молдаванского сельского поселения Крымского района в сфере строительства, архитектуры  и дорожного фонда» на 2017-2019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9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готовка градостроительной и землеустроительной документации Молдаванского сельского поселения Крым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одпрограммы «</w:t>
            </w:r>
            <w:r>
              <w:rPr>
                <w:iCs/>
                <w:color w:val="000000"/>
              </w:rPr>
              <w:t xml:space="preserve">Подготовка градостроительной и землеустроительной документации Молдаванского сельского поселения Крымского района» муниципальной программы  </w:t>
            </w:r>
            <w:r>
              <w:rPr>
                <w:color w:val="000000"/>
              </w:rPr>
              <w:t>«Комплексное и устойчивое развитие Молдаванского сельского поселения Крымского района в сфере строительства, архитектуры  и дорожного фонда» на 2017-2019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001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001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4,6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Жилищное- хозя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1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1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5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7,2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  Молдаванского сельского поселения Крымского района»  2017-2019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одоснабжения населенных пунктов Молдаванского сельского поселения  Крым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мероприятий по модернизации, строительству, реконструкции и ремонту объектов водоснабж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одпрограммы «Развитие водоснабжения населенных пунктов Молдаванского сельского поселения Крымского района», муниципальной программы  «Развитие жилищно-коммунального хозяйства   Молдаванского сельского поселения Крымского района»   2017-2019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одоотведения населенных пунктов Молдаванского сельского поселения Крым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мероприятий по модернизации, строительству, реконструкции и ремонту объектов водоотвед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одпрограммы «Развитие водоотведения населенных пунктов Молдаванского сельского поселения Крымского района», муниципальной программы  «Развитие жилищно-коммунального хозяйства   Молдаванского сельского поселения Крымского района»   2017-2019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2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2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опливно-энергетического комплекса Молдаванского сельского поселения Крымского района»  2017-2019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1</w:t>
            </w:r>
          </w:p>
        </w:tc>
      </w:tr>
      <w:tr>
        <w:trPr>
          <w:trHeight w:val="7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  населенных пунктов Молдаванского сельского поселения  Крымского района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00000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1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развитие газификации населенных пунктов Молдаванского сельского поселения Крым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1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ъектов социального и производственного комплексов, в том числе объектов  общегражданского назначения, инфраструктур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1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Газификация населенных пунктов Молдаванского сельского поселения Крымского района»  муниципальной программы  «Развитие топливно-энергетического комплекса Молдаванского сельского поселения Крымского района»  2017-2019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0,1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79,1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 Социально-экономическое и территориальное развитие  Молдаванского сельского поселения Крымского района» на 2018-2020год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,1</w:t>
            </w:r>
          </w:p>
        </w:tc>
      </w:tr>
      <w:tr>
        <w:trPr>
          <w:trHeight w:val="4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лагоустройство  территории Молдаванского сельского поселения  Крым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1,1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 уровня  благоустройства населенных пунктов  Молдаванского сельского поселения Крым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1,1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личному  освещению населенных пунктов в рамках реализации подпрограммы «Благоустройство и озеленение территории Молдаванского сельского  поселения Крымского  района » муниципальной программы  «Социально-экономическое и территориальное развитие   Молдаванского сельского поселения Крымского района»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1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01103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озеленению  населенных пунктов  в рамках реализации подпрограммы «Благоустройство и озеленение территории Молдаванского сельского  поселения Крымского района » муниципальной программы  «Социально-экономическое и территориальное развитие   Молдаванского  сельского поселения Крымского района 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11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11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1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3,7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по благоустройству в рамках реализации подпрограммы «Благоустройство и озеленение территории Молдаванского сельского  поселения Крымского района» муниципальной программы  «Социально-экономическое и территориальное развитие   Молдаванского  сельского поселения Крымского района 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1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3,7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201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3,7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 экономическое развитие малых хуторов Молдаванского сельского поселения Крымского района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0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в рамках реализации подпрограммы «  Социально –экономическое развитие малых хуторов Молдаванского сельского поселения » муниципальной программы  «Социально-экономическое и территориальное развитие   Молдаванского  сельского поселения Крымского райо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опливно-энергетического комплекса Молдаванского сельского поселения Крымского района» 2017-2019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осбережение и повышение энергетической эффективности уличного освещ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Энергосбережение  и повышение энергетической эффективности уличного освещения  на территории Молдаванского сельского поселения Крымского района» муниципальной  программы «Развитие топливно-энергетического комплекса Молдаванского сельского поселения Крымского района» 2017-2019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010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010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«Реализация молодежной политики в Молдаванском сельском поселении» на 2018- 2020год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ализации  молодежной политики в Молдаванском сельском поселении Крым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реализации мероприятий муниципальной программы «Молодёжь  Молдаванского сельского по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боте с молодежью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(муниципальных) государственных 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01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01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0,3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0,3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населения Молдаванского сельского поселения Крымского района» на 2018-2020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роприятия по  пожарной  безопасности  учреждений культуры Молдаванского сельского поселения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дпрограммы  «Пожарная безопасность  в Молдаванском сельском поселении Крымского района» муниципальной  программы «Обеспечение безопасности населения Молдаванского сельского поселения Крымского райо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 иным  некоммерческим организациям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«Развитие культуры Молдаванского сельского поселения Крымского района»  на 2018-2020 год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18467,9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 Молдаванского сельского поселения  Крым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1,6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 в области культуры  в рамках  подпрограммы «Культура Молдаванского сельского поселения Крымского района» муниципальной программы «Развитие культуры Молдаванского сельского поселения Крымского райо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09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субсидий бюджетным,  автономным учреждениям и иным некоммерческим организациям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09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Воссоздание (сохранение) объектов культурного наследия,  (памятников культуры и истории)  на территории Молдаванского сельского поселения Крымского района на 2018-2020 годы»  муниципальной  программы  «Развитие культуры Молдаванского сельского поселения Крым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1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монту памятников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1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1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коммунальных услуг работникам муниципальных учреждений , проживающим и работающим в сельской местност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1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1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муниципальных учреждений отрасли «Культура,  искусство и кинематограф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0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  муниципальных учреждений  в рамках реализации  подпрограммы «Совершенствование деятельности  муниципальных учреждений  отрасли «Культура, искусство и кинематография»  муниципальной программы  «Развитие  культуры Молдаванского сельского  поселения»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,9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02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,9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этапного  уровня  средней заработной платы  работников муниципальных учреждений  отраслей культуры, искусства и кинематографии до средней заработной платы по Краснодарскому краю в рамках реализации подпрограммы «Кадровое обеспечение сферы культуры и искусства» муниципальной программы  «Развитие  культуры  Молдаванского сельского поселения Крымского райо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202</w:t>
            </w:r>
            <w:r>
              <w:rPr>
                <w:color w:val="000000"/>
                <w:lang w:val="en-US"/>
              </w:rPr>
              <w:t>S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394,7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394,7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расходных обязательств по обеспечению поэтапного повышения заработной платы работников муниципальных учреждений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S</w:t>
            </w:r>
            <w:r>
              <w:rPr>
                <w:color w:val="000000"/>
              </w:rPr>
              <w:t>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108,4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S</w:t>
            </w:r>
            <w:r>
              <w:rPr>
                <w:color w:val="000000"/>
              </w:rPr>
              <w:t>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8,4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6,3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 деятельности муниципальных учреждений по организации библиотечного обслуживания  насел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6,3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  муниципальных учреждений  в рамках реализации  подпрограммы «Совершенствование деятельности  муниципальных учреждений отрасли  «Культура, искусство и кинематография»  муниципальной программы  «Развитие  культуры Молдаванского сельского  по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</w:tr>
      <w:tr>
        <w:trPr>
          <w:trHeight w:val="9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этапного  уровня  средней заработной платы  работников муниципальных учреждений  отраслей культуры, искусства и кинематографии до средней заработной платы по Краснодарскому краю в рамках реализации подпрограммы «Кадровое обеспечение сферы культуры и искусства» муниципальной программы  «Развитие  культуры  Молдаванского сельского поселения Крымского райо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03</w:t>
            </w:r>
            <w:r>
              <w:rPr>
                <w:color w:val="000000"/>
                <w:lang w:val="en-US"/>
              </w:rPr>
              <w:t>S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08,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расходных обязательств по обеспечению поэтапного повышения заработной платы работников муниципальных учреждений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03</w:t>
            </w:r>
            <w:r>
              <w:rPr>
                <w:color w:val="000000"/>
                <w:lang w:val="en-US"/>
              </w:rPr>
              <w:t>S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80,4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3</w:t>
            </w:r>
            <w:r>
              <w:rPr>
                <w:color w:val="000000"/>
                <w:lang w:val="en-US"/>
              </w:rPr>
              <w:t>S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80,4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роведение мероприятий по подключению общедоступных библиотек к сети «Интернет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3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7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местным бюджетам муниципальных образований Краснодарского края на проведение  мероприятий по 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 расширения информационных технологий и оцифровки (софинансирование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3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3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22</w:t>
            </w:r>
            <w:r>
              <w:rPr>
                <w:b/>
                <w:bCs/>
                <w:color w:val="000000"/>
              </w:rPr>
              <w:t>,9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322</w:t>
            </w:r>
            <w:r>
              <w:rPr>
                <w:bCs/>
                <w:color w:val="000000"/>
              </w:rPr>
              <w:t>,9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 физической культуры и массового спорта в Молдаванском сельском поселении Крымского района»  2018-2020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физической культуры и массового спорт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мероприятий в области спорта и физической культур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1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(муниципальных)  государственных  нужд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1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массовой информ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9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Молдаванского сельского поселения «Развитие информационного общества»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беспечение и сопровождение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«Обеспечение   информационного  освещения  деятельности    администрации Молдаванского сельского поселения Крымского района»  муниципальной программы «Развитие информационного обще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Молдаванского сельского</w:t>
      </w:r>
    </w:p>
    <w:p>
      <w:pPr>
        <w:pStyle w:val="Normal"/>
        <w:rPr/>
      </w:pPr>
      <w:r>
        <w:rPr/>
        <w:t>Поселения Крымского района                                                                                Г.А. Бул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олдаванского сельского поселения    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  А.В. Ул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6"/>
        <w:gridCol w:w="3314"/>
        <w:gridCol w:w="215"/>
        <w:gridCol w:w="869"/>
        <w:gridCol w:w="407"/>
        <w:gridCol w:w="801"/>
        <w:gridCol w:w="475"/>
        <w:gridCol w:w="850"/>
        <w:gridCol w:w="142"/>
        <w:gridCol w:w="992"/>
      </w:tblGrid>
      <w:tr>
        <w:trPr>
          <w:trHeight w:val="3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к  решению Совета  Молдаванского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Крымского район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19г.№ 2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921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Исполнение источников финансирования дефицита   бюджета по кодам классификации источников финансирования дефицита бюджета Молдаванского сельского поселения Крымского района за 2018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тверждено   по бюджету на 2018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сполнено за 2018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ения</w:t>
            </w:r>
          </w:p>
        </w:tc>
      </w:tr>
      <w:tr>
        <w:trPr>
          <w:trHeight w:val="9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 к бюджетному  назнач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+;-)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0010000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сточники  финансирования дефицита бюджета – всего, в том числе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08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Cs/>
                <w:color w:val="000000"/>
                <w:sz w:val="19"/>
                <w:szCs w:val="19"/>
              </w:rPr>
              <w:t>- 278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86,9</w:t>
            </w:r>
          </w:p>
        </w:tc>
      </w:tr>
      <w:tr>
        <w:trPr>
          <w:trHeight w:val="53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сточники внутреннего финансирования бюджета, из них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сточники внешнего  финансирования бюджета, из них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546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0010500000000000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</w:t>
            </w:r>
            <w:r>
              <w:rPr>
                <w:bCs/>
                <w:sz w:val="19"/>
                <w:szCs w:val="19"/>
              </w:rPr>
              <w:t>23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-278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  <w:t>2 586,9</w:t>
            </w:r>
          </w:p>
        </w:tc>
      </w:tr>
      <w:tr>
        <w:trPr>
          <w:trHeight w:val="313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1050000000000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255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4287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5,3</w:t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10502010000005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величение прочих остатков   средств на счетах по учету средств бюджета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255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4287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5,3</w:t>
            </w:r>
          </w:p>
        </w:tc>
      </w:tr>
      <w:tr>
        <w:trPr>
          <w:trHeight w:val="527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105020110000051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255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4287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5,3</w:t>
            </w:r>
          </w:p>
        </w:tc>
      </w:tr>
      <w:tr>
        <w:trPr>
          <w:trHeight w:val="451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20105020110000051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255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4287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5,3</w:t>
            </w:r>
          </w:p>
        </w:tc>
      </w:tr>
      <w:tr>
        <w:trPr>
          <w:trHeight w:val="287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10500000000006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0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 261,6</w:t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105020100000061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меньшение прочих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0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 261,6</w:t>
            </w:r>
          </w:p>
        </w:tc>
      </w:tr>
      <w:tr>
        <w:trPr>
          <w:trHeight w:val="51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105020110000061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0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 261,6</w:t>
            </w:r>
          </w:p>
        </w:tc>
      </w:tr>
      <w:tr>
        <w:trPr>
          <w:trHeight w:val="493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20105020110000061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0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 261,6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0" w:hRule="atLeast"/>
        </w:trPr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Совета Молдаванского сельско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ения  Крым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А. Буланович                                    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Молдаванского сельского поселен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ымского района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В.Улановск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bCs/>
          <w:color w:val="000000"/>
          <w:spacing w:val="-1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5578" w:leader="none"/>
        </w:tabs>
        <w:spacing w:before="110" w:after="0"/>
        <w:ind w:left="1310" w:hanging="0"/>
        <w:jc w:val="right"/>
        <w:rPr/>
      </w:pPr>
      <w:r>
        <w:rPr>
          <w:bCs/>
          <w:color w:val="000000"/>
          <w:spacing w:val="-1"/>
        </w:rPr>
        <w:tab/>
        <w:t xml:space="preserve">                                          к   решению  Совета Молдаванского</w:t>
      </w:r>
    </w:p>
    <w:p>
      <w:pPr>
        <w:pStyle w:val="Normal"/>
        <w:shd w:fill="FFFFFF" w:val="clear"/>
        <w:tabs>
          <w:tab w:val="clear" w:pos="708"/>
          <w:tab w:val="center" w:pos="5578" w:leader="none"/>
        </w:tabs>
        <w:spacing w:before="110" w:after="0"/>
        <w:ind w:left="131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</w:t>
      </w:r>
      <w:r>
        <w:rPr>
          <w:bCs/>
          <w:color w:val="000000"/>
          <w:spacing w:val="-1"/>
        </w:rPr>
        <w:t xml:space="preserve">сельского поселения Крымского района </w:t>
      </w:r>
    </w:p>
    <w:p>
      <w:pPr>
        <w:pStyle w:val="Normal"/>
        <w:shd w:fill="FFFFFF" w:val="clear"/>
        <w:tabs>
          <w:tab w:val="clear" w:pos="708"/>
          <w:tab w:val="center" w:pos="5578" w:leader="none"/>
        </w:tabs>
        <w:spacing w:before="110" w:after="0"/>
        <w:ind w:left="131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от 29.05.2019г.№ 212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110" w:after="0"/>
        <w:ind w:left="131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110" w:after="0"/>
        <w:ind w:left="1310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Исполнение  муниципальных программ,    финансируемых  из  местного бюджета   Молдаванского сельского поселения  Крымского </w:t>
      </w:r>
      <w:r>
        <w:rPr>
          <w:b/>
          <w:bCs/>
          <w:color w:val="000000"/>
          <w:spacing w:val="-1"/>
        </w:rPr>
        <w:t>района   за  2018 год</w:t>
      </w:r>
    </w:p>
    <w:p>
      <w:pPr>
        <w:pStyle w:val="Normal"/>
        <w:spacing w:lineRule="exact" w:line="1" w:before="0" w:after="14"/>
        <w:rPr/>
      </w:pPr>
      <w:r>
        <w:rPr/>
      </w:r>
    </w:p>
    <w:tbl>
      <w:tblPr>
        <w:tblW w:w="1461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1"/>
        <w:gridCol w:w="3544"/>
        <w:gridCol w:w="4110"/>
        <w:gridCol w:w="1418"/>
        <w:gridCol w:w="1276"/>
        <w:gridCol w:w="992"/>
        <w:gridCol w:w="992"/>
      </w:tblGrid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 программ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униципальной 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2018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  за 2018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бюджетному на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.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>
          <w:trHeight w:val="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0000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мплексное и устойчивое развитие Молдаванского сельского поселения Крымского района  в сфере строительства, архитектуры и дорожного хозяйства» на 2017-2019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, реконструкция, капитальный ремонт,  ремонт  и содержание автомобильных дорог Молдав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готовка градостроительной и землеустроительной документации Молдаванского сельского поселения 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ниципальная программа «Обеспечение безопасности населения Молдаванского сельского поселения Крым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в Молдаванском сельском поселении Крым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ЧС и их последствий в Молдаванском  сельском поселении Кры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крепление  правопорядка, профилактика правонарушений, усиление борьбы  с преступностью в Молдаванском сельском поселении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00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Молдаванского сельского поселения Крым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ультура Молдав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оссоздание (сохранение) объектов культурного наследия,  (памятников культуры и истории) на территории Молдаванского сельского поселения Крым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Кадровое обеспечение сферы культуры и искусств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овершенствование деятельности  муниципальных учреждений отрасли  «Культура, искусство и кинематография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,1</w:t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массового спорта в Молдаванском сельском поселении Крым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0000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жилищно-коммунального хозяйства Молдаванского сельского поселения Крымского района» на 2017-2019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водоснабжения населенных пунктов  Молдав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водоотведения  населенных пунктов  Молдав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Экономическое развитие Молдаванского сельского поселения Крымского района» на 2018-2020 год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азвитие инвестиционной привлекательности Молдаванского сельского  поселения Крым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еализация молодежной политики в Молдаванском сельском поселении  Крым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униципальная политика и развитие гражданского общества   в  Молдаванском сельском поселении Крым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держка деятельности территориального общественного самоуправления Молдав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0000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циально-экономическое и территориальное развитие Молдаванского сельского поселения Крым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и озеленение территории Молдаванского сельского 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768,4</w:t>
            </w:r>
          </w:p>
        </w:tc>
      </w:tr>
      <w:tr>
        <w:trPr>
          <w:trHeight w:val="5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циально – экономическое развитие малых хуторов  Молдав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0000 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информационного общества Молдаванского сельского поселения Крымског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, эксплуатация  и обслуживание информационно-коммуникационных технологий администрации Молдав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4,6</w:t>
            </w:r>
          </w:p>
        </w:tc>
      </w:tr>
      <w:tr>
        <w:trPr>
          <w:trHeight w:val="8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информационного освещения деятельности администрации  Молдаванского сельского поселения  Крымского 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0000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   топливно   – энергетического    комплекса Молдаванского сельского поселения Крымского района»  на 2017-2019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ификация населенных пунктов Молдаванского сельского поселения Крымского района» 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осбережение и повышение энергетической эффективности уличного освещения на территории  Молдаванского сельского поселения Кры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339,1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</w:t>
      </w:r>
      <w:r>
        <w:rPr/>
        <w:t>Председатель Совета Молдаванского сельского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 xml:space="preserve">            </w:t>
      </w:r>
      <w:r>
        <w:rPr/>
        <w:t>поселения Крымского района                                                                                                                                                    Г.А.Буланович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</w:t>
      </w:r>
      <w:r>
        <w:rPr/>
        <w:t xml:space="preserve">Глава   Молдаванского    сельского    поселения      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 xml:space="preserve">            </w:t>
      </w:r>
      <w:r>
        <w:rPr/>
        <w:t>Крымского района                                                                                                                                                                      А.В.Ула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sectPr>
          <w:type w:val="nextPage"/>
          <w:pgSz w:orient="landscape" w:w="16838" w:h="11906"/>
          <w:pgMar w:left="720" w:right="1440" w:gutter="0" w:header="0" w:top="135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2:00Z</dcterms:created>
  <dc:creator>Selivanova</dc:creator>
  <dc:description/>
  <cp:keywords/>
  <dc:language>en-US</dc:language>
  <cp:lastModifiedBy>Общий</cp:lastModifiedBy>
  <cp:lastPrinted>2019-04-29T10:53:00Z</cp:lastPrinted>
  <dcterms:modified xsi:type="dcterms:W3CDTF">2019-05-28T12:46:00Z</dcterms:modified>
  <cp:revision>126</cp:revision>
  <dc:subject/>
  <dc:title>проект</dc:title>
</cp:coreProperties>
</file>