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070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ДАВА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РЫМ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8.02.2019                                                                                           №  19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о Молдаванско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гарантированного перечня услуг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огребению на 2019 год, оказываемых на территории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олдаванского сельского поселения Крымск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Федерального закона от 12 января 1996 года №8-ФЗ «О погребении и похоронном деле», Закона Краснодарского края от 4 февраля 2004 года № 666-КЗ «О погребении и похоронном деле в Краснодарском крае», в соответствие с письмом РЭК-Департамент цен и тарифов Краснодарского края от 21 января 2019 года № 57.08-05-272 «О порядке согласования стоимости гарантированного перечня услуг по погребению», Совет Молдаванского сельского поселения Крымского района р е ш и л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с 1 февраля 2019 года прейскурант гарантированного перечня услуг по погребению, оказываемых на территории Молдаванского сельского поселения Крымского района, согласованный с РЭК-департаментом цен и тарифов Краснодарского края, отделением Пенсионного фонда Российской Федерации по Краснодарскому краю, Краснодарским региональным отделением Фонда социального страхования РФ (приложение)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Совета Молдаванского сельского поселения Крымского района от 14 февраля 2018 года № 163 «Об утверждении прейскуранта гарантированного перечня услуг по погребению, оказываемых на территории Молдаванского сельского поселения Крымского района» считать утратившим силу с 31 января 2019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Ведущему специалисту администрации Молдаванского сельского поселения Крымского района А.В.Петря опубликовать настоящее постановление в газете «Призыв» и разместить на официальном сайте администрации Молдаванского сельского поселения Крымского района в сети «Интернет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 опубликования, и распространяется на правоотношения, возникшие с 1 февраля 2019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Молдаванского сельского поселения</w:t>
      </w:r>
    </w:p>
    <w:p>
      <w:pPr>
        <w:pStyle w:val="Style16"/>
        <w:tabs>
          <w:tab w:val="clear" w:pos="708"/>
          <w:tab w:val="left" w:pos="127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Г.А.Буланович</w:t>
      </w:r>
    </w:p>
    <w:p>
      <w:pPr>
        <w:pStyle w:val="Style16"/>
        <w:tabs>
          <w:tab w:val="clear" w:pos="708"/>
          <w:tab w:val="left" w:pos="127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Молдаван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</w:t>
        <w:tab/>
        <w:tab/>
        <w:tab/>
        <w:t xml:space="preserve">           А.В.Улановск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Приложени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Молдаванского сельского поселени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08.02.2019г № 198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гарантированного перечня услуг по погребению на 2019 год, оказываемых на территории Молдаванского сельского поселения Крым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руб. с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деревянная с указанием ФИО, даты  рождения и смер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вка гроба и похоронных принадлежностей по адресу, указанному заказчико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 к месту захороне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 вручную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редельная стоимость гарантированного перечня услуг по погребению при рытье могилы вручну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9,06</w:t>
            </w:r>
          </w:p>
        </w:tc>
      </w:tr>
    </w:tbl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Молдаванского сельского поселения</w:t>
      </w:r>
    </w:p>
    <w:p>
      <w:pPr>
        <w:pStyle w:val="Style16"/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А.Буланович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лдаванского  сельского поселения                                             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А.В.Улан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ind w:right="467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04:00Z</dcterms:created>
  <dc:creator>Милега С.Г.</dc:creator>
  <dc:description/>
  <cp:keywords/>
  <dc:language>en-US</dc:language>
  <cp:lastModifiedBy>Общий</cp:lastModifiedBy>
  <cp:lastPrinted>2018-07-16T15:33:00Z</cp:lastPrinted>
  <dcterms:modified xsi:type="dcterms:W3CDTF">2019-02-07T10:47:00Z</dcterms:modified>
  <cp:revision>118</cp:revision>
  <dc:subject/>
  <dc:title>ПРОЕКТ</dc:title>
</cp:coreProperties>
</file>