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 xml:space="preserve"> 17 апреля 2013 года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№ 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Молдаванского сельского поселения  Крымского района, назначении даты проведения публичных слушаний, создании оргкомитета по проведению публичных слушаний,  установлении  порядка учета и  участия граждан  в обсуждении проекта устава Молдаванского сельского поселения Крым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ст.28,44 Федерального Закона от 6 октября 2003 года №131-ФЗ «Об общих принципах местного самоуправления в Российской Федерации»,  Совет Молдаванского сельского поселения Крымского района,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устава Молдаванского сельского поселения Крымского района, внесенный главой Молдаванского сельского поселения Крымского района (приложение № 1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 проекта устава  Молдаванского сельского поселения Крымского района (приложение №2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здать рабочую группу по учету предложений по проекту устава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даванского сельского поселения Крымского района (прило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устава Молдаванского сельского поселения Крымского района» на 7 мая 2013 года в 16-00 часов в зале заседания администрации Молдаванского сельского поселения Крымского района, по адресу: с.Молдаванское улица Ленина № 11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устава Молдаванского сельского поселения Крымского района» и утвердить его состав (приложение № 4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лдав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Г.А.Буланович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        А.В.Улановский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решению Совета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Молдаванского сельского  поселения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Крымского район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 17 апреля 2013 года № 18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 проекта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 Население Молдаванского сельского поселения Крымского района с момента    опубликования (обнародования) проекта изменений и дополнений в  устав Молдаванского сельского поселения Крымского района вправе 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) проведение собраний граждан по месту ж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) массового обсуждения проекта изменений и дополнений в  устав  Молдаванского сельского поселения Крымского района в порядке, предусмотренном  настоящим Порядко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) проведение публичных слушаний по проекту изменений и дополнений в устав на  2013   год Молдаван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) в иных формах, не противоречащих действующему 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дложения о дополнениях и (или) изменениях по опубликованному проекту изменений и дополнений в устав  Молдаванского сельского поселения Крымского района (далее – предложения),    выдвинутые населением на публичных слушаниях, указываются в итоговом документе  публичных слушаний, который передается в рабочую группу по учету предложений по   проекту изменений и дополнений в устав  Молдаванского сельского поселения  Крымского района 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едложения населения к опубликованному (обнародованному) проекту изменений и дополнений в устав Молдаванского сельского поселения Крымского района   могут вноситься в рабочую группу со дня ее создания, но не позднее чем за пять дней  до дня рассмотрения Советом вопроса  о принятии устава Молдав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   закона от 6 октября 2003 года № 131-ФЗ «Об общих принципах местного самоуправления в    Российской Федерации», федеральному законодательству, законодательству   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 соответствовать следующим требованиям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) должны обеспечивать однозначное толкование положений проекта изменений и дополнений в  устав  Молдаван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не допускать противоречие либо несогласованность с иными положениями устава  Молдав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   настоящим Порядком, по решению рабочей группы могут быть оставлены без  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  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  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  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отклоненные предложения ввиду несоответствия требованиям, предъявляемым    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изменений и дополнений в  устав Молдав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 Молдаванского сельского поселения Крымского      района свое заключение и материалы деятельности рабочей группы с приложением    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изменений и дополнений в устав Молдаванского  сельского поселения Крымского района или отклонении предложений) Совета     Молдаванского сельского поселения Крымского района в соответствии с  Регламентом заслушивает доклад председателя  Совета     Молдаванского сельского поселения Крымского района либо уполномоченного члена     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Итоги рассмотрения поступивших предложений с обязательным содержанием принятых (включенных в устав Молдаванского сельского поселения Крымского района) предложений подлежат 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олдаванского сельского  поселения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Крымского район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 17 апреля 2013 года № 184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учету предложений по проекту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става Молдаванского сельского поселения Крым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мчик В.А.     – зам.главы администрации Молдаванского сельск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тря А.В.        – ведущий специалист  администрации Молдаванск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уланович Г.А.– председатель Совета Молдав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Молдаванского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 поселения Крымского район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7 апреля  2013г    №   184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теме « Рассмотрение проекта Устава Молдаванского сельского поселения Крымского райо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5"/>
        <w:gridCol w:w="6715"/>
      </w:tblGrid>
      <w:tr>
        <w:trPr>
          <w:trHeight w:val="65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0"/>
              <w:ind w:left="-9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ановский Александр Виталиевич </w:t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ргкомитета, глава Молдаванского сельского поселения Крымского района </w:t>
            </w:r>
          </w:p>
        </w:tc>
      </w:tr>
      <w:tr>
        <w:trPr>
          <w:trHeight w:val="8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нович Галина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председатель Совета Молдаванского  сельского поселения Крымского района</w:t>
            </w:r>
          </w:p>
        </w:tc>
      </w:tr>
      <w:tr>
        <w:trPr>
          <w:trHeight w:val="10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Людмила Евгень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Молдаванского сельского поселения Крымского район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firstLine="82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 Анжела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оргкомитета, ведущий специалист  администрации Молдаванского сельского поселения Крымского район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lef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firstLine="82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Наталья Сергее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даванского  сельского поселения Крым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ди Елиза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олдаванского  сельского поселения Крымского район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леша Лазаревич</w:t>
            </w:r>
          </w:p>
        </w:tc>
        <w:tc>
          <w:tcPr>
            <w:tcW w:w="6715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даван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1:00Z</dcterms:created>
  <dc:creator>Admin</dc:creator>
  <dc:description/>
  <cp:keywords/>
  <dc:language>en-US</dc:language>
  <cp:lastModifiedBy>Администрация</cp:lastModifiedBy>
  <cp:lastPrinted>2013-06-03T13:08:00Z</cp:lastPrinted>
  <dcterms:modified xsi:type="dcterms:W3CDTF">2013-06-03T10:08:00Z</dcterms:modified>
  <cp:revision>14</cp:revision>
  <dc:subject/>
  <dc:title/>
</cp:coreProperties>
</file>