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/>
        <w:t>от  27.02.2013г.                                                                                        №  1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Б УТВЕРЖДЕНИИ ПОЛОЖЕНИЯ О ПОРЯДКЕ УЧАСТИЯ </w:t>
      </w:r>
    </w:p>
    <w:p>
      <w:pPr>
        <w:pStyle w:val="ConsPlusTitle"/>
        <w:jc w:val="center"/>
        <w:rPr/>
      </w:pPr>
      <w:r>
        <w:rPr/>
        <w:t>МОЛДАВАНСКОГО СЕЛЬСКОГО ПОСЕЛЕНИЯ КРЫМСКОГО РАЙОНА   В ОРГАНИЗАЦИИ МЕЖМУНИЦИПАЛЬНОГО СОТРУДНИЧ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Совет депутатов Молдаванского сельского поселения </w:t>
      </w:r>
      <w:r>
        <w:rPr>
          <w:sz w:val="28"/>
          <w:szCs w:val="28"/>
        </w:rPr>
        <w:t xml:space="preserve">Крымского района </w:t>
      </w:r>
      <w:r>
        <w:rPr>
          <w:bCs/>
          <w:sz w:val="28"/>
          <w:szCs w:val="28"/>
        </w:rPr>
        <w:t xml:space="preserve">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рядке участия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 организации межмуниципального сотрудничества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Обнародовать настоящее решение и разместить на официальном сайте администрации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Решение вступает в силу с момента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олдаванского сельского поселения                                         Г.А.Буланович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олдаванского сель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рымского района </w:t>
        <w:tab/>
        <w:tab/>
        <w:t xml:space="preserve">                             А.В.Улановский</w:t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лдаванского сельского поселени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рымского района Краснода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bookmarkStart w:id="0" w:name="Par38"/>
      <w:bookmarkEnd w:id="0"/>
      <w:r>
        <w:rPr>
          <w:b w:val="false"/>
        </w:rPr>
        <w:t>О ПОРЯДКЕ УЧАСТИЯ МОЛДАВАНСКОГО СЕЛЬСКОГО ПОСЕЛЕНИЯ</w:t>
      </w:r>
    </w:p>
    <w:p>
      <w:pPr>
        <w:pStyle w:val="ConsPlusTitle"/>
        <w:jc w:val="center"/>
        <w:rPr/>
      </w:pPr>
      <w:r>
        <w:rPr>
          <w:b w:val="false"/>
        </w:rPr>
        <w:t>КРЫМСКОГО РАЙОНА  В ОРГАНИЗ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ЖМУНИЦИПАЛЬНОГО СОТРУДНИЧ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стоящее Положение разработано в соответствии с Бюджетным </w:t>
      </w:r>
      <w:hyperlink r:id="rId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и определяет правовые и организационные основы участия Молдаванского сельского поселения </w:t>
      </w:r>
      <w:r>
        <w:rPr>
          <w:sz w:val="28"/>
          <w:szCs w:val="28"/>
        </w:rPr>
        <w:t xml:space="preserve">Крымского района </w:t>
      </w:r>
      <w:r>
        <w:rPr>
          <w:bCs/>
          <w:sz w:val="28"/>
          <w:szCs w:val="28"/>
        </w:rPr>
        <w:t xml:space="preserve">в межмуниципальном сотрудничестве, а также устанавливает права и обязанности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 сфере участия в управлении организациями межмуниципального сотрудниче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муниципальное сотрудничество - направление деятельности органов местного самоуправления муниципальных образований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ю прав граждан на местное самоуправление, обеспечению взаимодействия органов местного самоуправления Краснодарского края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коммерческие организации муниципального образования - организации, не имеющие целью извлечение прибыли в качестве своей основной деятельности, создаваемые органами местного самоуправления в форме автономных некоммерческих организаций и фондов для достижения социальных, культурных, образовательных, научных и управленческих целей в целях охраны здоровья граждан, развития физической культуры и спорта, защиты прав, законных интересов граждан, а также в иных целях, направленных на достижение общественных бла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муниципальные хозяйственные общества - хозяйственные общества,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ссоциативная деятельность - деятельность, связанная с объединением органов местного самоуправления, общественных, научных организаций для осуществления задач, представляющих общий, не связанный с экономическим сотрудничеством интере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е собрание членов ассоциаций (союзов, советов) - высший орган управления этих объедин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шение или договор о сотрудничестве -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Настоящее Положение устанавливает общие и организационные основы участия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 межмуниципальном сотрудничест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3. При осуществлении межмуниципального сотрудничества Молдаванским сельским поселением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правовую основу такого сотрудничества составляют </w:t>
      </w:r>
      <w:hyperlink r:id="rId8">
        <w:r>
          <w:rPr>
            <w:rStyle w:val="InternetLink"/>
            <w:bCs/>
            <w:sz w:val="28"/>
            <w:szCs w:val="28"/>
          </w:rPr>
          <w:t>Конституция</w:t>
        </w:r>
      </w:hyperlink>
      <w:r>
        <w:rPr>
          <w:bCs/>
          <w:sz w:val="28"/>
          <w:szCs w:val="28"/>
        </w:rPr>
        <w:t xml:space="preserve"> Российской Федерации, Гражданский </w:t>
      </w:r>
      <w:hyperlink r:id="rId9">
        <w:r>
          <w:rPr>
            <w:rStyle w:val="InternetLink"/>
            <w:bCs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 Российской Федерации, Федеральный </w:t>
      </w:r>
      <w:hyperlink r:id="rId10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й </w:t>
      </w:r>
      <w:hyperlink r:id="rId11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12 января 1996 года № 7-ФЗ «О некоммерческих организациях", Федеральные законы от 8 февраля 1998 года </w:t>
      </w:r>
      <w:hyperlink r:id="rId12">
        <w:r>
          <w:rPr>
            <w:rStyle w:val="InternetLink"/>
            <w:bCs/>
            <w:sz w:val="28"/>
            <w:szCs w:val="28"/>
          </w:rPr>
          <w:t>№ 14-ФЗ</w:t>
        </w:r>
      </w:hyperlink>
      <w:r>
        <w:rPr>
          <w:bCs/>
          <w:sz w:val="28"/>
          <w:szCs w:val="28"/>
        </w:rPr>
        <w:t xml:space="preserve"> «Об обществах с ограниченной ответственностью», от 26.12.1995 </w:t>
      </w:r>
      <w:hyperlink r:id="rId13">
        <w:r>
          <w:rPr>
            <w:rStyle w:val="InternetLink"/>
            <w:bCs/>
            <w:sz w:val="28"/>
            <w:szCs w:val="28"/>
          </w:rPr>
          <w:t>№ 208-ФЗ</w:t>
        </w:r>
      </w:hyperlink>
      <w:r>
        <w:rPr>
          <w:bCs/>
          <w:sz w:val="28"/>
          <w:szCs w:val="28"/>
        </w:rPr>
        <w:t xml:space="preserve"> «Об акционерных обществах», </w:t>
      </w:r>
      <w:hyperlink r:id="rId14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РФ от 27 декабря 1991 года № 2124-1 «О средствах массовой информации», </w:t>
      </w:r>
      <w:hyperlink r:id="rId15">
        <w:r>
          <w:rPr>
            <w:rStyle w:val="InternetLink"/>
            <w:bCs/>
            <w:sz w:val="28"/>
            <w:szCs w:val="28"/>
          </w:rPr>
          <w:t>Устав</w:t>
        </w:r>
      </w:hyperlink>
      <w:r>
        <w:rPr>
          <w:bCs/>
          <w:sz w:val="28"/>
          <w:szCs w:val="28"/>
        </w:rPr>
        <w:t xml:space="preserve">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, настоящее Положение, иные федеральные нормативные правовые акты, муниципальные правовые акты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>, регламентирующие участие в межмуниципальном сотрудничеств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межмуниципального сотрудниче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 Молдаванское сельское поселение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принимает участие в межмуниципальном сотрудничестве и осуществляет его в цел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я эффективности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я развитию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взаимодействия органов местного самоуправления с учетом интересов муниципальных образований по вопросам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ражения и защиты общих интересов муниципальных образов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я совместных культурных, спортивных и иных массов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я условий стабильного развития экономики муниципальных образований в интересах повышения жизненного уровня населения и в иных целя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я в научно-методической работе по изучению вопросов развития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я приоритетных направлений деятельности, принципов формирования и использования имущества организациями межмуниципального сотрудниче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Формы участия в организация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муниципального сотрудниче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. Участие Молдаван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 организациях межмуниципального сотрудничества может осуществлять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участия в создании и деятельности Совета муниципальных образов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членства в составе единого общероссийского объединения муниципальных образований и иных объединений муниципальных образов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учреждения межмуниципальных хозяйственных обществ и других межмуниципальных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заключения договоров и соглашений между органами местного самоуправления иных муниципальных образований об объединении финансовых средств, материальных и иных ресурсов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учреждения межмуниципальных объединений в форме закрытых акционерных обществ и обществ с ограниченной ответственностью, создания некоммерческих организаций в форме автономных некоммерческих организаций и фон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участия на добровольной основе в создании и деятельности любого совета, ассоциации, союз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у, сотрудничество с которыми позволит наиболее эффективно решать задачи, представляющие общий интере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выступления соучредителем межмуниципального печатного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 В соответствии с Федеральным </w:t>
      </w:r>
      <w:hyperlink r:id="rId1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ab/>
        <w:t xml:space="preserve">4. Формы деятельности Молдаванского сельского поселения </w:t>
      </w:r>
      <w:r>
        <w:rPr>
          <w:sz w:val="28"/>
          <w:szCs w:val="28"/>
        </w:rPr>
        <w:t xml:space="preserve">Крымского района </w:t>
      </w:r>
      <w:r>
        <w:rPr>
          <w:bCs/>
          <w:sz w:val="28"/>
          <w:szCs w:val="28"/>
        </w:rPr>
        <w:t xml:space="preserve"> в организациях межмуниципального сотрудниче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межмуниципального сотрудничества могут быть использованы следующие формы деятельност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бобщение и распространение позитивного опыта других муниципальных образований и межмуниципальных объедин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ключение договоров и соглашений о сотрудничестве как со смежными (по территориальному признаку) муниципальными образованиями, так и с муниципальными образованиями, объединяющимися в целях совместного решения вопросов местного знач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Участие в межмуниципальных хозяйственных обществ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" w:name="Par98"/>
      <w:bookmarkEnd w:id="1"/>
      <w:r>
        <w:rPr>
          <w:bCs/>
          <w:sz w:val="28"/>
          <w:szCs w:val="28"/>
        </w:rPr>
        <w:t>4.4. Разработка и реализация совместных проектов и программ социально-экономического, экологического, правового, научного и кадров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Участие в некоммерческих организациях (фондах) муниципальных образова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оздание условий для развития взаимовыгодной научно-технической производственной кооперации между промышленными предприятиями, осуществляющими хозяйственную деятельность на территориях муниципальных образова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ринятия решения об участии в организация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муниципального сотрудниче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. Решение об участии в организациях межмуниципального сотрудничества принимает Совет депутатов 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2. Проект решения Совета депутатов об участии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 организациях межмуниципального сотрудничества может быть внесен на рассмотрение Совета депутатов главой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и депутатами Совета депутатов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3. Для принятия решения об участии в организациях межмуниципального сотрудничества в Совет депутатов Молдаванского сельского поселения </w:t>
      </w:r>
      <w:r>
        <w:rPr>
          <w:sz w:val="28"/>
          <w:szCs w:val="28"/>
        </w:rPr>
        <w:t>Крымского района Краснодарского края</w:t>
      </w:r>
      <w:r>
        <w:rPr>
          <w:bCs/>
          <w:sz w:val="28"/>
          <w:szCs w:val="28"/>
        </w:rPr>
        <w:t xml:space="preserve"> напра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Par108"/>
      <w:bookmarkEnd w:id="2"/>
      <w:r>
        <w:rPr>
          <w:bCs/>
          <w:sz w:val="28"/>
          <w:szCs w:val="28"/>
        </w:rPr>
        <w:t>- учредительные документы (проекты учредительных документов) соответствующей межмуниципальной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ко-экономическое обоснование участия в межмуниципальной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я по объему и виду активов, предполагаемых к передаче для участия в межмуниципальной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ие финансов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иные документы, предусмотренные законодательством и муниципальными правовыми актами (характеризующие возможности соответствующей организации межмуниципального сотрудничества (обоснованное заключение, отражающее оценку дел в сфере межмуниципальных отношений, в которой планируется осуществление основной деятельности организации межмуниципального сотрудничества; источники формирования имущества учреждаемой организации межмуниципального сотрудничества, текущего финансирования ее деятельности, перспективные планы и прогнозы социальных, финансово-экономических, хозяйственных и иных результатов участия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4. Решение об участии Молдаванского сельского поселения </w:t>
      </w:r>
      <w:r>
        <w:rPr>
          <w:sz w:val="28"/>
          <w:szCs w:val="28"/>
        </w:rPr>
        <w:t xml:space="preserve">Крымского района </w:t>
      </w:r>
      <w:r>
        <w:rPr>
          <w:bCs/>
          <w:sz w:val="28"/>
          <w:szCs w:val="28"/>
        </w:rPr>
        <w:t xml:space="preserve"> в межмуниципальном сотрудничестве считается принятым, если за его принятие проголосовало не менее 2/3 от установленной численности депутатов Совета депутатов Молдав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5. Совет депутатов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 порядке, установленном регламентом Совета, принимает решени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создании межмуниципального хозяйственного общества в форме закрытого акционерного общества или общества с ограниченной ответственностью или участии в образованном межмуниципальном хозяйственном обществ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 создании межмуниципальной некоммерческой организации в форме автономной некоммерческой организации или фонда или участии в образованной межмуниципальной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6. Учредителем межмуниципальной организации от лица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ыступает администрация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шение принимается в виде нормативно-правового акта об учреждении (создании) организации межмуниципального сотрудничества либо о вступлении муниципального образования в организацию межмуниципального сотрудниче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Участие в межмуниципальных хозяйственных общества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1. Молдаванское сельское поселение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, материальных и иных ресурсов для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2. Инициатор принятия решения об учреждении межмуниципального хозяйственного общества представляет в Совет депутатов документы, указанные в </w:t>
      </w:r>
      <w:hyperlink w:anchor="Par98">
        <w:r>
          <w:rPr>
            <w:rStyle w:val="InternetLink"/>
            <w:bCs/>
            <w:sz w:val="28"/>
            <w:szCs w:val="28"/>
          </w:rPr>
          <w:t>пункте 4.3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3. Решение Совета депутатов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об учреждении межмуниципального хозяйственного общества должно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создании межмуниципального хозяйственного общества в форме закрытого акционерного общества или общества с ограниченной ответственностью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 утверждении учредительного договора межмуниципального хозяйственн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устава межмуниципального хозяйственного обще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именование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 утверждении денежной оценки ценных бумаг, других вещей или имущественных прав либо иных прав, имеющих денежную оценку, вносимых городским поселением в оплату акций общества для закрытого акционерного общества и номинальной стоимости доли Молдаванского сельского поселения Крымского района,  для общества с ограниченной ответственностью </w:t>
      </w:r>
      <w:r>
        <w:rPr>
          <w:bCs/>
          <w:sz w:val="28"/>
          <w:szCs w:val="28"/>
        </w:rPr>
        <w:t>- размер вклада или взноса, вносимого в организацию межмуниципального сотрудничества (в случаях, предусмотренных учредительными документам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о, уполномоченное подписывать учредительные документы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 местного самоуправления, который будет выступать участником указанных обще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сведения, предусмотренные действующим законодательством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 Участие в Совете муниципальных образований Краснодарского края и иных объединениях муниципальных образова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1. Молдаванское сельское поселение </w:t>
      </w:r>
      <w:r>
        <w:rPr>
          <w:sz w:val="28"/>
          <w:szCs w:val="28"/>
        </w:rPr>
        <w:t xml:space="preserve">Крымского района </w:t>
      </w:r>
      <w:r>
        <w:rPr>
          <w:bCs/>
          <w:sz w:val="28"/>
          <w:szCs w:val="28"/>
        </w:rPr>
        <w:t xml:space="preserve"> может участвовать в Совете муниципальных образований Краснодарского края в целях осуществления взаимодействия органов местного самоуправления муниципальных образований, выражения и защиты общих интересов муниципальных образований кра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2. Решение об участии Молдаванского сельского поселения </w:t>
      </w:r>
      <w:r>
        <w:rPr>
          <w:sz w:val="28"/>
          <w:szCs w:val="28"/>
        </w:rPr>
        <w:t xml:space="preserve">Крымского района </w:t>
      </w:r>
      <w:r>
        <w:rPr>
          <w:bCs/>
          <w:sz w:val="28"/>
          <w:szCs w:val="28"/>
        </w:rPr>
        <w:t xml:space="preserve"> в Совете муниципальных образований края, о выходе из Совета муниципальных образований края принимается Советом депутатов по предложению главы Молдаванского сельского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или депутатов Совета депутатов Молдаван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Молдаванского сельского поселения Крымского района обеспечивает исполнение решения Совета депутатов, информирует Совет депутатов о принятии муниципального образования в Совет муниципальных образований Краснодарского края, об исключении Молдаванского сельского поселения Крымского района из Совета муниципальных образований Краснодарского края, представляет информацию о деятельности Совета муниципальных образований края Совету депутатов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3. Глава Молдаванского сельского поселения Крымского района является представителем Молдаванского сельского поселения Крымского района в Совете муниципальных образований Краснодарского края  по должности, при этом действует от имени Молдаванского сельского поселения Крымского района без доверенности и обладает всеми полномочиями, которыми наделено Молдаванское сельское поселение Крым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4. Молдаванское сельское поселение Крымского района может участвовать в иных некоммерческих объединениях муниципальных образований, создаваемых на добровольной основе в целях организации взаимодействия органов местного самоуправления муниципальных образований, выражения и защиты общих интересов муниципальных образований, а также объединения финансовых средств, материальных и иных ресурсов для решения вопросов местного значения. Участие Молдаванского сельского поселения Крымского района в таких объединениях и представление его осуществляются в том же порядке, который установлен настоящим Положением применительно к Совету муниципальных образований Краснодарского кра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частие в некоммерческих организациях муниципаль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й, соучредительство в межмуниципально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чатном орган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1. Молдаванское сельское поселение Крымского района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2. Молдаванское сельское поселение Крымского района может быть соучредителем межмуниципального печа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3. Целью участия Молдаванского сельского поселения Крымского района в муниципальных некоммерческих организациях является привлечение финансовых ресурсов для решения важных и неотложных задач, а также для реализации муниципаль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4. Решение Совета депутатов Молдаванского сельского поселения Крымского района о создании межмуниципальной некоммерческой организации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создании межмуниципальной некоммерческой организации в форме автономной некоммерческой организации или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учредительного договора межмуниципальной некоммерческой организации в случае его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утверждении устава межмуниципальн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об избрании представителей от Молдаванского сельского поселения Крымского района в органы управления межмуниципальной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5. Совет депутатов Молдаванского сельского поселения Крымского района по предложению главы Молдаванского сельского поселения Крымского района определяет перечень муниципального имущества, передаваемого в собственность автономной некоммерческой организации или фон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6. Глава Молдаванского сельского поселения Крымского района обеспечивает исполнение решения Совета депутатов о создании некоммерческой организации Молдаванского сельского поселения Крымского района в форме автономной некоммерческой организации или фонда, а также передачу муниципального имущества автономной некоммерческой организации или фонда. Глава Молдаванского сельского поселения Крымского района ежегодно информирует Совет депутатов о деятельности автономной некоммерческой организации или фон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7. Совет депутатов по предложению главы и депутатов Совета депутатов назначает представителей Молдаванского сельского поселения Крымского района по надзору за деятельностью автономной некоммерческой организации. Представители, как правило, назначаются из числа депутатов Совета депутатов или муниципальных служащи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Участие муниципального образ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ежмуниципальных соглашения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1. Глава Молдаванского сельского поселения Крымского района представляет в Совет депутатов мотивированное предложение о необходимости заключения межмуниципального соглашения, исполнение которого связано с расходованием средств из местного бюдж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едложению прилагаются проект межмуниципального соглашения и иные необходим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заседании Совета депутатов глава Молдаванского сельского поселения Крымского района обосновывает необходимость заключения межмуниципального соглашения и выделения для его исполнения средств из местного бюджета. На заседании Совета депутатов могут быть заслушаны представители других муниципальных образований - участников межмуниципаль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шение об участии Молдаванского сельского поселения Крымского района принимается Советом депутатов большинством от установленной численности депутатов. Заключает и организует исполнение межмуниципального соглашения от имени Молдаванского сельского поселения Крымского района глава Молдаванского сельского поселения Кры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. Глава Молдаванского сельского поселения Крымского района представляет отчет о результатах участия Молдаванского сельского поселения Крымского района в межмуниципальном соглашении, предусматривающем выделение средств из местного бюджета, в конце финансового года</w:t>
      </w:r>
      <w:r>
        <w:rPr>
          <w:sz w:val="28"/>
          <w:szCs w:val="28"/>
        </w:rPr>
        <w:t xml:space="preserve"> одновременно с отчетом об исполнении бюдж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Расторжение межмуниципального соглашения осуществляется в порядке, установленном действующим законодательством и межмуниципальным соглаше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10. Финансирование расходов по участию Молдаван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Крымского района в организация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муниципального сотрудниче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1. Финансирование расходов по участию Молдаванского сельского поселения Крымского района в организациях межмуниципального сотрудничества предусматривается в бюджете  Молдаванского сельского поселения Кры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 Процедура передачи имущества, денежных средств в качестве вступительных взносов создаваемой организации межмуниципального сотрудничества определяется Советом депута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3. Администрация  Молдаванского сельского поселения Крымского района осущест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чу имущества (финансовых средств) создаваемой организации межмуниципального сотрудничества в размерах, определяемых учредительными документами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обязательств в соответствии с заключенными договорами и соглашениями об установлении межмуниципальных связей и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Контроль расходования средств на оплату членских взносов и иных платежей, установленных учредительными документами организации межмуниципального сотрудничества, использования имущества и его сохранностью осуществляет контрольно счетная палата МО Крымский район в соответствии с соглашением «О передаче полномочий по осуществлению внешнего муниципального финансового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орядок выхода из межмуниципальных организа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1. Решение о выходе из соответствующей организации межмуниципального сотрудничества принимает Совет депутатов Молдаванского сельского поселения Кры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1.2. При принятии решения о выходе из межмуниципальной организации Советом депутатов Молдаванского сельского поселения Крымского района рассматриваются документы, предусмотренные </w:t>
      </w:r>
      <w:hyperlink w:anchor="Par108">
        <w:r>
          <w:rPr>
            <w:rStyle w:val="InternetLink"/>
            <w:bCs/>
            <w:sz w:val="28"/>
            <w:szCs w:val="28"/>
          </w:rPr>
          <w:t>пунктом 5.3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 Молдаванское сельское поселение Крымского района вправе выйти из Совета муниципальных образований Краснодарского края в порядке, предусмотренном уставом Совета муниципальных образований Краснодар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B26E7A1A533C809998749DFAE13D4C4B166D2BA4B26AEF6A066C3FB9DA5E7FB653E08F890E69BqFH6L" TargetMode="External"/><Relationship Id="rId3" Type="http://schemas.openxmlformats.org/officeDocument/2006/relationships/hyperlink" Target="consultantplus://offline/ref=F8CB26E7A1A533C809998647CAAE13D4C4B463D3BB4F26AEF6A066C3FB9DA5E7FB653E08F890E494qFH1L" TargetMode="External"/><Relationship Id="rId4" Type="http://schemas.openxmlformats.org/officeDocument/2006/relationships/hyperlink" Target="consultantplus://offline/ref=F8CB26E7A1A533C809998749DFAE13D4C4B164D1B94926AEF6A066C3FBq9HDL" TargetMode="External"/><Relationship Id="rId5" Type="http://schemas.openxmlformats.org/officeDocument/2006/relationships/hyperlink" Target="consultantplus://offline/ref=F8CB26E7A1A533C809998749DFAE13D4C4B665D4BC4826AEF6A066C3FBq9HDL" TargetMode="External"/><Relationship Id="rId6" Type="http://schemas.openxmlformats.org/officeDocument/2006/relationships/hyperlink" Target="consultantplus://offline/ref=F8CB26E7A1A533C809998749DFAE13D4C4B166D2BA4B26AEF6A066C3FBq9HDL" TargetMode="External"/><Relationship Id="rId7" Type="http://schemas.openxmlformats.org/officeDocument/2006/relationships/hyperlink" Target="consultantplus://offline/ref=F8CB26E7A1A533C809998647CAAE13D4C4B463D3BB4F26AEF6A066C3FB9DA5E7FB653E08F890E494qFH1L" TargetMode="External"/><Relationship Id="rId8" Type="http://schemas.openxmlformats.org/officeDocument/2006/relationships/hyperlink" Target="consultantplus://offline/ref=F8CB26E7A1A533C809998749DFAE13D4C7BA62D2B01971ACA7F568qCH6L" TargetMode="External"/><Relationship Id="rId9" Type="http://schemas.openxmlformats.org/officeDocument/2006/relationships/hyperlink" Target="consultantplus://offline/ref=F8CB26E7A1A533C809998749DFAE13D4C4B665D4BC4826AEF6A066C3FBq9HDL" TargetMode="External"/><Relationship Id="rId10" Type="http://schemas.openxmlformats.org/officeDocument/2006/relationships/hyperlink" Target="consultantplus://offline/ref=F8CB26E7A1A533C809998749DFAE13D4C4B166D2BA4B26AEF6A066C3FBq9HDL" TargetMode="External"/><Relationship Id="rId11" Type="http://schemas.openxmlformats.org/officeDocument/2006/relationships/hyperlink" Target="consultantplus://offline/ref=F8CB26E7A1A533C809998749DFAE13D4C4B665D6BE4726AEF6A066C3FBq9HDL" TargetMode="External"/><Relationship Id="rId12" Type="http://schemas.openxmlformats.org/officeDocument/2006/relationships/hyperlink" Target="consultantplus://offline/ref=F8CB26E7A1A533C809998749DFAE13D4C4B665D5BD4B26AEF6A066C3FBq9HDL" TargetMode="External"/><Relationship Id="rId13" Type="http://schemas.openxmlformats.org/officeDocument/2006/relationships/hyperlink" Target="consultantplus://offline/ref=F8CB26E7A1A533C809998749DFAE13D4C4B665D4BD4B26AEF6A066C3FBq9HDL" TargetMode="External"/><Relationship Id="rId14" Type="http://schemas.openxmlformats.org/officeDocument/2006/relationships/hyperlink" Target="consultantplus://offline/ref=F8CB26E7A1A533C809998749DFAE13D4C4B062D5BA4726AEF6A066C3FBq9HDL" TargetMode="External"/><Relationship Id="rId15" Type="http://schemas.openxmlformats.org/officeDocument/2006/relationships/hyperlink" Target="consultantplus://offline/ref=F8CB26E7A1A533C809998647CAAE13D4C4B463D3BB4F26AEF6A066C3FBq9HDL" TargetMode="External"/><Relationship Id="rId16" Type="http://schemas.openxmlformats.org/officeDocument/2006/relationships/hyperlink" Target="consultantplus://offline/ref=F8CB26E7A1A533C809998749DFAE13D4C4B166D2BA4B26AEF6A066C3FBq9HD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2:00Z</dcterms:created>
  <dc:creator>Arzumanova</dc:creator>
  <dc:description/>
  <cp:keywords/>
  <dc:language>en-US</dc:language>
  <cp:lastModifiedBy>Администрация</cp:lastModifiedBy>
  <cp:lastPrinted>2013-03-11T07:36:00Z</cp:lastPrinted>
  <dcterms:modified xsi:type="dcterms:W3CDTF">2013-03-11T04:38:00Z</dcterms:modified>
  <cp:revision>14</cp:revision>
  <dc:subject/>
  <dc:title>СОВЕТ ДЕПУТАТОВ ________________ ПОСЕЛЕНИЯ  КРЫМСКОГО РАЙОНА</dc:title>
</cp:coreProperties>
</file>