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 МОЛДАВАН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РЫ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2.10.2012                                                                                           № 1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село Молдаванское</w:t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Молдаванского сельского  поселения Крымского района от 7 ноября  2011 года № 122                                                                             «О бюджете Молдаван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шения вопросов местного значения,  предусмотренных пунктом 1 статьи 14 Федерального значения от 6 октября 2003 года №131-ФЗ «Об общих принципах организации местного самоуправления в Российской Федерации» Совет Молдаванского сельского поселения  Крымского района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Совета Молдаванского сельского поселения Крымского района от  7 ноября 2011 года №122 «О бюджете Молдаванского сельского поселения Крымского района на 2012 год» следующие изменения и допол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  подпункте 1 пункте 1 после слов «объем доходов» слова «</w:t>
      </w:r>
      <w:r>
        <w:rPr>
          <w:color w:val="000000"/>
          <w:sz w:val="28"/>
          <w:szCs w:val="28"/>
        </w:rPr>
        <w:t>35174,6 тысяч  рублей</w:t>
      </w:r>
      <w:r>
        <w:rPr>
          <w:sz w:val="28"/>
          <w:szCs w:val="28"/>
        </w:rPr>
        <w:t xml:space="preserve">» заменить словами  в сумме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35719,8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подпункте 2 пункта 1 после слов «объем расходов» слова « в сумме  </w:t>
      </w:r>
      <w:r>
        <w:rPr>
          <w:color w:val="000000"/>
          <w:sz w:val="28"/>
          <w:szCs w:val="28"/>
        </w:rPr>
        <w:t xml:space="preserve">35869,7 </w:t>
      </w:r>
      <w:r>
        <w:rPr>
          <w:sz w:val="28"/>
          <w:szCs w:val="28"/>
        </w:rPr>
        <w:t xml:space="preserve"> тысяч рублей»  заменить словами  « в сумме </w:t>
      </w:r>
      <w:r>
        <w:rPr>
          <w:color w:val="000000"/>
          <w:sz w:val="28"/>
          <w:szCs w:val="28"/>
        </w:rPr>
        <w:t>37139,7</w:t>
      </w:r>
      <w:r>
        <w:rPr>
          <w:sz w:val="28"/>
          <w:szCs w:val="28"/>
        </w:rPr>
        <w:t xml:space="preserve">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сле слов «дефицит местного бюджета» в сумме 0,0 рублей заменить словами «в сумме  </w:t>
      </w:r>
      <w:r>
        <w:rPr>
          <w:color w:val="000000"/>
          <w:sz w:val="28"/>
          <w:szCs w:val="28"/>
        </w:rPr>
        <w:t>1419,9</w:t>
      </w:r>
      <w:r>
        <w:rPr>
          <w:sz w:val="28"/>
          <w:szCs w:val="28"/>
        </w:rPr>
        <w:t xml:space="preserve">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1 «Поступление   доходов  в местный   бюджет  Молдаванского сельского поселения Крымского района на 2012 год» изложить в   новой редакции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риложение №2 «Безвозмездные поступления  из краевого и районного бюджетов в 2012 году» изложить в  новой  редакции 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риложение №3 «Распределение расходов  местного бюджета Молдаванского сельского поселения Крымского района по разделам и подразделам классификации расходов бюджетов  на 2012 год» изложить в новой    редакции   (приложение 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4 «Ведомственная структура расходов местного бюджета Молдаванского сельского поселения Крымского района на 2012 год» изложить в  новой  редакции 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5 «Источники внутреннего финансирования  дефицита местного  бюджета   Молдаванского  сельского поселения Крымского  района  на  2012 год»  изложить в  новой   редакции (приложение  №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 №6 «Перечень долгосрочных муниципальных целевых программ и объемы бюджетных ассигнований из местного бюджета, предусмотренных  на их реализацию на 2012год, Молдаванского сельского поселения Крымского района» изложить в новой редакции (приложение№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газете Призы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 настоящего решения возложить на председателя   Совета Молдаванского сельского поселения Крымского района Г.А.Була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 вступает в силу с момента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 главы  Молдава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Крымского района                                    А.В.Улановский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2:00Z</dcterms:created>
  <dc:creator>Selivanova</dc:creator>
  <dc:description/>
  <cp:keywords/>
  <dc:language>en-US</dc:language>
  <cp:lastModifiedBy>Администрация</cp:lastModifiedBy>
  <cp:lastPrinted>2012-10-18T14:24:00Z</cp:lastPrinted>
  <dcterms:modified xsi:type="dcterms:W3CDTF">2012-10-24T10:05:00Z</dcterms:modified>
  <cp:revision>329</cp:revision>
  <dc:subject/>
  <dc:title>КОПИЯ</dc:title>
</cp:coreProperties>
</file>