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МОЛДАВА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9.2012                                                                                               № 1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 поселения Крымского района от 7 ноября  2011 года № 122  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шения вопросов местного значения,  предусмотренных пунктом 1 статьи 14 Федерального значения от 6 октября 2003 года №131-ФЗ «Об общих принципах организации местного самоуправления в Российской Федерации» Совет Молдаванского сельского поселения  Крым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Молдаванского сельского поселения Крымского района от  7 ноября 2011 года №122 «О бюджете Молдаванского сельского поселения Крымского района на 2012 год» следующие изменения и допол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  подпункте 1 пункте 1 после слов «объем доходов» слова «</w:t>
      </w:r>
      <w:r>
        <w:rPr>
          <w:color w:val="000000"/>
          <w:sz w:val="28"/>
          <w:szCs w:val="28"/>
        </w:rPr>
        <w:t>34449,8 тысяч  рублей</w:t>
      </w:r>
      <w:r>
        <w:rPr>
          <w:sz w:val="28"/>
          <w:szCs w:val="28"/>
        </w:rPr>
        <w:t xml:space="preserve">» заменить словами  в су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5174,6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подпункте 2 пункта 1 после слов « объем расходов»  слова « в сумме  </w:t>
      </w:r>
      <w:r>
        <w:rPr>
          <w:color w:val="000000"/>
          <w:sz w:val="28"/>
          <w:szCs w:val="28"/>
        </w:rPr>
        <w:t xml:space="preserve">35869,7 </w:t>
      </w:r>
      <w:r>
        <w:rPr>
          <w:sz w:val="28"/>
          <w:szCs w:val="28"/>
        </w:rPr>
        <w:t xml:space="preserve"> тысяч рублей» заменить словами   « в сумме </w:t>
      </w:r>
      <w:r>
        <w:rPr>
          <w:color w:val="000000"/>
          <w:sz w:val="28"/>
          <w:szCs w:val="28"/>
        </w:rPr>
        <w:t>36594,5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сле слов «дефицит местного бюджета» в сумме 0,0 рублей заменить словами «в сумме  </w:t>
      </w:r>
      <w:r>
        <w:rPr>
          <w:color w:val="000000"/>
          <w:sz w:val="28"/>
          <w:szCs w:val="28"/>
        </w:rPr>
        <w:t>1419,9</w:t>
      </w:r>
      <w:r>
        <w:rPr>
          <w:sz w:val="28"/>
          <w:szCs w:val="28"/>
        </w:rPr>
        <w:t xml:space="preserve">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1 «Поступление   доходов  в местный   бюджет  Молдаванского сельского поселения Крымского района на 2012 год» изложить в  новой  редакции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 2 «Безвозмездные поступления  из краевого и районного бюджетов в 2012 году» изложить в новой редакции 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3 «Распределение расходов  местного бюджета Молдаванского сельского поселения Крымского района по разделам и подразделам классификации расходов бюджетов  на 2012 год» изложить в новой    редакции   (приложение 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4 «Ведомственная структура расходов местного бюджета Молдаванского сельского поселения Крымского района на 2012 год» изложить в  новой  редакции 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 5 «Источники внутреннего финансирования  дефицита местного  бюджета   Молдаванского  сельского поселения Крымского  района  на  2012 год»  изложить в новой  редакции (приложение  №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  №  6 «Перечень долгосрочных муниципальных целевых программ и объемы бюджетных ассигнований из местного бюджета, предусмотренных  на их реализацию на 2012год, Молдаванского сельского поселения Крымского района» изложить в новой редакции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газете Призы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 настоящего решения возложить на председателя   Совета Молдаванского сельского поселения Крымского района Г.А.Булан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В.Ф.Подо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Администрация</cp:lastModifiedBy>
  <cp:lastPrinted>2012-10-29T12:58:00Z</cp:lastPrinted>
  <dcterms:modified xsi:type="dcterms:W3CDTF">2012-10-29T09:58:00Z</dcterms:modified>
  <cp:revision>320</cp:revision>
  <dc:subject/>
  <dc:title>КОПИЯ</dc:title>
</cp:coreProperties>
</file>