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.05.2012 г                                                                                          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/>
        <w:t>село Молдаванское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Молдаванского сельского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 и  обсудив  отчет  ведущего  специалиста  администрации Молдаванского  сельского  поселения  Крымского  района  об исполнении  бюджета  Молдаванского  сельского  поселения  Крымского  района за 2011 год, на основании  пункта 1 статьи 9  Бюджетного кодекса Российской  Федерации,  подпункта 1 пункта 1 статьи 14  Федерального Закона  от  6  октября 2003 года №131-ФЗ «Об  общих  принципах  организации  местного самоуправления  в Российской  Федерации,   руководствуясь статьями   26, 36  устава Молдаванского сельского  поселения  Крымского района,  пунктом  28 положения о бюджетном процессе  в  Молдаванском  сельском  поселении  Крымского  района,  утвержденного  решением  Совета  Молдаванского  сельского  поселения Крымского района  от  25 августа 2009 года  №226  «О положении  о бюджетном процессе  в Молдаванском  сельском поселении Крымского района»,</w:t>
      </w:r>
      <w:r>
        <w:rPr>
          <w:sz w:val="28"/>
        </w:rPr>
        <w:t xml:space="preserve">  Совет Молдаванского  сельского  поселения  Крымского  района   р е ш и л:</w:t>
      </w:r>
    </w:p>
    <w:p>
      <w:pPr>
        <w:pStyle w:val="2"/>
        <w:spacing w:lineRule="auto" w:line="240"/>
        <w:rPr/>
      </w:pPr>
      <w:r>
        <w:rPr>
          <w:sz w:val="28"/>
        </w:rPr>
        <w:t xml:space="preserve">  </w:t>
      </w:r>
      <w:r>
        <w:rPr>
          <w:sz w:val="28"/>
        </w:rPr>
        <w:t xml:space="preserve">1.Утвердить отчет администрации Молдаванского сельского поселения Крымского района  об   исполнении  бюджета Молдаванского сельского поселения  за  2011год  по  доходам  в  сумме  </w:t>
      </w:r>
      <w:r>
        <w:rPr>
          <w:color w:val="000000"/>
          <w:sz w:val="28"/>
        </w:rPr>
        <w:t xml:space="preserve">36783,3 </w:t>
      </w:r>
      <w:r>
        <w:rPr>
          <w:sz w:val="28"/>
        </w:rPr>
        <w:t xml:space="preserve">тысяч  рублей,  по расходам   39789,9 тысяч рублей,  источники внутреннего финансирования бюджета  в сумме  </w:t>
      </w:r>
      <w:r>
        <w:rPr>
          <w:color w:val="000000"/>
          <w:sz w:val="28"/>
        </w:rPr>
        <w:t>3006,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тыс. рублей,  согласно   показателям: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1) исполнение доходов местного бюджета Молдаванского сельского поселения  Крымского района за 2011 год  согласно приложению №1  к настоящему решению;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2) исполнение расходов местного бюджета Молдаванского сельского поселения Крымского района по разделам и подразделам классификации расходов бюджетов на 2011год согласно приложению №2 к настоящему решению;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3) исполнение расходов местного бюджета Молдаванского сельского поселения Крымского района по ведомственной структуре за 2011год  согласно приложению №3 к настоящему решению;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4) исполнение по источникам внутреннего финансирования дефицита местного бюджета Молдаванского сельского поселения Крымского района за 2011 год  согласно приложению №4 к настоящему решению;</w:t>
      </w:r>
    </w:p>
    <w:p>
      <w:pPr>
        <w:pStyle w:val="2"/>
        <w:spacing w:lineRule="auto" w:line="240"/>
        <w:rPr>
          <w:color w:val="000000"/>
          <w:sz w:val="28"/>
        </w:rPr>
      </w:pPr>
      <w:r>
        <w:rPr>
          <w:sz w:val="28"/>
        </w:rPr>
        <w:t>5) исполнение долгосрочных муниципальных целевых программ   и объемы бюджетных ассигнований из местного бюджета, предусмотренных на их реализацию в 2011году,  Молдаванского сельского поселения Крымского района согласно приложению №5 к настоящему решению.</w:t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  <w:t>2. Опубликовать отчет об исполнении бюджета Молдаванского сельского поселения Крымского района за 2011 год в газете «Призыв».</w:t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  <w:t>3. Контроль  за  исполнением  настоящего решения возложить на комиссию по финансово-бюджетным, экономическим вопросам, имущественным отношениям Совета Молдаванского сельского поселения (В.И.Врадий)  и главного специалиста администрации Молдаванского сельского поселения  (А.В.Голико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лдав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В.Ф.Подо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"/>
        <w:gridCol w:w="1675"/>
        <w:gridCol w:w="3566"/>
        <w:gridCol w:w="1095"/>
        <w:gridCol w:w="1157"/>
        <w:gridCol w:w="897"/>
        <w:gridCol w:w="1109"/>
      </w:tblGrid>
      <w:tr>
        <w:trPr>
          <w:trHeight w:val="197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  решению Совета Молдаванского сельского </w:t>
            </w:r>
          </w:p>
        </w:tc>
      </w:tr>
      <w:tr>
        <w:trPr>
          <w:trHeight w:val="197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мского района  от 30.05.2012 № 152</w:t>
            </w:r>
          </w:p>
        </w:tc>
      </w:tr>
      <w:tr>
        <w:trPr>
          <w:trHeight w:val="197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 доходов местного бюджета Молдаванского сельского поселения 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ымского района   за 2011 год  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197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 на  2011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за   2011г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538" w:hRule="atLeast"/>
        </w:trPr>
        <w:tc>
          <w:tcPr>
            <w:tcW w:w="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+;-)</w:t>
            </w:r>
          </w:p>
        </w:tc>
      </w:tr>
      <w:tr>
        <w:trPr>
          <w:trHeight w:val="264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0000000000001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2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28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3</w:t>
            </w:r>
          </w:p>
        </w:tc>
      </w:tr>
      <w:tr>
        <w:trPr>
          <w:trHeight w:val="317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6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 физических ли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40120200001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1000001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7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9</w:t>
            </w:r>
          </w:p>
        </w:tc>
      </w:tr>
      <w:tr>
        <w:trPr>
          <w:trHeight w:val="758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9040501000001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  возникшие  до 1 января 2006г.) мобилизуемый на территориях посел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111050110100001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ная плата за земельные участ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5</w:t>
            </w:r>
          </w:p>
        </w:tc>
      </w:tr>
      <w:tr>
        <w:trPr>
          <w:trHeight w:val="1018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114060141000004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 продажи земельных участков , государственная  собственность на которые не разграничена  и которые расположены в границах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1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4</w:t>
            </w:r>
          </w:p>
        </w:tc>
      </w:tr>
      <w:tr>
        <w:trPr>
          <w:trHeight w:val="365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108040200100001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пошлин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3</w:t>
            </w:r>
          </w:p>
        </w:tc>
      </w:tr>
      <w:tr>
        <w:trPr>
          <w:trHeight w:val="605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111050351000001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находящегося в муниципальной собственности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9</w:t>
            </w:r>
          </w:p>
        </w:tc>
      </w:tr>
      <w:tr>
        <w:trPr>
          <w:trHeight w:val="1579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114020321000004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, находящегося в оперативном управлении учреждений ,находящихся в введении органов управления поселений  (за  исключением имущества  муниципальных бюджетных и автономных учреждений ), в части реализации основных средств по указанному имуществ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116900501000004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117010501000018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 зачисляемые в бюджеты посел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7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74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499,5</w:t>
            </w:r>
          </w:p>
        </w:tc>
      </w:tr>
      <w:tr>
        <w:trPr>
          <w:trHeight w:val="595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000000000000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7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3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499,7</w:t>
            </w:r>
          </w:p>
        </w:tc>
      </w:tr>
      <w:tr>
        <w:trPr>
          <w:trHeight w:val="389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0100000000015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   Российской Федерации  и муниципальных образовани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1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1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0200000000015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7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499,7</w:t>
            </w:r>
          </w:p>
        </w:tc>
      </w:tr>
      <w:tr>
        <w:trPr>
          <w:trHeight w:val="379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999000000015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7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7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499,7</w:t>
            </w:r>
          </w:p>
        </w:tc>
      </w:tr>
      <w:tr>
        <w:trPr>
          <w:trHeight w:val="595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0300000000015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2070000000000018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 поступ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1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</w:t>
            </w:r>
          </w:p>
        </w:tc>
      </w:tr>
      <w:tr>
        <w:trPr>
          <w:trHeight w:val="446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70500010000018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</w:t>
            </w:r>
          </w:p>
        </w:tc>
      </w:tr>
      <w:tr>
        <w:trPr>
          <w:trHeight w:val="811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190500010000015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 субвенций  и иных  межбюджетных трансфертов, имеющих целевое  назначение,прошлых лет  из бюджетов посел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74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83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491,2</w:t>
            </w:r>
          </w:p>
        </w:tc>
      </w:tr>
      <w:tr>
        <w:trPr>
          <w:trHeight w:val="274" w:hRule="atLeast"/>
        </w:trPr>
        <w:tc>
          <w:tcPr>
            <w:tcW w:w="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лава Молдаванского сельского поселения Крымского района                                                                                                                 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Ф.Под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749"/>
        <w:gridCol w:w="4022"/>
        <w:gridCol w:w="1241"/>
        <w:gridCol w:w="1190"/>
        <w:gridCol w:w="1253"/>
        <w:gridCol w:w="239"/>
        <w:gridCol w:w="757"/>
      </w:tblGrid>
      <w:tr>
        <w:trPr>
          <w:trHeight w:val="180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2 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 решению  Совета Молдаванского сельского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ления Крымского района " 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30.05.2012 № 152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местного бюджета Молдаванского сельского поселения Крымского района  по разделам и подразделам  классификации расходов  бюджетов за 2011 год.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тыс.руб.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по бюджету на 2011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 2011год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я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к бюдж. назначению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;-)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89,9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11,1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1,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7,2</w:t>
            </w:r>
          </w:p>
        </w:tc>
      </w:tr>
      <w:tr>
        <w:trPr>
          <w:trHeight w:val="4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50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8,7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,7</w:t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 краевые сред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6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0,0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15,5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,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 краевые сред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1,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хранительная деятельност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,4</w:t>
            </w:r>
          </w:p>
        </w:tc>
      </w:tr>
      <w:tr>
        <w:trPr>
          <w:trHeight w:val="60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16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,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7,4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7,6</w:t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517,6</w:t>
            </w:r>
          </w:p>
        </w:tc>
      </w:tr>
      <w:tr>
        <w:trPr>
          <w:trHeight w:val="3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6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3,6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3,2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-хозяй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4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3,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01,6</w:t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 краевые сред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25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81,6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44,2</w:t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5,8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91,6</w:t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 краевые сред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82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56,6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5,4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4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1,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9,7</w:t>
            </w:r>
          </w:p>
        </w:tc>
      </w:tr>
      <w:tr>
        <w:trPr>
          <w:trHeight w:val="20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1,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619,7</w:t>
            </w:r>
          </w:p>
        </w:tc>
      </w:tr>
      <w:tr>
        <w:trPr>
          <w:trHeight w:val="20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 краевые сред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7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70,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 и спор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лдаванского сельского поселения Крымского района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Ф.Подолян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219"/>
        <w:gridCol w:w="926"/>
        <w:gridCol w:w="972"/>
        <w:gridCol w:w="802"/>
        <w:gridCol w:w="926"/>
        <w:gridCol w:w="251"/>
        <w:gridCol w:w="683"/>
        <w:gridCol w:w="1837"/>
      </w:tblGrid>
      <w:tr>
        <w:trPr>
          <w:trHeight w:val="10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 №3</w:t>
            </w:r>
          </w:p>
        </w:tc>
      </w:tr>
      <w:tr>
        <w:trPr>
          <w:trHeight w:val="10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 Совета Молдаванского  сельского</w:t>
            </w:r>
          </w:p>
        </w:tc>
      </w:tr>
      <w:tr>
        <w:trPr>
          <w:trHeight w:val="113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 Крымского района  от  30.05.2012г.№ 152</w:t>
            </w:r>
          </w:p>
        </w:tc>
      </w:tr>
      <w:tr>
        <w:trPr>
          <w:trHeight w:val="10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полнение  расходов местного  бюджета Молдаванского сельского поселения</w:t>
            </w:r>
          </w:p>
        </w:tc>
      </w:tr>
      <w:tr>
        <w:trPr>
          <w:trHeight w:val="12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рымского района  по ведомственной структуре  за   2011 год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тыс.рублей)</w:t>
            </w:r>
          </w:p>
        </w:tc>
      </w:tr>
      <w:tr>
        <w:trPr>
          <w:trHeight w:val="15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9789,9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олдаванского сельского поселения Крымского райо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4931,1</w:t>
            </w:r>
          </w:p>
        </w:tc>
      </w:tr>
      <w:tr>
        <w:trPr>
          <w:trHeight w:val="33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494,2</w:t>
            </w:r>
          </w:p>
        </w:tc>
      </w:tr>
      <w:tr>
        <w:trPr>
          <w:trHeight w:val="41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</w:tc>
      </w:tr>
      <w:tr>
        <w:trPr>
          <w:trHeight w:val="3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</w:tc>
      </w:tr>
      <w:tr>
        <w:trPr>
          <w:trHeight w:val="40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48,7</w:t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1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1</w:t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 органами (органами местного самоуправле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1</w:t>
            </w:r>
          </w:p>
        </w:tc>
      </w:tr>
      <w:tr>
        <w:trPr>
          <w:trHeight w:val="21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и организация деятельности  административных комиссс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 органами (органами местного самоуправле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8,2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по организации водоснабжения населения на территории Молдаванского сельского посе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1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</w:tr>
      <w:tr>
        <w:trPr>
          <w:trHeight w:val="33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,связанных с общегосударственным  управление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 государства и муниципального образ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,8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"Развитие  инфраструктуры органов местного самоуправления Молдаванского сельского поселения Крымского района на 2011-2013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3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</w:t>
            </w:r>
          </w:p>
        </w:tc>
      </w:tr>
      <w:tr>
        <w:trPr>
          <w:trHeight w:val="19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3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</w:t>
            </w:r>
          </w:p>
        </w:tc>
      </w:tr>
      <w:tr>
        <w:trPr>
          <w:trHeight w:val="1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41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О поддержке органов территориального общественного самоуправления Молдаванского сельского  поселения на 2009-2011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3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1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3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81,3</w:t>
            </w:r>
          </w:p>
        </w:tc>
      </w:tr>
      <w:tr>
        <w:trPr>
          <w:trHeight w:val="15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29,0</w:t>
            </w:r>
          </w:p>
        </w:tc>
      </w:tr>
      <w:tr>
        <w:trPr>
          <w:trHeight w:val="22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,8</w:t>
            </w:r>
          </w:p>
        </w:tc>
      </w:tr>
      <w:tr>
        <w:trPr>
          <w:trHeight w:val="3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 ситуаций и стихийных бедствий, природного  и техногенного  характе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17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гражданской обороне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 ситуации в мирное и военное время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1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 другим бюджетам  бюджетной системы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9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других функций 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5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комплексная  программа по укреплению правопорядка,профилактике  правонарущений и усилению борьбы с преступностью в границах Молдаванского сельского поселения на 2011-2013годы"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  <w:sz w:val="28"/>
                <w:szCs w:val="28"/>
                <w:u w:val="single"/>
              </w:rPr>
            </w:pPr>
            <w:r>
              <w:rPr>
                <w:color w:val="003366"/>
                <w:sz w:val="28"/>
                <w:szCs w:val="28"/>
                <w:u w:val="single"/>
              </w:rPr>
              <w:t>100,4</w:t>
            </w:r>
          </w:p>
        </w:tc>
      </w:tr>
      <w:tr>
        <w:trPr>
          <w:trHeight w:val="2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" Пожарная  безопасность в  Молдаванском  сельском  поселении Крымского района  до 2013года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1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70,1</w:t>
            </w:r>
          </w:p>
        </w:tc>
      </w:tr>
      <w:tr>
        <w:trPr>
          <w:trHeight w:val="1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30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30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ых функций в области национальной   экономи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1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1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1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О подготовке документов территориального планирования, градостроительного зонирования и землеустроительной документации на территолрии Краснодарского края " в 2011 год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Комплексное развитие систем коммунальной инфраструктуры Молдаванского сельского поселения Крымского района " на 2011-2012 г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53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"Обеспечение подготовки документами  территориального планирования  Молдаванского сельского поселения  Крымского  района "на 2011-2012 г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8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2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8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"О развитии   малого и среднего предпринимательства на территории Молдаванского сельского поселения Крымского района  на 2009 -2011 годы"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5063,6</w:t>
            </w:r>
          </w:p>
        </w:tc>
      </w:tr>
      <w:tr>
        <w:trPr>
          <w:trHeight w:val="1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-хозя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274,5</w:t>
            </w:r>
          </w:p>
        </w:tc>
      </w:tr>
      <w:tr>
        <w:trPr>
          <w:trHeight w:val="13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</w:t>
            </w:r>
          </w:p>
        </w:tc>
      </w:tr>
      <w:tr>
        <w:trPr>
          <w:trHeight w:val="1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муниципального жилищного фонд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</w:t>
            </w:r>
          </w:p>
        </w:tc>
      </w:tr>
      <w:tr>
        <w:trPr>
          <w:trHeight w:val="1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</w:t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5273,3</w:t>
            </w:r>
          </w:p>
        </w:tc>
      </w:tr>
      <w:tr>
        <w:trPr>
          <w:trHeight w:val="3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ого образования Краснодарского края  для проведения мероприятий по подготовке к осенне-зимнему периоду 2011-2012 г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300,0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300,0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425,8</w:t>
            </w:r>
          </w:p>
        </w:tc>
      </w:tr>
      <w:tr>
        <w:trPr>
          <w:trHeight w:val="22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ые целевые программы"Газификация Краснодарского края "на 2007-2011 г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425,8</w:t>
            </w:r>
          </w:p>
        </w:tc>
      </w:tr>
      <w:tr>
        <w:trPr>
          <w:trHeight w:val="31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ящий газопровод от ГРС Киевское к х.Даманка(винсовхоз) "Родина"АОЗТ Родина Крымского района ,корректир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425,8</w:t>
            </w:r>
          </w:p>
        </w:tc>
      </w:tr>
      <w:tr>
        <w:trPr>
          <w:trHeight w:val="1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55,8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Развитие водоснабжения населенных пунктов Краснодарского края на 2011год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6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2955,8</w:t>
            </w:r>
          </w:p>
        </w:tc>
      </w:tr>
      <w:tr>
        <w:trPr>
          <w:trHeight w:val="19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6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2955,8</w:t>
            </w:r>
          </w:p>
        </w:tc>
      </w:tr>
      <w:tr>
        <w:trPr>
          <w:trHeight w:val="19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14,6</w:t>
            </w:r>
          </w:p>
        </w:tc>
      </w:tr>
      <w:tr>
        <w:trPr>
          <w:trHeight w:val="40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Антикризисных мер в жилищно-коммунальном хозяйстве  Молдаванского сельского поселения Крымского района  на 2009-2013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14,6</w:t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14,6</w:t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целевая программа "Развитие систем водоснабжения населенных пунктов Молдаванского сельского поселения  Крымского района на 2011-2013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9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водящего водовода "ст.Гладковская -х.Даманка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9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00,0</w:t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9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6</w:t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 "Газификация Молдаванского сельского поселения на 2008-2011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6</w:t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ящий газопровод высокого давления к х.Меккерсту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ящий газопровод от ГРС Киевское к х.Даманка(винсовхоз) "Родина"АОЗТ Родина Крымского района ,корректир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одящий газопровод высокого давления к х.Новокрымскому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6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17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8000"/>
                <w:sz w:val="28"/>
                <w:szCs w:val="28"/>
                <w:u w:val="single"/>
              </w:rPr>
              <w:t>9515,8</w:t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7,3</w:t>
            </w:r>
          </w:p>
        </w:tc>
      </w:tr>
      <w:tr>
        <w:trPr>
          <w:trHeight w:val="41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Капитальный ремонт и ремонт автомобильных дорог местного значения  Краснодарского края "на 2011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7,3</w:t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7,3</w:t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3</w:t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" Развитие систем наружного  освещения населенных пунктов Краснодарского края  на 2011год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3</w:t>
            </w:r>
          </w:p>
        </w:tc>
      </w:tr>
      <w:tr>
        <w:trPr>
          <w:trHeight w:val="1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</w:t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1,7</w:t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целевая программа "Развитие систем  наружного освещения  населенных пунктов  Молдаванского сельского поселения  Крымского района на 2011-2013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6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6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1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Капитальный ремонт и ремонт автомобильных дорог местного значения  Молдаванского сельского поселения Крымского района на  2011-2013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9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1</w:t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9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75,1</w:t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5</w:t>
            </w:r>
          </w:p>
        </w:tc>
      </w:tr>
      <w:tr>
        <w:trPr>
          <w:trHeight w:val="13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471,5</w:t>
            </w:r>
          </w:p>
        </w:tc>
      </w:tr>
      <w:tr>
        <w:trPr>
          <w:trHeight w:val="13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13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1</w:t>
            </w:r>
          </w:p>
        </w:tc>
      </w:tr>
      <w:tr>
        <w:trPr>
          <w:trHeight w:val="1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1</w:t>
            </w:r>
          </w:p>
        </w:tc>
      </w:tr>
      <w:tr>
        <w:trPr>
          <w:trHeight w:val="17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3</w:t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целевая программа "Повышение безопасности дорожного движения  на территории  Молдаванского сельского поселения Крымского района  на 2011-2014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>
          <w:trHeight w:val="1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,5</w:t>
            </w:r>
          </w:p>
        </w:tc>
      </w:tr>
      <w:tr>
        <w:trPr>
          <w:trHeight w:val="19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5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плексная  программа реализации  государственной  молодежной политики в Молдаванском сельском поселении Крымского района "Молодежь Молдаванского сельского поселения 2010 -2012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19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1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8621,3</w:t>
            </w:r>
          </w:p>
        </w:tc>
      </w:tr>
      <w:tr>
        <w:trPr>
          <w:trHeight w:val="1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21,3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,3</w:t>
            </w:r>
          </w:p>
        </w:tc>
      </w:tr>
      <w:tr>
        <w:trPr>
          <w:trHeight w:val="1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,3</w:t>
            </w:r>
          </w:p>
        </w:tc>
      </w:tr>
      <w:tr>
        <w:trPr>
          <w:trHeight w:val="31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государственного задания ,в том числе содержание имуществ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,3</w:t>
            </w:r>
          </w:p>
        </w:tc>
      </w:tr>
      <w:tr>
        <w:trPr>
          <w:trHeight w:val="29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 учреждениям на возмещение нормативных затрат ,связанных с оказанием  ими государственных услу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,3</w:t>
            </w:r>
          </w:p>
        </w:tc>
      </w:tr>
      <w:tr>
        <w:trPr>
          <w:trHeight w:val="15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0,0</w:t>
            </w:r>
          </w:p>
        </w:tc>
      </w:tr>
      <w:tr>
        <w:trPr>
          <w:trHeight w:val="29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 краевая целевая программа  поддержки клубных учреждений Краснодарского края  на 2011-2013 г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0,0</w:t>
            </w:r>
          </w:p>
        </w:tc>
      </w:tr>
      <w:tr>
        <w:trPr>
          <w:trHeight w:val="1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 на иные цел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0,0</w:t>
            </w:r>
          </w:p>
        </w:tc>
      </w:tr>
      <w:tr>
        <w:trPr>
          <w:trHeight w:val="2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43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 "По обеспечению пожарной безопасности учреждений культуры Молдаванского сельского поселения" на 2010-2013г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 на иные цел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поддержки клубных учреждений Молдаванского сельского поселения  на 2011-2013г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0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 на иные цел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0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995,0</w:t>
            </w:r>
          </w:p>
        </w:tc>
      </w:tr>
      <w:tr>
        <w:trPr>
          <w:trHeight w:val="2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0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государственного задания ,в том числе содержание имуществ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0</w:t>
            </w:r>
          </w:p>
        </w:tc>
      </w:tr>
      <w:tr>
        <w:trPr>
          <w:trHeight w:val="29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 учреждениям на возмещение нормативных затрат ,связанных с оказанием  ими государственных услу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0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330,0</w:t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 ,спорта и физической культуры,туризм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12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20,0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Обеспечение информационного освещения деятельности органов местного самоуправления Молдаванского сельского поселения Крымского района на 2009-2011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1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1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2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Молдаванского сельского поселения Крымского района                                                                                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.Ф.Подолян</w:t>
            </w:r>
          </w:p>
        </w:tc>
      </w:tr>
      <w:tr>
        <w:trPr>
          <w:trHeight w:val="12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3"/>
        <w:gridCol w:w="3571"/>
        <w:gridCol w:w="1268"/>
        <w:gridCol w:w="1207"/>
        <w:gridCol w:w="1207"/>
        <w:gridCol w:w="1159"/>
      </w:tblGrid>
      <w:tr>
        <w:trPr>
          <w:trHeight w:val="257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  решению  Совета    Молдаванского 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  поселения Крымского  района</w:t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30.05.2012 № 152</w:t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 по источникам  внутреннего финансирования дефицита  местного бюджет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даванского сельского поселения Крымского района за  2011 год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по бюджету на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 2011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ения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;-)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6,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6,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19,9</w:t>
            </w:r>
          </w:p>
        </w:tc>
      </w:tr>
      <w:tr>
        <w:trPr>
          <w:trHeight w:val="667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6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6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1419,9</w:t>
            </w:r>
          </w:p>
        </w:tc>
      </w:tr>
      <w:tr>
        <w:trPr>
          <w:trHeight w:val="626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274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83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1,2</w:t>
            </w:r>
          </w:p>
        </w:tc>
      </w:tr>
      <w:tr>
        <w:trPr>
          <w:trHeight w:val="797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274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83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1,2</w:t>
            </w:r>
          </w:p>
        </w:tc>
      </w:tr>
      <w:tr>
        <w:trPr>
          <w:trHeight w:val="756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274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83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1,2</w:t>
            </w:r>
          </w:p>
        </w:tc>
      </w:tr>
      <w:tr>
        <w:trPr>
          <w:trHeight w:val="768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01050201100000 5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274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783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1,2</w:t>
            </w:r>
          </w:p>
        </w:tc>
      </w:tr>
      <w:tr>
        <w:trPr>
          <w:trHeight w:val="612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89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911,1</w:t>
            </w:r>
          </w:p>
        </w:tc>
      </w:tr>
      <w:tr>
        <w:trPr>
          <w:trHeight w:val="85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89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911,1</w:t>
            </w:r>
          </w:p>
        </w:tc>
      </w:tr>
      <w:tr>
        <w:trPr>
          <w:trHeight w:val="797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89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911,1</w:t>
            </w:r>
          </w:p>
        </w:tc>
      </w:tr>
      <w:tr>
        <w:trPr>
          <w:trHeight w:val="782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010502011000006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89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911,1</w:t>
            </w:r>
          </w:p>
        </w:tc>
      </w:tr>
      <w:tr>
        <w:trPr>
          <w:trHeight w:val="298" w:hRule="atLeast"/>
        </w:trPr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8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 Молдаванского сельского поселения Крымского района                                                                                                   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В.Ф.Под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5215"/>
        <w:gridCol w:w="1025"/>
        <w:gridCol w:w="1025"/>
        <w:gridCol w:w="989"/>
        <w:gridCol w:w="885"/>
      </w:tblGrid>
      <w:tr>
        <w:trPr>
          <w:trHeight w:val="180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 решению Совета Молдаванского сельского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ления Крымского района от 30.05.2012 № 15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полнение   долгосрочных муниципальных целевых программ   и объемы бюджетных ассигнований   из местного бюджета,  предусмотренных на их реализацию  в  2011 году, Молдаванского сельского поселения Крымского района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 по бюджету на 2011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2011 год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отклон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бюджетному назначен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+;-)</w:t>
            </w:r>
          </w:p>
        </w:tc>
      </w:tr>
      <w:tr>
        <w:trPr>
          <w:trHeight w:val="83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комплекская программа реализации государственной молодежной политики в Молдаванском сельском поселении Крымского района " Молодежь Молдаванского сельского поселения 2010 -2012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3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 О поддержке органов  территориального общественного самоуправления Молдаванского сельского поселения  Крымского района на 2009-2011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 " О развитии  малого и среднего предпринимательства на  территории Молдаванского сельского поселения Крымского района на 2009-2012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комплексная  программа  " По укреплению правопорядка ,профилактике правонарушений   и усилению борьбы с преступностю в границах    Молдаванского сельского поселения Крымского района на 2011-2013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,7</w:t>
            </w:r>
          </w:p>
        </w:tc>
      </w:tr>
      <w:tr>
        <w:trPr>
          <w:trHeight w:val="75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 Пожарная безопасность  в Молдаванском сельском поселении Крымского района  до 2013 года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</w:t>
            </w:r>
          </w:p>
        </w:tc>
      </w:tr>
      <w:tr>
        <w:trPr>
          <w:trHeight w:val="86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 Повышение  безопасности дорожного движения на территории   Молдаванского сельского  поселения Крымского района   на 2011-2014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90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8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 Обеспечение  подготовки документами территориального планирования Молдаванского сельского поселения Крымского района  на 2011-2012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72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 Антикризисных мер в жилищно-коммунальном хозяйстве Молдаванского сельского поселения Крымского района на 2009-2013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7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Газификация Молдаванского  сельского поселения на 2008-2011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7,4</w:t>
            </w:r>
          </w:p>
        </w:tc>
      </w:tr>
      <w:tr>
        <w:trPr>
          <w:trHeight w:val="93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3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"Развитие инфраструктуры органов местного самоуправления Молдаванского сельского поселения Крымского района на 2011-2013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1,9</w:t>
            </w:r>
          </w:p>
        </w:tc>
      </w:tr>
      <w:tr>
        <w:trPr>
          <w:trHeight w:val="77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 По обеспечению пожарной безопасности  учреждений культуры   Молдаванского сельского поселения" на 2010-2012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4,0</w:t>
            </w:r>
          </w:p>
        </w:tc>
      </w:tr>
      <w:tr>
        <w:trPr>
          <w:trHeight w:val="77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990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поддержки клубных учреждений Молдаванского сельского поселения на 2011-2013 г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9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целевая программа "Капитальный ремонт и ремонт автомобильных дорог местного значения Молдаванского сельского поселения Крымского района  на 2011-2013 годов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4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,8</w:t>
            </w:r>
          </w:p>
        </w:tc>
      </w:tr>
      <w:tr>
        <w:trPr>
          <w:trHeight w:val="85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6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целевая программа "Развитие систем наружного освещения  населенных пунктов  Молдаванского сельского поселения Крымского района  на 2011-2013 годов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9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целевая программа "Развитие систем водоснабжения населенных пунктов  Молдаванского сельского поселения Крымского района  на 2011-2013 годов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7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программа "Комплексное развитие систем коммунальной инфраструктуры Молдаванского сельского поселения Крымского района "  на 2011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1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"Обеспечение  информационного освещения деятельности органов местного самоуправления Молдаванского сельского поселения Крымского района на 2009-2011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4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80,0</w:t>
            </w:r>
          </w:p>
        </w:tc>
      </w:tr>
      <w:tr>
        <w:trPr>
          <w:trHeight w:val="350" w:hRule="atLeast"/>
        </w:trPr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Молдаванского сельского поселения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ым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Ф.Подолян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6:00Z</dcterms:created>
  <dc:creator>Admin</dc:creator>
  <dc:description/>
  <cp:keywords/>
  <dc:language>en-US</dc:language>
  <cp:lastModifiedBy>Admin</cp:lastModifiedBy>
  <dcterms:modified xsi:type="dcterms:W3CDTF">2012-05-31T12:02:00Z</dcterms:modified>
  <cp:revision>10</cp:revision>
  <dc:subject/>
  <dc:title/>
</cp:coreProperties>
</file>