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>
          <w:b/>
          <w:b/>
          <w:color w:val="FFFFFF"/>
        </w:rPr>
      </w:pPr>
      <w:r>
        <w:rPr>
          <w:b/>
          <w:color w:val="FFFFFF"/>
        </w:rPr>
        <w:t>УТВЕРЖДЕН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/>
      </w:pPr>
      <w:r>
        <w:rPr>
          <w:sz w:val="24"/>
          <w:szCs w:val="24"/>
        </w:rPr>
        <w:t>Молдаванского сельского  поселения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/>
      </w:pPr>
      <w:r>
        <w:rPr>
          <w:sz w:val="24"/>
          <w:szCs w:val="24"/>
        </w:rPr>
        <w:t>от___________№ ___________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ТАНОВЛЕНИЕ</w:t>
      </w:r>
    </w:p>
    <w:p>
      <w:pPr>
        <w:pStyle w:val="Subtitle"/>
        <w:spacing w:lineRule="auto" w:line="240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обсуждения, согласования и утверждения дизайн-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дворовой территории многоквартирного до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на территории Молдаван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, а также дизайн-проекта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 общего пользования Молдаванс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олдаванского сельского  поселения Крымского района, а также дизайн-проекта благоустройства территории общего пользования Молдаванского сельского  поселения Крымского района, а также их утверждение в рамках реализации программы «Формирование современной городской среды Молдаванского сельского  поселения Крымского района на 2018-2024 годы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(рекомендуется к использованию)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олдаванского сельского  поселения Крымского района,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Молдаванского сельского  поселения Крымского района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Разработка дизайн-проекта в отношении дворовых территорий многоквартирных домов, расположенных на территории Молдаванского сельского  поселения Крымского района и территорий общего пользования Молдаванского сельского  поселения Крымского района может осуществляется любой организацией, учреждением, отделом, имеющим полномочия в данной области в течение десяти рабочих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в проект программы и 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Молдаванского сельского  поселения Крымского района.</w:t>
      </w:r>
    </w:p>
    <w:p>
      <w:pPr>
        <w:pStyle w:val="Style17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раснодар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специалист администрации Молдаванского сельского  поселен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3 рабочих дней со дня изготовления дизайн-проект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3. Утверждение дизайн-проекта благоустройства дворовой территории многоквартирного дома осуществляетс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Молдаванского сельского  поселения Крымского района осуществляется с участием представителей общественной комиссии, специалистов администрации Молдаванского сельского  поселения Крымского района, архитекторов, проектировщиков и других профильн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администрации Молдаванского сельского  поселения Крымского район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lang w:val="ru-RU"/>
        </w:rPr>
        <w:t>главы Молдава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ымского район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В.Кудряшов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5:00Z</dcterms:created>
  <dc:creator>***</dc:creator>
  <dc:description/>
  <cp:keywords/>
  <dc:language>en-US</dc:language>
  <cp:lastModifiedBy>user01</cp:lastModifiedBy>
  <cp:lastPrinted>2017-10-18T14:56:00Z</cp:lastPrinted>
  <dcterms:modified xsi:type="dcterms:W3CDTF">2019-05-14T07:47:00Z</dcterms:modified>
  <cp:revision>11</cp:revision>
  <dc:subject/>
  <dc:title>РОССИЙСКАЯ  ФЕДЕРАЦИЯ</dc:title>
</cp:coreProperties>
</file>