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ект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ДАВА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М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«___» _____20___года                                                                           №____</w:t>
      </w:r>
    </w:p>
    <w:p>
      <w:pPr>
        <w:pStyle w:val="Heading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ло Молдаванско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МОЛДАВАНСК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РЫМСКОГО РАЙОНА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уставом Молдаванского сельского поселения Крымского района, Совет Молдав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1. 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Молдаванского сельского поселения Крым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решение обнародовать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142"/>
        <w:rPr>
          <w:szCs w:val="28"/>
        </w:rPr>
      </w:pPr>
      <w:r>
        <w:rPr>
          <w:szCs w:val="28"/>
        </w:rPr>
        <w:t>Глава Молдаванского сельского поселения</w:t>
      </w:r>
    </w:p>
    <w:p>
      <w:pPr>
        <w:pStyle w:val="Normal"/>
        <w:spacing w:lineRule="auto" w:line="240" w:before="0" w:after="0"/>
        <w:ind w:hanging="142"/>
        <w:rPr>
          <w:szCs w:val="28"/>
        </w:rPr>
      </w:pPr>
      <w:r>
        <w:rPr>
          <w:szCs w:val="28"/>
        </w:rPr>
        <w:t>Крымского района                                                                              А.В.Улановский</w:t>
      </w:r>
      <w:r>
        <w:br w:type="page"/>
      </w:r>
    </w:p>
    <w:p>
      <w:pPr>
        <w:pStyle w:val="Normal"/>
        <w:spacing w:lineRule="auto" w:line="240" w:before="0" w:after="0"/>
        <w:ind w:hanging="142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решению Совета Молдаванского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szCs w:val="28"/>
        </w:rPr>
        <w:t>сельского поселения Крымского района от «__»____20__года №___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МОЛДАВАНСКОГО СЕЛЬСК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РЫМ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обеспечения права органов местного самоуправления Молдаванского сельского поселения Крымского района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Молдаванского сельского поселения Крымского района (далее – муниципальные предприятия и учрежд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Молдаванского сельского поселения Крымского района в мирное врем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Молдаванск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Молдаванского сельского поселения Крымского района,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даванского сельского поселения Крымского района,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 Настоящее Положение закрепляет правовые основы и расходные обязательства Молдаванского сельского поселения Крымского района, определяет компетенцию Совета Молдаванского сельского поселения Крымского района и администрации Молдаванского сельского поселения Крымского района 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 территории Молдаванского сельского поселения Крымского района 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Молдаванского сельского поселения Крымского района</w:t>
      </w:r>
      <w:r>
        <w:rPr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Молдаванского сельского поселения Крымского района  руководствуется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2. выполнение мероприятий гражданской обороны и обеспечение жизнедеятельности населения Молдаванского сельского поселения Крымского района при объявлении мобилизации и переводе экономики Молдаванского сельского поселения Крымского района на работу в условиях военного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4. разработка и утверждение мобилизационных планов по переводу Молдаванского сельского поселения Крымского района на условия работы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4.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Молдав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 К полномочиям Совета Молдаванского сельского поселения 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администрац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олдав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ы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 К полномочия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дава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ымского района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. участие в организации и осуществлении мобилизационной подготовки и мобилизации на территории Молдав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дав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3. разработка и утверждение мобилизационных планов Молдав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4. организация взаимодействия с органами местного самоуправления муниципального образования Крымский район по мероприятиям, обеспечивающим выполнение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5. внесение в органы местного самоуправления муниципального образования Крымский район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8. участие в проведении мероприятий по мобилизационной подготовке экономики Молдав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9. участие в проведении мероприятий по переводу экономики Молдаванского сельского поселения Крымского района на работу в условиях военного времен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2. медицинское обслуживание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Молдаванского сельского поселения Крымского района или которые находятся в сфере ее 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Молдаванского сельского поселения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Молдав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. Уполномоченным орган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даванского сельского поселения Крымского района по обеспечению участия в организации и осуществлении мероприятий по мобилизационной подготовке муниципальных предприятий и учреждений на территории Молдаванского сельского поселения Крымского района является заместитель главы Молдаван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Молдаванского сельского поселения Крымского района 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Молдаванского сельского поселения Крымского района, системы управления и жизнеобеспечения населения Молдаванское сельское поселение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ется расходным обязательством Молдаван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Молдаванское сель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еление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1. Муниципальные предприятия и учреждения по согласованию с администрацией Молдаванское сельское поселение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Молдаван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297;fld=134;dst=100106" TargetMode="External"/><Relationship Id="rId3" Type="http://schemas.openxmlformats.org/officeDocument/2006/relationships/hyperlink" Target="consultantplus://offline/main?base=LAW;n=112757;fld=134" TargetMode="External"/><Relationship Id="rId4" Type="http://schemas.openxmlformats.org/officeDocument/2006/relationships/hyperlink" Target="consultantplus://offline/main?base=LAW;n=9829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6:00Z</dcterms:created>
  <dc:creator>station252</dc:creator>
  <dc:description/>
  <cp:keywords/>
  <dc:language>en-US</dc:language>
  <cp:lastModifiedBy>Администрация</cp:lastModifiedBy>
  <dcterms:modified xsi:type="dcterms:W3CDTF">2017-06-29T14:02:00Z</dcterms:modified>
  <cp:revision>9</cp:revision>
  <dc:subject/>
  <dc:title/>
</cp:coreProperties>
</file>