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ДАВА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М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о Молдаванско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 Молдаванского сельского поселения Кры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оссийской Федерации от 09 октября 1992 года № 3612-1 «Основы законодательства Российской Федерации о культуре», руководствуясь уставом Молдаванского сельского поселения Крымского района, Совет Молдаванского сельского поселения Крым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 создании условий для организации досуга и обеспечения жителей Молдаванского сельского поселения Крым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услугами организаций культуры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бнарод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3. Настоящее решение обнародова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Крымского района                                                                   А.В.Улановский</w:t>
      </w:r>
      <w:r>
        <w:br w:type="page"/>
      </w:r>
    </w:p>
    <w:p>
      <w:pPr>
        <w:pStyle w:val="Normal"/>
        <w:spacing w:lineRule="auto" w:line="240" w:before="0" w:after="0"/>
        <w:ind w:right="5101" w:hanging="0"/>
        <w:jc w:val="right"/>
        <w:rPr>
          <w:szCs w:val="28"/>
        </w:rPr>
      </w:pP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к решению </w:t>
      </w:r>
      <w:r>
        <w:rPr>
          <w:i/>
          <w:szCs w:val="28"/>
        </w:rPr>
        <w:t xml:space="preserve"> </w:t>
        <w:br/>
      </w:r>
      <w:r>
        <w:rPr>
          <w:szCs w:val="28"/>
        </w:rPr>
        <w:t>Совета Молдаванского сельского</w:t>
      </w:r>
    </w:p>
    <w:p>
      <w:pPr>
        <w:pStyle w:val="Normal"/>
        <w:spacing w:lineRule="auto" w:line="240" w:before="0" w:after="0"/>
        <w:ind w:right="5101" w:hanging="0"/>
        <w:jc w:val="right"/>
        <w:rPr>
          <w:szCs w:val="28"/>
        </w:rPr>
      </w:pPr>
      <w:r>
        <w:rPr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ind w:right="5101" w:hanging="0"/>
        <w:jc w:val="right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Положение </w:t>
      </w:r>
      <w:r>
        <w:rPr/>
        <w:t>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Молдаванского сельского поселения Крымского района</w:t>
      </w:r>
    </w:p>
    <w:p>
      <w:pPr>
        <w:pStyle w:val="ConsPlusTitle"/>
        <w:jc w:val="center"/>
        <w:rPr/>
      </w:pP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Настоящее Положение определяет условия, создаваемые для организации досуга жителей Молдаванского сельского поселения Крымского района и обеспечения их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лномочия органов местного самоуправления</w:t>
      </w:r>
      <w:r>
        <w:rPr>
          <w:b/>
          <w:color w:val="333333"/>
          <w:sz w:val="28"/>
          <w:szCs w:val="28"/>
        </w:rPr>
        <w:t xml:space="preserve"> Молдаванского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ельского поселения Крымского района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Муниципальная политика в области культуры, организации досуговой деятельности и обеспечения населения услугами организаций культуры на территории Молдаванского сельского поселения Крымского района  направлена на решение следующих задач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2. осуществление единой муниципальной культурной политики на территории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3. определение основных направлений деятельности организаций культуры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7. развитие сложившейся сети учреждений культуры Молдаванского сельского поселения Крымского района в целях сохранения целостного культурного простран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Совет Молдаванского сельского поселения Крым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. принимает муниципальные нормативные правовые акты о создании условий для организации досуга и обеспечении жителей Молдаванского сельского поселения Крымского района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2. утверждает бюджетные ассигнования на выполнение расходных обязательств Молдаванского сельского поселения Крымского района в сфере создания условий для организации досуга и обеспечения жителей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 осуществляет иных полномочия в сфере культуры на территории Молдаванского сельского поселения Крымского района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Администрация Молдаванского сельского поселения Крымского района для организации досуга и обеспечения жителей Молдаванского сельского поселения Крымского района услугами организаций культуры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создает муниципальные учреждения культуры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нимает муниципальные правовые акты по вопросам культуры, относящимся к её компетен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 утверждает муниципальные целевые программы сохранения и развития культуры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 осуществляет финансирование муниципальных учреждений культуры в пределах средств, предусмотренных на указанные цели в бюджете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8. утверждает показатели и критерии оценки результатов деятельности муниципальных учреждений культуры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9. осуществляет контроль за выполнением муниципальных заданий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0. проводит мониторинг качества услуг, предоставляемых муниципальными учреждениями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1. организует сбор, анализ и представление специалисту администрации Молдаванского сельского поселения Крымского района по культуре статистических и информационных отчётов о деятельности учреждений культуры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2. координирует участие учреждений культуры в комплексном социально-экономическом развитии Молдаванского сельского поселения Крымского район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Культурно - досуговые учрежд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олдаванского сельского поселения Крымского района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 Культурно - досуговые учреждения Молдаванского сельского поселения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ымского района могут быть представлен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иными культурно-досуговыми учреждениями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 На территории Молдаванского сельского поселения Крымского района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4. Обязанности учреждений, организующих досуг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Учреждения культуры обязаны обеспеч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color w:val="333333"/>
          <w:sz w:val="28"/>
          <w:szCs w:val="28"/>
        </w:rPr>
        <w:t xml:space="preserve">Молдаван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333333"/>
          <w:sz w:val="28"/>
          <w:szCs w:val="28"/>
        </w:rPr>
        <w:t>Крымского района</w:t>
      </w:r>
      <w:r>
        <w:rPr>
          <w:i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услугами муниципальных учреждений культуры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Источниками формирования финансовых ресурсов муниципального учреждения культуры Молдаванского сельского поселения Крымского района</w:t>
      </w:r>
      <w:r>
        <w:rPr>
          <w:i/>
          <w:color w:val="333333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1.1. средства бюджета Молдаван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4. Финансирование муниципальных целевых программ по созданию условий для организации досуга и обеспечения жителей Молдаванского сельского поселения услугами организаций культуры осуществляется за счет средств бюджета Молдаванского сельского поселения Крым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8:00Z</dcterms:created>
  <dc:creator>station252</dc:creator>
  <dc:description/>
  <cp:keywords/>
  <dc:language>en-US</dc:language>
  <cp:lastModifiedBy>Администрация</cp:lastModifiedBy>
  <dcterms:modified xsi:type="dcterms:W3CDTF">2017-06-29T14:02:00Z</dcterms:modified>
  <cp:revision>9</cp:revision>
  <dc:subject/>
  <dc:title/>
</cp:coreProperties>
</file>