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                                                                                            №_____</w:t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внутреннего мониторинга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ирования гражданами, претендующими на замещение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и муниципальными служащими администрации Молдаванского сельского поселения  Крымского района сведений о доходах, имуществе и обязательствах имущественного характер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лана мероприятий по противодействию коррупции в администрации Молдаванского сельского поселения Крымского района утвержденного распоряжением администрации Молдаванского сельского поселения Крымского района от 27 июля 2012 года № 70-р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Методику внутреннего мониторинга декларирования гражданами, претендующими на замещение должностей муниципальной службы, и муниципальными служащими администрации Молдаванского сельского поселения  Крымского района сведений о доходах, имуществе и обязательствах имущественного характера (приложени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 его обнарод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А.В.Улановск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етодика внутреннего мониторинга декларирования гражданами, претендующими на замещение должностей муниципальной службы, и муниципальными служащими администрации Молдаванского сельского поселения Крымского района сведений о доходах,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Мониторинг декларирования муниципальными служащими администрации Молдаванского сельского поселения Крымского района сведений о доходах, об имуществе и обязательствах имущественного характера осуществляется в целях проверки достоверности и полноты сведений о доходах, об имуществе и обязательствах имущественного характера, представляемых гражданами при поступлении на муниципальную службу в соответствии  с Федеральным законом от 02.03.2007 № 25-ФЗ «О муниципальной службе в Российской Федерации» и иными нормативными правовыми актами Российской Федерации и муниципальными служащими (далее по тексту сведения о дохода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Мониторинг декларирования сведений о доходах  призван обеспечить достижение предоставления гражданами при поступлении на муниципальную службу и муниципальными служащими  достоверной информации о доходах, об имуществе и обязательствах имущественного характе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мониторинга (далее по тексту  Методика)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 недостоверной информации, представляемой гражданами при поступлении на муниципальную службу и муниципальными служащ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верности информации, представляемой гражданами при поступлении на муниципальную службу и муниципальными служащи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ила применения методи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Эффективность применения Методики определяется ее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По результатам применения методики составляется справка о достоверности и полноты сведений о доходах, имуществе и обязательствах имущественного характера с указанием выявленных недостовер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Оценка осуществляется путем  ответа «да» на факторы, указанные в п.п. 3.1.-3.4. и развернутого ответа на факторы, указанные в п.п.  3.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ы, принимаемые администрацией Молдаванского сельского поселения Крымского района  по выявлению недостоверных или неполных сведений о доходах, имуществе и обязательствах имущественного характера  можно оценить как эффективные,  если проверены факторы, указанные в пунктах 3.1 - 3.5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акторы, требующие оц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Заполнены ли сведения о доходах, об имуществе и обязательствах имущественного характера муниципальным служащим и гражданином, претендующим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Заполнены ли сведения о доходах, об имуществе и обязательствах имущественного характера муниципальным служащим и гражданином, претендующим на должность муниципальной службы на членов его семьи  (супруга, несовершеннолетних детей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Заполнены ли все разделы сведений о доходах, об имуществе и обязательствах имущественного характера   муниципального служащего и гражданина, претендующего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Заполнены ли все разделы сведений о доходах, об имуществе и обязательствах имущественного характера членов семьи (супругов, несовершеннолетних детей) муниципального служащего и гражданина, претендующего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Имеются ли расхождения между сведениями,  представленными за предыдущий и настоящий отчетный период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Действия комиссии по соблюдению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 случаях  выявления расхождений между сведениями, представленными за предыдущий и настоящий отчетный период,  в случаях не заполнения каких-либо разделов сведений  комиссия по соблюдению требований к служебному поведению имеет право принять решение о направлении запросов в органы, располагающие указанными сведениям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Комиссия по соблюдению требований к служебному поведению имеет право запросить у муниципального служащего объяснительную по представленным све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даванского сельского поселения      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         А.В.Петря</w:t>
      </w:r>
    </w:p>
    <w:sectPr>
      <w:type w:val="nextPage"/>
      <w:pgSz w:w="11906" w:h="16838"/>
      <w:pgMar w:left="1560" w:right="849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  <w:szCs w:val="20"/>
      <w:lang w:eastAsia="ja-JP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3:00Z</dcterms:created>
  <dc:creator>Вероника</dc:creator>
  <dc:description/>
  <cp:keywords/>
  <dc:language>en-US</dc:language>
  <cp:lastModifiedBy>Администрация</cp:lastModifiedBy>
  <cp:lastPrinted>2013-08-14T15:39:00Z</cp:lastPrinted>
  <dcterms:modified xsi:type="dcterms:W3CDTF">2013-08-14T12:39:00Z</dcterms:modified>
  <cp:revision>13</cp:revision>
  <dc:subject/>
  <dc:title>Администрация муниципального</dc:title>
</cp:coreProperties>
</file>