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6"/>
          <w:sz w:val="32"/>
          <w:szCs w:val="32"/>
        </w:rPr>
        <w:t xml:space="preserve">АДМИНИСТРАЦИЯ   МОЛДАВАНСКОГО  </w:t>
      </w:r>
    </w:p>
    <w:p>
      <w:pPr>
        <w:pStyle w:val="Normal"/>
        <w:jc w:val="center"/>
        <w:rPr/>
      </w:pPr>
      <w:r>
        <w:rPr>
          <w:b/>
          <w:spacing w:val="6"/>
          <w:sz w:val="32"/>
          <w:szCs w:val="32"/>
        </w:rPr>
        <w:t>СЕЛЬСКОГО  ПОСЕЛЕНИЯ   КРЫМСКОГО  РАЙОНА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 _____2015 г</w:t>
        <w:tab/>
        <w:t xml:space="preserve">       № ____</w:t>
      </w:r>
    </w:p>
    <w:p>
      <w:pPr>
        <w:pStyle w:val="Normal"/>
        <w:jc w:val="center"/>
        <w:rPr/>
      </w:pPr>
      <w:r>
        <w:rPr/>
        <w:t xml:space="preserve">село Молдаванское                                                                                                           </w:t>
      </w:r>
    </w:p>
    <w:p>
      <w:pPr>
        <w:pStyle w:val="Heading2"/>
        <w:rPr>
          <w:b/>
          <w:b/>
        </w:rPr>
      </w:pPr>
      <w:r>
        <w:rPr>
          <w:b/>
        </w:rPr>
        <w:t xml:space="preserve">Об  утверждении Положения об оплате труда работников в  органе местного самоуправления </w:t>
      </w:r>
      <w:r>
        <w:rPr>
          <w:b/>
          <w:szCs w:val="28"/>
        </w:rPr>
        <w:t xml:space="preserve">  Молдаванского сельского поселения Крымского района, замещающих должности</w:t>
      </w:r>
      <w:r>
        <w:rPr>
          <w:b/>
        </w:rPr>
        <w:t xml:space="preserve">, не являющиеся должностями  </w:t>
      </w:r>
      <w:r>
        <w:rPr>
          <w:b/>
          <w:szCs w:val="28"/>
        </w:rPr>
        <w:t xml:space="preserve">муниципальной служб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аконом Краснодарского края от 12 марта 2007 года     № 1204-КЗ «О денежном содержании государственных гражданских служащих Краснодарского края», постановлением главы администрации Краснодарского края от 1 августа 2007 года № 699 «Об оплате труда работников исполнительных органов государственной власти Краснодарского края,  замещающих должности, не являющиеся должностями государственной гражданской службы Краснодарского края», и в целях упорядочения оплаты труда работников исполнительного органа Молдаванского сельского поселения Крымского района, замещающих должности, не являющиеся должностями  муниципальной службы, руководствуясь 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Устава Молдаванского сельского поселения Крымского района, п о с т а н о в л я ю:</w:t>
      </w:r>
    </w:p>
    <w:p>
      <w:pPr>
        <w:pStyle w:val="Heading2"/>
        <w:jc w:val="left"/>
        <w:rPr>
          <w:b/>
          <w:b/>
        </w:rPr>
      </w:pPr>
      <w:r>
        <w:rPr/>
        <w:t xml:space="preserve">      </w:t>
      </w:r>
      <w:r>
        <w:rPr/>
        <w:t xml:space="preserve">1.Утвердить   Положение  об оплате труда работников в  органе местного самоуправления </w:t>
      </w:r>
      <w:r>
        <w:rPr>
          <w:szCs w:val="28"/>
        </w:rPr>
        <w:t xml:space="preserve">  Молдаванского сельского поселения Крымского района, замещающих должности</w:t>
      </w:r>
      <w:r>
        <w:rPr/>
        <w:t xml:space="preserve">, не являющиеся должностями  </w:t>
      </w:r>
      <w:r>
        <w:rPr>
          <w:szCs w:val="28"/>
        </w:rPr>
        <w:t xml:space="preserve">муниципальной службы. </w:t>
      </w:r>
      <w:r>
        <w:rPr>
          <w:b/>
          <w:szCs w:val="28"/>
        </w:rPr>
        <w:t xml:space="preserve">  </w:t>
      </w:r>
      <w:r>
        <w:rPr/>
        <w:t xml:space="preserve">    </w:t>
      </w:r>
    </w:p>
    <w:p>
      <w:pPr>
        <w:pStyle w:val="Heading2"/>
        <w:jc w:val="left"/>
        <w:rPr>
          <w:b/>
          <w:b/>
        </w:rPr>
      </w:pPr>
      <w:r>
        <w:rPr/>
        <w:t xml:space="preserve">     </w:t>
      </w:r>
      <w:r>
        <w:rPr/>
        <w:t>2. Признать  утратившими  силу  постановление  администрации  Молдаванского сельского поселения  Крымского района от 16 ноября 2009года  № 254 «Об  утверждении Положения об оплате труда работников  исполнительного органа</w:t>
      </w:r>
      <w:r>
        <w:rPr>
          <w:szCs w:val="28"/>
        </w:rPr>
        <w:t>, администрации  Молдаванского сельского поселения Крымского района, замещающих должности</w:t>
      </w:r>
      <w:r>
        <w:rPr/>
        <w:t xml:space="preserve">,  не являющиеся должностями  </w:t>
      </w:r>
      <w:r>
        <w:rPr>
          <w:szCs w:val="28"/>
        </w:rPr>
        <w:t>муниципальной службы».</w:t>
      </w:r>
      <w:r>
        <w:rPr>
          <w:b/>
        </w:rPr>
        <w:t xml:space="preserve">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Постановление вступает в силу  со дня его официального обнародования и   распространяется на правоотношения  возникшие 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лдав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Крымского района                                             А.В.Улан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45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       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Молдаванского сельского поселения  </w:t>
      </w:r>
    </w:p>
    <w:p>
      <w:pPr>
        <w:pStyle w:val="Normal"/>
        <w:tabs>
          <w:tab w:val="clear" w:pos="708"/>
          <w:tab w:val="left" w:pos="2450" w:leader="none"/>
        </w:tabs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рымского района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от ____2015 года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оплате труда  работников   органа  местного самоуправления    Молдаванского сельского поселения  Крымского района, замещающих должности  не являющиеся     должностями  муниципальной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ind w:firstLine="108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Положение об оплате  труда   работников  исполнительного органа администрации Молдаванского сельского поселения Крымского  района, замещающих должности, не отнесенные  к муниципальным должностям (далее – Положение),   разработано в целях упорядочения их оплаты труда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Оплата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плата труда  работников  исполнительного органа  администрации Молдаванского сельского поселения Крымского район, замещающих должности, не отнесенные к муниципальным должностям  (далее – работники), состоит из месячного  должностного оклада (далее должностной оклад), ежемесячных  и иных дополнительных выплат (далее – дополнительные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ры должностных  окладов устанавливаются распоряжением   главы  Молдаванского сельского поселения 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лжностные оклады увеличиваются (индексируются) в сроки и в пределах  размера повышения (индексации) должностных окладов 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увеличении (индексации) должностных  окладов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ежемесячная надбавка за сложность напряженность труда – в размере  до 150 процентов должностного оклада, порядок выплаты и конкретный размер которой  определяются главой Молдав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емия по результатам работы (размер премий не ограничивается в пределах фонда оплаты труда), порядок выплаты и которых определяется главой Молдав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ежемесячное  денежное поощрение –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единовременная выплата при предоставлении  ежегодного  оплачиваемого  отпуска и материальная помощь – в размере 4 должностных окладов, выплачиваемые в соответствии с положением, утверждаемым  постановлением  администрации Молдаван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ботникам производятся иные выплаты, предусмотренные соответствующими Федеральными Законами 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 для выплаты (в расчете на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ежемесячная надбавка за сложность и  напряженность труда -   в размере 12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премия по результатам работы   в размере - 8 должностных  окладов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единовременной выплаты  при  предоставлении ежегодного оплачиваемого отпуска в размере одного должностного оклада и материальной  помощи  в размере – трех  должностных  окладов (при наличии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Глава Молдаванского сельского поселения Крымского района вправе перераспределять средства фонда оплаты труда между выплатами, предусмотренными пунктом 6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изводятся  данные выплаты  в пределах  средств местного бюджета 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А.В.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а местного самоуправления  Молдаванского</w:t>
      </w:r>
    </w:p>
    <w:p>
      <w:pPr>
        <w:pStyle w:val="Normal"/>
        <w:jc w:val="right"/>
        <w:rPr/>
      </w:pPr>
      <w:r>
        <w:rPr/>
        <w:t>сельского поселения Крымского района, замещаю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лжности, не являющиеся должностями муниципальной служб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2015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</w:rPr>
        <w:t xml:space="preserve">              </w:t>
      </w:r>
      <w:r>
        <w:rPr>
          <w:b/>
        </w:rPr>
        <w:t xml:space="preserve">должностных окладов работников органа </w:t>
      </w:r>
      <w:r>
        <w:rPr>
          <w:b/>
          <w:szCs w:val="28"/>
        </w:rPr>
        <w:t xml:space="preserve">   местного самоуправления Молдаванского сельского поселения Крымского района, замещающих  должности,  не являющиеся должностями муниципальной службы.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и  служащих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3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3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лдав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Крымского района                                             А.В.Улановский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40:00Z</dcterms:created>
  <dc:creator>Марина</dc:creator>
  <dc:description/>
  <cp:keywords/>
  <dc:language>en-US</dc:language>
  <cp:lastModifiedBy>user</cp:lastModifiedBy>
  <cp:lastPrinted>2012-05-28T15:53:00Z</cp:lastPrinted>
  <dcterms:modified xsi:type="dcterms:W3CDTF">2015-09-18T05:48:00Z</dcterms:modified>
  <cp:revision>24</cp:revision>
  <dc:subject/>
  <dc:title>                                                     ПРИЛОЖЕНИЕ</dc:title>
</cp:coreProperties>
</file>