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trike/>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3255"/>
                    </a:xfrm>
                    <a:prstGeom prst="rect">
                      <a:avLst/>
                    </a:prstGeom>
                  </pic:spPr>
                </pic:pic>
              </a:graphicData>
            </a:graphic>
          </wp:inline>
        </w:drawing>
      </w:r>
    </w:p>
    <w:p>
      <w:pPr>
        <w:pStyle w:val="Heading1"/>
        <w:jc w:val="center"/>
        <w:rPr/>
      </w:pPr>
      <w:r>
        <w:rPr/>
        <w:t>АДМИНИСТРАЦИЯ  МОЛДАВАНСКОГО  СЕЛЬСКОГО ПОСЕЛЕНИЯ  КРЫМСКОГО РАЙОНА</w:t>
      </w:r>
    </w:p>
    <w:p>
      <w:pPr>
        <w:pStyle w:val="Heading1"/>
        <w:jc w:val="center"/>
        <w:rPr>
          <w:sz w:val="22"/>
          <w:szCs w:val="22"/>
        </w:rPr>
      </w:pPr>
      <w:r>
        <w:rPr>
          <w:sz w:val="22"/>
          <w:szCs w:val="22"/>
        </w:rPr>
      </w:r>
    </w:p>
    <w:p>
      <w:pPr>
        <w:pStyle w:val="Heading1"/>
        <w:jc w:val="center"/>
        <w:rPr>
          <w:sz w:val="36"/>
          <w:szCs w:val="36"/>
        </w:rPr>
      </w:pPr>
      <w:r>
        <w:rPr>
          <w:sz w:val="36"/>
          <w:szCs w:val="36"/>
        </w:rPr>
        <w:t>ПРОЕКТ  ПОСТАНОВЛЕНИЯ</w:t>
      </w:r>
    </w:p>
    <w:p>
      <w:pPr>
        <w:pStyle w:val="Normal"/>
        <w:rPr>
          <w:sz w:val="28"/>
          <w:szCs w:val="28"/>
        </w:rPr>
      </w:pPr>
      <w:r>
        <w:rPr>
          <w:sz w:val="28"/>
          <w:szCs w:val="28"/>
        </w:rPr>
        <w:t>от_______2015                                                                                                       №___</w:t>
      </w:r>
    </w:p>
    <w:p>
      <w:pPr>
        <w:pStyle w:val="Heading1"/>
        <w:jc w:val="center"/>
        <w:rPr>
          <w:rFonts w:ascii="Calibri" w:hAnsi="Calibri" w:cs="Calibri"/>
          <w:b w:val="false"/>
          <w:b w:val="false"/>
          <w:strike/>
          <w:sz w:val="24"/>
          <w:szCs w:val="24"/>
        </w:rPr>
      </w:pPr>
      <w:r>
        <w:rPr>
          <w:b w:val="false"/>
          <w:sz w:val="24"/>
          <w:szCs w:val="24"/>
        </w:rPr>
        <w:t>село Молдаванское</w:t>
      </w:r>
    </w:p>
    <w:p>
      <w:pPr>
        <w:pStyle w:val="Normal"/>
        <w:widowControl w:val="false"/>
        <w:autoSpaceDE w:val="false"/>
        <w:spacing w:lineRule="auto" w:line="240" w:before="0" w:after="0"/>
        <w:jc w:val="center"/>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внутреннего финансового контроля и внутреннего финансового аудита, главными распорядителями (распорядителями) средств бюджета Молдаванского сельского поселения Крымского район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ными администраторами (администраторами) доходов бюджета  Молдаванского  сельского поселения Крымского района, главными администраторами (администраторами) источников финансирования дефицита бюджета Молдаванского  сельского поселения Крымского район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ей 160.2-1</w:t>
        </w:r>
      </w:hyperlink>
      <w:r>
        <w:rPr>
          <w:rFonts w:cs="Times New Roman" w:ascii="Times New Roman" w:hAnsi="Times New Roman"/>
          <w:color w:val="000000"/>
          <w:sz w:val="28"/>
          <w:szCs w:val="28"/>
        </w:rPr>
        <w:t xml:space="preserve"> Бюджетного кодекса Российской Федерации, в  целях установления требований к осуществлению главными распорядителями (распорядителями) средств обла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п о с т а н о в л я ю:</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1. Утвердить </w:t>
      </w:r>
      <w:r>
        <w:rPr>
          <w:rFonts w:cs="Times New Roman" w:ascii="Times New Roman" w:hAnsi="Times New Roman"/>
          <w:bCs/>
          <w:color w:val="000000"/>
          <w:sz w:val="28"/>
          <w:szCs w:val="28"/>
        </w:rPr>
        <w:t>Порядок осуществления внутреннего финансового контроля и внутреннего финансового аудита, главными распорядителями (распорядителями) средств бюджета Молдаванского  сельского поселения Крымского района,  главными администраторами (администраторами) доходов бюджета Молдаванского  сельского поселения Крымского района, главными администраторами (администраторами) источников финансирования дефицита бюджета Молдаванского  сельского поселения Крымского района (приложение).</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Главным распорядителям (распорядителям) средств бюджета Молдаванского </w:t>
      </w:r>
      <w:r>
        <w:rPr>
          <w:rFonts w:cs="Times New Roman" w:ascii="Times New Roman" w:hAnsi="Times New Roman"/>
          <w:bCs/>
          <w:color w:val="000000"/>
          <w:sz w:val="28"/>
          <w:szCs w:val="28"/>
        </w:rPr>
        <w:t>сельского поселения Крымского района</w:t>
      </w:r>
      <w:r>
        <w:rPr>
          <w:rFonts w:cs="Times New Roman" w:ascii="Times New Roman" w:hAnsi="Times New Roman"/>
          <w:color w:val="000000"/>
          <w:sz w:val="28"/>
          <w:szCs w:val="28"/>
        </w:rPr>
        <w:t xml:space="preserve">, главным администраторам (администраторам) доходов бюджета </w:t>
      </w:r>
      <w:r>
        <w:rPr>
          <w:rFonts w:cs="Times New Roman" w:ascii="Times New Roman" w:hAnsi="Times New Roman"/>
          <w:bCs/>
          <w:color w:val="000000"/>
          <w:sz w:val="28"/>
          <w:szCs w:val="28"/>
        </w:rPr>
        <w:t>Молдаванского  сельского поселения Крымского района</w:t>
      </w:r>
      <w:r>
        <w:rPr>
          <w:rFonts w:cs="Times New Roman" w:ascii="Times New Roman" w:hAnsi="Times New Roman"/>
          <w:color w:val="000000"/>
          <w:sz w:val="28"/>
          <w:szCs w:val="28"/>
        </w:rPr>
        <w:t xml:space="preserve">, главным администраторам (администраторам) источников финансирования дефицита бюджета </w:t>
      </w:r>
      <w:r>
        <w:rPr>
          <w:rFonts w:cs="Times New Roman" w:ascii="Times New Roman" w:hAnsi="Times New Roman"/>
          <w:bCs/>
          <w:color w:val="000000"/>
          <w:sz w:val="28"/>
          <w:szCs w:val="28"/>
        </w:rPr>
        <w:t>Молдаванского  сельского поселения Крымского района</w:t>
      </w:r>
      <w:r>
        <w:rPr>
          <w:rFonts w:cs="Times New Roman" w:ascii="Times New Roman" w:hAnsi="Times New Roman"/>
          <w:color w:val="000000"/>
          <w:sz w:val="28"/>
          <w:szCs w:val="28"/>
        </w:rPr>
        <w:t xml:space="preserve"> обеспечить исполнение настоящего постановления.</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3.Ведущему специалисту администрации  Молдаванского  сельского поселения  Крымского района  Петря А.В.  разместить настоящее постановление  на официальном сайте администрации Молдаванск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Молдаванского  сельского поселения Крымского района  Мироненко М.А.</w:t>
      </w:r>
    </w:p>
    <w:p>
      <w:pPr>
        <w:pStyle w:val="Normal"/>
        <w:spacing w:lineRule="auto" w:line="240" w:before="0" w:after="0"/>
        <w:ind w:firstLine="851"/>
        <w:jc w:val="both"/>
        <w:rPr/>
      </w:pPr>
      <w:r>
        <w:rPr>
          <w:rFonts w:cs="Times New Roman" w:ascii="Times New Roman" w:hAnsi="Times New Roman"/>
          <w:color w:val="000000"/>
          <w:sz w:val="28"/>
          <w:szCs w:val="28"/>
        </w:rPr>
        <w:t>5. Постановление вступает в силу со дня его подписан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олдаванского  сельского</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ления Крымского района                                                       А.В.Улановский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jc w:val="center"/>
              <w:rPr/>
            </w:pPr>
            <w:r>
              <w:rPr>
                <w:rFonts w:cs="Times New Roman" w:ascii="Times New Roman" w:hAnsi="Times New Roman"/>
                <w:color w:val="000000"/>
                <w:sz w:val="28"/>
                <w:szCs w:val="28"/>
              </w:rPr>
              <w:t>к постановлению администрации  Молдаванского сельского поселения Крымск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 № ______</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Порядок осуществления внутреннего финансового контроля и внутреннего финансового аудита, главными распорядителями (распорядителями) средств бюджета Молдаванского сельского поселения Крымского района,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главными администраторами (администраторами) доходов бюджета  Молдаванского сельского поселения Крымского района, главными администраторами (администраторами) источников финансирования дефицита бюджета Молдаванского  сельского поселения Крым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bookmarkStart w:id="0" w:name="Par47"/>
      <w:bookmarkEnd w:id="0"/>
      <w:r>
        <w:rPr>
          <w:rFonts w:cs="Times New Roman" w:ascii="Times New Roman" w:hAnsi="Times New Roman"/>
          <w:color w:val="000000"/>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Настоящие Правила устанавливают порядок осуществления главными распорядителями (распорядителями) средств бюджета Молдаванского  сельского поселения Крымского района (далее - бюджет),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главный администратор (администратор) средств бюджета)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bookmarkStart w:id="1" w:name="Par51"/>
      <w:bookmarkEnd w:id="1"/>
      <w:r>
        <w:rPr>
          <w:rFonts w:cs="Times New Roman" w:ascii="Times New Roman" w:hAnsi="Times New Roman"/>
          <w:color w:val="000000"/>
          <w:sz w:val="28"/>
          <w:szCs w:val="28"/>
        </w:rPr>
        <w:t>II. Осуществление внутреннего финансового контрол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финансовый контроль направле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соблюдение правовых актов главного администратора (администратора) средств бюджета, регулирующих составление и исполнение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нутренний финансовый контроль осуществляется в структурных подразделениях главного администратора (администратора) средств бюджета и получателя средств бюджета, исполняющих бюджетные полномоч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лжностные лица подразделений главного администратора (администратора) средств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а) составление и представление документов в администрацию Молдаванского  сельского поселения Крымского района (далее - администрация),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ставление и представление документов главному администратору (администратору) средств бюджета, необходимых для составления и рассмотрения проекта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оставление и представление документов в администрацию,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оставление, утверждение и ведение бюджетной росписи главного распорядителя (распорядителя) средств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д) составление и направление документов в администрацию,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составление, утверждение и ведение бюджетных сме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исполнение бюджетной смет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принятие и исполнение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 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авление и представление бюджетной отчетности и сводной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 исполнение судебных актов, предусматривающих обращение взыскания на средства бюджета по денежным обязательствам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bookmarkStart w:id="2" w:name="Par74"/>
      <w:bookmarkEnd w:id="2"/>
      <w:r>
        <w:rPr>
          <w:rFonts w:cs="Times New Roman" w:ascii="Times New Roman" w:hAnsi="Times New Roman"/>
          <w:color w:val="000000"/>
          <w:sz w:val="28"/>
          <w:szCs w:val="28"/>
        </w:rPr>
        <w:t>5. При осуществлении внутреннего финансового контроля производятся следующие контрольные 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а) проверка оформления документов на соответствие требованиям нормативных правовых актов Российской Федерации, Краснодарского края, муниципальных правовых актов, регулирующих бюджетные правоотношения, и внутренних стандар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рка данны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бор и анализ информации о результатах выпол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6. Формами проведения внутреннего финансового контроля являются контрольные действия, указанные в </w:t>
      </w:r>
      <w:hyperlink w:anchor="Par74">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К способам проведения контрольных действий относя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9. Подготовка к проведению внутреннего финансового контроля заключается в формировании (актуализации) карты внутреннего финансового контроля должностным лицом, ответственного за результаты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оцесс формирования (актуализации) карты внутреннего финансового контроля включает следующие этап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Актуализация карт внутреннего финансового контроля проводи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о начала очере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принятии решения руководителем (заместителем руководителя) главного администратора (администратора) средств бюджета о внесении изменений в карт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Главный распорядитель средств бюджета, главный администратор доходов бюджета и главный администратор источников финансирования дефицита бюджета обязаны предоставлять в администрацию запрашиваемые информацию и документы в целях проведения анализа осуществл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Внутренний финансовый контроль в подразделениях главного администратора (администратора) средств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9. Самоконтроль осуществляется сплошным способом должностным лицом главного администратора (администратора) средств бюджета путем проведения проверки каждой выполняемой им операции на соответствие нормативным правовым актам Российской Федерации, Краснодарского края, муниципальным правовым актам,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муниципаль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порядке,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с установленной руководителем главного администратора (администратора) средств бюджета периодичность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на изменение внутренних стандартов, в том числе учетной политики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на устранение конфликта интересов у должностных лиц, осуществляющих внутренние бюджетные процедур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на ведение эффективной кадровой политики в отношении структурных подразделений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Главный распорядитель средств бюджета, главный администратор доходов бюджета и главный администратор источников финансирования дефицита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bookmarkStart w:id="3" w:name="Par120"/>
      <w:bookmarkEnd w:id="3"/>
      <w:r>
        <w:rPr>
          <w:rFonts w:cs="Times New Roman" w:ascii="Times New Roman" w:hAnsi="Times New Roman"/>
          <w:color w:val="000000"/>
          <w:sz w:val="28"/>
          <w:szCs w:val="28"/>
        </w:rPr>
        <w:t>III. Осуществление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Внутренний финансовый аудит осуществляется уполномоченными должностными лицами, работниками главного администратора (администратора) средств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Целями внутреннего финансового аудита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ка предложений о повышении экономности и результативности использования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Предметом внутреннего финансового аудита является совокупность финансовых и хозяйственных операций, главного администратора (администратора) средств бюджета, подведомственными распорядителями и получателями средств бюджета, администраторами доходов бюджета, администраторами источников финансирования дефицита бюджета (далее - объекты аудита), а также организация и осуществление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далее - пл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направляемых в администрацию в целях составления и рассмотрения проекта бюджета, в порядке, установленном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Аудиторские проверки подразделя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 выездные проверки, которые проводятся по месту нахождения объектов ауди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независимых экспер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и исполнения указанного запроса устанавливается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Субъект внутреннего финансового аудита обяз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одить аудиторские проверки в соответствии с програм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Ответственность за организацию внутреннего финансового аудита несет руководитель главного администратора (администратора) средств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7. Главный распорядитель средств бюджета, главный администратор доходов бюджета и главный администратор источников финансирования дефицита бюджета обязаны предоставлять в администрацию запрашиваемые информацию и документы в целях проведения анализа осуществ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Составление, утверждение и ведение плана осуществляется в порядке, установленном главным администратором (администратором)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0. При планировании аудиторских проверок учит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в случае неправомерного исполнения этих опер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значимых бюджетных рисков после проведения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проведения аудиторских проверок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наличие резерва времени для выполнения внеплановых аудиторских проверок.</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ения внутреннего финансового контроля за период, подлежащий аудиторской провер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б) проведения в текущем и (или) отчетном финансовом году контрольных мероприятий администрацией муниципального образования сельское поселение Варзуга в отношении финансово-хозяйственной деятельности объектов ауди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лан составляется и утверждается до начала очере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Аудиторская проверка назначается решением руководителя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ем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объектов ауди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вопросов, подлежащих изучению в ходе аудиторской проверки, а также сроки ее про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В ходе аудиторской проверки проводится исследовани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законности выполнения внутренних бюджетных процедур и эффективности использования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Аудиторская проверка проводится путем выполн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отражающие подготовку аудиторской проверки, включая ее программ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характере, сроках, об объеме аудиторской проверки и о результатах ее выполн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исьменные заявления и объяснения, полученные от должностных лиц и иных работников объектов ауди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копии финансово-хозяйственных документов объекта аудита, подтверждающих выявленные наруш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акт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ормацию о наличии или об отсутствии возражений со стороны объектов ауди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По результатам рассмотрения указанного отчета руководитель главного администратора (администратора) средств бюджета вправе принять одно или несколько из реш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а) о необходимости реализаци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 недостаточной обоснованност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г) о направлении материалов в администрацию и (или) в правоохранительные органы в случае наличия признаков нарушений бюджетного законодательства Российской Федерации, Краснодарского края, муниципальных правовых актов, в отношении которых отсутствует возможность их уст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олдаванского  сельског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ления Крымского района                                                                                                        </w:t>
      </w:r>
    </w:p>
    <w:p>
      <w:pPr>
        <w:pStyle w:val="Normal"/>
        <w:widowControl w:val="false"/>
        <w:tabs>
          <w:tab w:val="clear" w:pos="708"/>
          <w:tab w:val="left" w:pos="730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М.А.Мироненко</w:t>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48FC1497FA6E2DC02373A3FBE7B6683E9C30386F51A00C8EC4DB77735A1EFD1176B4D0B4EB2Fr0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28:00Z</dcterms:created>
  <dc:creator>Антон Тарасов</dc:creator>
  <dc:description/>
  <cp:keywords/>
  <dc:language>en-US</dc:language>
  <cp:lastModifiedBy>Администрация</cp:lastModifiedBy>
  <cp:lastPrinted>2015-09-18T11:30:00Z</cp:lastPrinted>
  <dcterms:modified xsi:type="dcterms:W3CDTF">2015-09-18T08:41:00Z</dcterms:modified>
  <cp:revision>15</cp:revision>
  <dc:subject/>
  <dc:title/>
</cp:coreProperties>
</file>