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</w:t>
      </w:r>
      <w:r>
        <w:rPr>
          <w:b/>
          <w:smallCaps/>
          <w:spacing w:val="20"/>
          <w:sz w:val="32"/>
          <w:szCs w:val="32"/>
        </w:rPr>
        <w:t xml:space="preserve">ДМИНИСТРАЦИЯ МОЛДАВАНСКОГО СЕЛЬСКОГО ПОСЕЛЕНИЯ  КРЫМСКОГО РАЙОНА </w:t>
      </w:r>
    </w:p>
    <w:p>
      <w:pPr>
        <w:pStyle w:val="Normal"/>
        <w:jc w:val="center"/>
        <w:rPr>
          <w:b/>
          <w:b/>
          <w:bCs/>
          <w:spacing w:val="6"/>
          <w:sz w:val="36"/>
          <w:szCs w:val="36"/>
        </w:rPr>
      </w:pPr>
      <w:r>
        <w:rPr>
          <w:b/>
          <w:bCs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3.2016г.                                                                                                    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разработки индика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 Молдав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Крымского  района</w:t>
      </w:r>
    </w:p>
    <w:p>
      <w:pPr>
        <w:pStyle w:val="Normal"/>
        <w:ind w:right="6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641" w:firstLine="851"/>
        <w:jc w:val="both"/>
        <w:rPr/>
      </w:pPr>
      <w:r>
        <w:rPr>
          <w:sz w:val="28"/>
          <w:szCs w:val="28"/>
        </w:rPr>
        <w:t>В соответствии со статьей 16 Закона Краснодарского края от 6 ноября 2015 года № 3267-КЗ «О стратегическом планировании и индикативных планов социально-экономического развития Краснодарского края»                 п о с т а н о в л я ю:</w:t>
      </w:r>
    </w:p>
    <w:p>
      <w:pPr>
        <w:pStyle w:val="Normal"/>
        <w:suppressAutoHyphens w:val="true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индикативного плана социально-экономического развития  Молдаванского сельского поселения  Крым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9" w:hanging="0"/>
        <w:jc w:val="both"/>
        <w:rPr/>
      </w:pPr>
      <w:r>
        <w:rPr>
          <w:sz w:val="28"/>
          <w:szCs w:val="28"/>
        </w:rPr>
        <w:t>2. Ведущему специалисту администрации Молдаванского сельского поселения Крымского района  А.В.Петря  обеспечить размещение настоящего постановления на официальном сайте администрации  Молдаванского сельского поселения  Крымского  района  в сети Интернет.</w:t>
      </w:r>
    </w:p>
    <w:p>
      <w:pPr>
        <w:pStyle w:val="Normal"/>
        <w:suppressAutoHyphens w:val="true"/>
        <w:ind w:right="63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 Молдаванского сельского поселения Крымского района М.А.Мироненко.</w:t>
      </w:r>
    </w:p>
    <w:p>
      <w:pPr>
        <w:pStyle w:val="Normal"/>
        <w:suppressAutoHyphens w:val="true"/>
        <w:ind w:right="639" w:firstLine="72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олдав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                                                                      А.В.Ул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Молдаванского сельског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 район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3.2016 г.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ндикативного плана социально-экономического развития  Молдаванского сельского поселения  Крымского 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 статьей 16 Закона Краснодарского края от 6 ноября 2015 года № 3267-КЗ  «О стратегическом планировании и индикативных планах социально-экономического развития Краснодарского края» и регулирует отношения по разработке индикативного плана социально-экономического развития  Молдаванского сельского поселения  Крымского  района (далее – соответственно Закон № 3267-КЗ, индикативный 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дикативный план состоит из следующих 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дикативный план социально-экономического развития Молдаванского сельского поселения  Крымского  района с оценкой итогов социально-экономического развития  Молдаванского сельского поселения  Крымского района за предшествующий период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индикативный план развития муниципального сектора экономики.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дикативный план социально-экономического развития  Молдаванского сельского поселения Крымского района  разрабатывается в территориально-отраслевом разрезе на основании анализа ситуации в экономике и социальной сфере  Молдаванского  сельского  поселения Крымского района  в соответствии с макроэкономической ситуацией и сценарными условиями развития экономики Российской Федерации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дикативный план разрабатывается ежегодно на три года и включает очередной финансовый год (год, следующий за годом, в котором осуществляется разработка индикативного плана) и плановый период (два финансовых года, следующих за очередным финансовым год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ка, утверждение и мониторинг индикативного плана социально-экономического развития Молдаванского сельского поселения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у индикативного плана осуществляет   администрация  Молдаванского сельского поселения  Крымского района  (далее – уполномоченный орган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разработке индикативного плана уполномоченным органом используются данные государственной статистики (в случае ее отсутствия – ведомственной статистической отчетности), а также информация   специалистов  администрации  Молдаванского сельского поселения  Крымского 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Специалисты  администрации  Молдаванского сельского поселения  Крымского  район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Ежегодно в срок и по форме, установленные уполномоченным органом, представляют ему сведения, необходимые для разработки индикативного пла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Ежеквартально осуществляют мониторинг реализации индикативного плана в части компетенции в сроки и по форме, установленные уполномоченным органом, и направляют ему информацию о выполнении индикативного пла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ект решения Совета Молдаванского сельского поселения  Крымского  района об индикативном плане социально-экономического развития  Молдаванского сельского поселения  Крымского района вносит глава  Молдаванского сельского поселении  Крымского  района в срок до 15 декабря года, предшествующего очередному финансовому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выполнения индикативного плана социально-экономического развития  Молдаванского сельского поселения Крымского 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выполнения индикативного плана уполномоченный орг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квартально, в срок до 30 числа месяца, следующего за отчетным периодом, представляет в Совет  Молдаванского сельского поселения  Крымского района отчет о выполнении индикативн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о, до 30 марта (предварительные итоги) и 15 декабря года, следующего за отчетным периодом, представляет в Совет  Молдаванского сельского поселения  Крымского  района отчет о выполнении индикативного пла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                                                                                Л.Е. Пупач </w:t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2:00Z</dcterms:created>
  <dc:creator>Тюпляева</dc:creator>
  <dc:description/>
  <cp:keywords/>
  <dc:language>en-US</dc:language>
  <cp:lastModifiedBy>Администрация</cp:lastModifiedBy>
  <cp:lastPrinted>2016-03-02T14:51:00Z</cp:lastPrinted>
  <dcterms:modified xsi:type="dcterms:W3CDTF">2016-03-10T08:24:00Z</dcterms:modified>
  <cp:revision>163</cp:revision>
  <dc:subject/>
  <dc:title/>
</cp:coreProperties>
</file>