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ОЛДАВАНСКОГО СЕЛЬСКОГО ПОСЕЛЕНИЯ КРЫМ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2.2014г.                                                                                               № 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Молдаванско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нной поддержке субъектов малого и среднего предпринимательства в Молдава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о статьей 18 Федерального закона от 24.07.2007 № 209-ФЗ "О развитии малого и среднего предпринимательства в Российской Федерации", Федеральным законом от 21.12.2001г. № 178-ФЗ «О приватизации государственного и муниципального имущества», руководствуясь статьей 32 устава Молдаванского сельского поселения Крымского района Крымского района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Утвердить «</w:t>
      </w:r>
      <w:r>
        <w:rPr>
          <w:bCs/>
          <w:sz w:val="28"/>
          <w:szCs w:val="28"/>
        </w:rPr>
        <w:t>Порядок формирования, ведения, обязательного опубликования Перечня муниципального имущества Молдаванского сельского поселения Крымского района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 на безвозмездной основе или на льготных условиях», согласно приложению №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Утвердить «Положение о порядке и условиях </w:t>
      </w:r>
      <w:r>
        <w:rPr>
          <w:bCs/>
          <w:sz w:val="28"/>
          <w:szCs w:val="28"/>
        </w:rPr>
        <w:t>предоставления в аренду (в том числе льгот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олдаванского сельского поселения Крымского района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безвозмездной основе или на льготных условиях», согласно приложению № 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Утвердить «Перечень социально значимых видов деятельности, осуществляемых субъектами малого и среднего предпринимательства в Молдаванском сельском поселении Крымского района», согласно приложению № 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настоящее постанов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через 10 дней после е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возложить на главного специалиста администрации Молдаванского сельского поселения Крымского района А.В.Гол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лдаванского сельского посе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</w:t>
        <w:tab/>
        <w:tab/>
        <w:t xml:space="preserve">                                         А.В.Ул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1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Молдаванского сельского поселения Крымского район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____________г. № ____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формирования, ведения, обязательного опубликования Перечня муниципального имущества   Молдаванского сельского  поселения,  свободного  от   прав   третьих  лиц (за исключением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 на  безвозмездной основе или на льготных услов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420" w:leader="none"/>
        </w:tabs>
        <w:ind w:left="0" w:hanging="0"/>
        <w:jc w:val="both"/>
        <w:rPr/>
      </w:pPr>
      <w:r>
        <w:rPr>
          <w:bCs/>
          <w:sz w:val="28"/>
          <w:szCs w:val="28"/>
        </w:rPr>
        <w:t>«Порядок формирования, ведения, обязательного опубликования Перечня муниципального имущества   Молдаванского сельского  поселения,  свободного  от   прав   третьих  лиц (за исключением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 на  безвозмездной основе или на льготных условиях» (далее - Порядок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процедуру </w:t>
      </w:r>
      <w:r>
        <w:rPr>
          <w:bCs/>
          <w:sz w:val="28"/>
          <w:szCs w:val="28"/>
        </w:rPr>
        <w:t>формирования, ведения, обязательного опубликования перечня муниципального имущества Молдаванского сельского  поселения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Перечень включается муниципальное имущество, находящееся в собственности </w:t>
      </w:r>
      <w:r>
        <w:rPr>
          <w:bCs/>
          <w:sz w:val="28"/>
          <w:szCs w:val="28"/>
        </w:rPr>
        <w:t>Молдаванского сельского поселения Крымского района</w:t>
      </w:r>
      <w:r>
        <w:rPr>
          <w:sz w:val="28"/>
          <w:szCs w:val="28"/>
        </w:rPr>
        <w:t>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 (далее - объек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Муниципальное имущество Молдаванского сельского  поселения</w:t>
      </w:r>
      <w:r>
        <w:rPr>
          <w:sz w:val="28"/>
          <w:szCs w:val="28"/>
        </w:rPr>
        <w:t>, включенное в Перечень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бразующим инфраструктуру поддержки субъектов малого и среднего предпринимательства, и не подлежит отчуждению в частную собственность, в том числе в собственность субъектов малого или среднего предпринимательства, арендующих это иму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ведется в электронном виде и на бумажном носителе по форме согласно приложению к настоящему Порядку и включает в себя всю необходимую информацию, позволяющую идентифицировать объект, а также сведения о получателе поддержки, включенного в Перечень </w:t>
      </w:r>
      <w:r>
        <w:rPr>
          <w:bCs/>
          <w:sz w:val="28"/>
          <w:szCs w:val="28"/>
        </w:rPr>
        <w:t>муниципального имущества Молдаванского сельского поселения Крымского района</w:t>
      </w:r>
      <w:r>
        <w:rPr>
          <w:sz w:val="28"/>
          <w:szCs w:val="28"/>
        </w:rPr>
        <w:t xml:space="preserve"> и реквизитах решения об оказании поддер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Формирование, ведение Перечня осуществляется специалистами Молдаванского сельского поселения Крым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осле формирования специалисты администрации Молдаванского сельского поселения Крымского района направляют его главе Молдаванского сельского поселения Крымского района, для  соглас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лдаванского сельского поселения Крымского района в течение 15 дней с момента получения Перечня, рассматривает его и принимает решение о согласовании Перечня  либо об  отказе в соглас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случае отказа в согласовании </w:t>
      </w:r>
      <w:r>
        <w:rPr>
          <w:bCs/>
          <w:sz w:val="28"/>
          <w:szCs w:val="28"/>
        </w:rPr>
        <w:t>муниципальное имущество Молдаванского сельского  поселения</w:t>
      </w:r>
      <w:r>
        <w:rPr>
          <w:sz w:val="28"/>
          <w:szCs w:val="28"/>
        </w:rPr>
        <w:t xml:space="preserve"> считается не включенным в Перече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сле формирования и согласования Перечня глава Молдаванского сельского поселения Крымского района утверждает данный перече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альнейшее включение в Перечень (исключение из Перечня) </w:t>
      </w:r>
      <w:r>
        <w:rPr>
          <w:bCs/>
          <w:sz w:val="28"/>
          <w:szCs w:val="28"/>
        </w:rPr>
        <w:t>муниципального имущества Молдаванского сельского  поселения</w:t>
      </w:r>
      <w:r>
        <w:rPr>
          <w:sz w:val="28"/>
          <w:szCs w:val="28"/>
        </w:rPr>
        <w:t xml:space="preserve"> производится на основании постановления  главы Молдаванского сельского поселения Крымского района в порядке, предусмотренном пунктами 5-11 настояще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нформация о постановлениях  главы Молдаванского сельского поселения Крымского района, явившихся основанием для включения (исключения из Перечня) сведений о </w:t>
      </w:r>
      <w:r>
        <w:rPr>
          <w:bCs/>
          <w:sz w:val="28"/>
          <w:szCs w:val="28"/>
        </w:rPr>
        <w:t>муниципальном имуществе Молдаванского сельского  поселения</w:t>
      </w:r>
      <w:r>
        <w:rPr>
          <w:sz w:val="28"/>
          <w:szCs w:val="28"/>
        </w:rPr>
        <w:t>, подлежит внесению в Переч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, информация о включении в Перечень (исключении из Перечня) </w:t>
      </w:r>
      <w:r>
        <w:rPr>
          <w:bCs/>
          <w:sz w:val="28"/>
          <w:szCs w:val="28"/>
        </w:rPr>
        <w:t>муниципального имущества Молдаванского сельского  поселения</w:t>
      </w:r>
      <w:r>
        <w:rPr>
          <w:sz w:val="28"/>
          <w:szCs w:val="28"/>
        </w:rPr>
        <w:t>, изменения в Перечень подлежат обязательному опубликованию, а также размещению на официальном сайте администрации Молдаванского сельского поселения Крым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, размещение информации, указанной в пункте 14 настоящего Порядка, обеспечивается Администрацией Молдаванского сельского поселения Крымского района в течение 10 дней с момента утверждения Перечня, либо внесения изменений в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ведения, содержащиеся в Перечне, являются открытыми и общедоступными. Специалисты администрации Молдаванского сельского поселения Крымского района без взимания платы, по запросу любого заинтересованного лица, предоставляет в форме выписки информацию о наличии и составе </w:t>
      </w:r>
      <w:r>
        <w:rPr>
          <w:bCs/>
          <w:sz w:val="28"/>
          <w:szCs w:val="28"/>
        </w:rPr>
        <w:t>муниципального имущества Молдаванского сельского поселения Крымского района</w:t>
      </w:r>
      <w:r>
        <w:rPr>
          <w:sz w:val="28"/>
          <w:szCs w:val="28"/>
        </w:rPr>
        <w:t>, включенного в Пере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  А.В.Го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олдаванского сельского поселения Крымского района от  ________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и условиях </w:t>
      </w:r>
      <w:r>
        <w:rPr>
          <w:bCs/>
          <w:sz w:val="28"/>
          <w:szCs w:val="28"/>
        </w:rPr>
        <w:t>предоставления в аренду (в том числе льгот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олдаванского сельского поселения Крымского района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 на безвозмездной основе или на льготны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объектов, включенных в перечень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Молдаванского сельского поселения Крымского района, свободного от прав третьих лиц (за исключением имущественных прав субъектов малого и среднего предпринимательства)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с соблюдением требований, установленных Федеральным законом от 26.07.2006 № 135-ФЗ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защите конкуренции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риобрет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Молдаванского сельского поселения Крым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ренду, включенного в Перечень, имеют субъекты малого и среднего предпринимательства, образующие инфраструктуру поддержки субъектов малого и среднего предпринимательства, отвечающие требованиям, установленным Федеральным законом от 24.07.2007 № 209-ФЗ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(далее - субъекты малого и среднего предпринимательства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в аренду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Молдаванского сельского поселения Крым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включенного в Перечень, являются результаты торгов, проведенных в порядке, предусмотренном статьей 17.1 Федерального закона от 26.07.2006 № 135-ФЗ "О защите конкуренции", за исключением предоставления в аренду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Молдаван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5 настоящего Положе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53 Федерального закона от 26.07.2006 № 135-ФЗ "О защите конкуренции" до 1 июля 2015 года разрешается заключение на новый срок без проведения торгов договоров аренды, заключенных до 1 июля 2008 года с субъектами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"О развитии малого и среднего предпринимательства в Российской Федерации"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. При этом заключение указанных в настоящем пункте договоров аренды возможно на срок не более чем до 1 июля 2015 год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торгах на право заключения договоров аренд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Молдаван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>, включенного в Перечень, допускаются исключительно субъекты малого и среднего предпринимательства, указание, о чем подлежит обязательному включению в условия торгов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арендной платы, а также стартовый размер арендной платы при проведении торгов на право заключения договора аренды за использова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Молдаван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несенного в Перечень, определяет администрация Молдаванского сельского поселения Крымского района на основании отчета независимого оценщика, составленного в соответствии с Федеральным законом  от 29.07.1998 № 135-ФЗ "Об оценочной деятельности в Российской Федерации" (далее - Федеральный закон "Об оценочной деятельности в Российской Федерации")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й о заключении договоров аренд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Молдаван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ключенного в Перечень, в порядке, указанном в пунктах 4, 5 настоящего Положения, организация и проведение торгов на право заключения договоров аренды, заключение, изменение, расторжение, заключенных по результатам торгов договоров аренды, контроль за использование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Молдаван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поступлением арендной платы в бюджет поселения, обеспечиваются администрацией Молдаванского сельского поселения Крымского район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имущество Молдаван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ключенное в Перечень, может быть предоставлено в аренду только на долгосрочной основе. Срок договора аренд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Молдаван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может составлять менее одного года, за исключением случаев, предусмотренных пунктом 5 настоящего Положе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ная плата для субъектов малого и среднего предпринимательства, занимающихся социально значимыми видами деятельности, устанавливается в следующих размерах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вого года аренды – не более 40% от размера арендной платы, предложенной при участии в торгах субъектом малого и среднего предпринимательства, занимающимся социально значимыми видами деятельности, признанным победителем торг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второго года аренды – не более 60 % от размера арендной платы, предложенной при участии в торгах субъектом малого и среднего предпринимательства, занимающимся социально значимыми видами деятельности, признанным победителем торг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 третьего года аренды - не более 80% от размера арендной платы, предложенной при участии в торгах субъектом малого и среднего предпринимательства, занимающимся социально значимыми видами деятельности, признанным победителем торг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оследующих лет аренды  - 100% от размера арендной платы, предложенной при участии в торгах субъектом малого и среднего предпринимательства, занимающимся социально значимыми видами деятельности, признанным победителем торгов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заключении договоров аренд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Молдаван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>, включенного в Перечень, в порядке, указанном в пункте 5 настоящего Положения, арендная плата для субъектов малого и среднего предпринимательства, занимающихся социально значимыми видами деятельности, устанавливается в размере 40% от размера арендной платы, определенной администрацией Молдаванского сельского поселения Крымского района, на основании отчета независимого оценщика, составленного в соответствии с Федеральным законом  "Об оценочной деятельности в Российской Федерации"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имущество Молдаван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>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 В случае создания совещательного Органа по созданию условий для развития малого и среднего предпринимательства при администрации Молдаванского сельского поселения Крымского района  данный Орган принимает участие  в проведении процедур, связанных с предоставлением в аренду </w:t>
      </w:r>
      <w:r>
        <w:rPr>
          <w:bCs/>
          <w:sz w:val="28"/>
          <w:szCs w:val="28"/>
        </w:rPr>
        <w:t>муниципального имущества Молдаванского сельского поселения Крымского района</w:t>
      </w:r>
      <w:r>
        <w:rPr>
          <w:sz w:val="28"/>
          <w:szCs w:val="28"/>
        </w:rPr>
        <w:t>, в соответствии с Положением о совещательном Органе, утвержденным постановлением  главы Молдаванского сельского поселения Крымского района.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5220" w:hanging="0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left="52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  А.В.Голикова</w:t>
      </w:r>
    </w:p>
    <w:p>
      <w:pPr>
        <w:pStyle w:val="Normal"/>
        <w:ind w:left="52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3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Молдаванского сельского поселения Крымского район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__________г. № ____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 значимых    видов   деятельности,  осуществляемых   субъект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в Молдаванском сельском поселен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ля целей применения «</w:t>
      </w:r>
      <w:r>
        <w:rPr>
          <w:sz w:val="28"/>
          <w:szCs w:val="28"/>
        </w:rPr>
        <w:t xml:space="preserve">Положения о порядке и условиях </w:t>
      </w:r>
      <w:r>
        <w:rPr>
          <w:bCs/>
          <w:sz w:val="28"/>
          <w:szCs w:val="28"/>
        </w:rPr>
        <w:t>предоставления в аренду (в том числе льгот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олдаванского сельского поселения Крымского района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  безвозмездной основе или на льготных условиях» (далее – Положение) к субъектам </w:t>
      </w:r>
      <w:r>
        <w:rPr>
          <w:bCs/>
          <w:sz w:val="28"/>
          <w:szCs w:val="28"/>
        </w:rPr>
        <w:t xml:space="preserve">малого и среднего предпринимательства, занимающимся социально значимыми видами деятельности, относятся субъекты малого и среднего предпринимательства осуществляющие, в соответствии с действующими </w:t>
      </w:r>
      <w:r>
        <w:rPr>
          <w:sz w:val="28"/>
          <w:szCs w:val="28"/>
        </w:rPr>
        <w:t xml:space="preserve">Общероссийскими классификаторами видов экономической деятельности, </w:t>
      </w:r>
      <w:r>
        <w:rPr>
          <w:bCs/>
          <w:sz w:val="28"/>
          <w:szCs w:val="28"/>
        </w:rPr>
        <w:t>следующие виды экономической деятельност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55"/>
        <w:gridCol w:w="80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ВЭД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ревесины и производство изделий из дерева и  пробки, кроме меб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3.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зделий народных художественных промыс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чистка и распределение в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в неспециализированных магазин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32.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эксплуатацией жилого фон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.01     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сточных в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.02     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прочих от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3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, восстановление после загрязнения и аналогич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деятельность в области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.02     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арикмахерскими и салонами крас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0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деятельнос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иобретения субъектом малого и среднего предпринимательства </w:t>
      </w:r>
      <w:r>
        <w:rPr>
          <w:bCs/>
          <w:sz w:val="28"/>
          <w:szCs w:val="28"/>
        </w:rPr>
        <w:t>льгот, предусмотренных Положением,</w:t>
      </w:r>
      <w:r>
        <w:rPr>
          <w:sz w:val="28"/>
          <w:szCs w:val="28"/>
        </w:rPr>
        <w:t xml:space="preserve"> вид экономической деятельности, отнесенный к социально значимому виду деятельности, должен быть указан в Информационном письме об учёте в ЕГРПО в качестве основного вида эконом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Документом, подтверждающим социально значимый вид экономической деятельности субъекта малого и среднего предпринимателя, является Информационное письмо об учёте в ЕГРПО, содержащее сведения о видах экономической деятельности юридического лица (индивидуального предпринимателя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   А.В.Гол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96"/>
        </w:tabs>
        <w:ind w:left="8196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065"/>
        </w:tabs>
        <w:ind w:left="1065" w:hanging="5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10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23:00Z</dcterms:created>
  <dc:creator>Ktl</dc:creator>
  <dc:description/>
  <cp:keywords/>
  <dc:language>en-US</dc:language>
  <cp:lastModifiedBy>Администрация</cp:lastModifiedBy>
  <cp:lastPrinted>2014-02-18T10:25:00Z</cp:lastPrinted>
  <dcterms:modified xsi:type="dcterms:W3CDTF">2014-02-18T07:25:00Z</dcterms:modified>
  <cp:revision>23</cp:revision>
  <dc:subject/>
  <dc:title>АДМИНИСТРАЦИЯ ПИОНЕРСКОГО СЕЛЬСКОГО ПОСЕЛЕНИЯ</dc:title>
</cp:coreProperties>
</file>