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АДМИНИСТРАЦИЯ МОЛДАВАНСКОГО СЕЛЬСКОГО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ЕЛЕНИЯ КРЫМ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Cs w:val="24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30.08.2022                                                                                                                      № 278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униципальных услуг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лдаванского сельского поселения Крымский район» </w:t>
      </w:r>
    </w:p>
    <w:p>
      <w:pPr>
        <w:pStyle w:val="2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информационной открытости деятельности администрации Молдаванского сельского  поселения Крымский район, повышения качества и доступности предоставления муниципальных услуг (исполнения муниципальных функций), в соответствии с Федеральным законом от 27 июля 2010 года № 210-ФЗ 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 администрации Молдаванского сельского поселения Крымский район»  (приложени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лдаванского сельского поселения Крымского района от 8 июля 2022 года № 202 «Об утверждении реестра муниципальных услуг администрации Молдаванского сельского поселения Крымского района» признать утратившим силу. </w:t>
      </w:r>
    </w:p>
    <w:p>
      <w:pPr>
        <w:pStyle w:val="211"/>
        <w:numPr>
          <w:ilvl w:val="0"/>
          <w:numId w:val="2"/>
        </w:numPr>
        <w:ind w:left="0" w:righ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ем  возложить на заместителя главы Молдаванского сельского поселения  Крымского  района А.А.Сайфулина.</w:t>
      </w:r>
    </w:p>
    <w:p>
      <w:pPr>
        <w:pStyle w:val="211"/>
        <w:numPr>
          <w:ilvl w:val="0"/>
          <w:numId w:val="2"/>
        </w:numPr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подписания.  </w:t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А.Н.Ш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0" w:firstLine="720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hanging="0"/>
        <w:rPr>
          <w:szCs w:val="24"/>
          <w:lang w:eastAsia="ru-RU"/>
        </w:rPr>
      </w:pPr>
      <w:r>
        <w:rPr>
          <w:szCs w:val="24"/>
          <w:lang w:eastAsia="ru-RU"/>
        </w:rPr>
        <w:t>к постановлению администрации Молдаванского сельского поселения</w:t>
      </w:r>
    </w:p>
    <w:p>
      <w:pPr>
        <w:pStyle w:val="Normal"/>
        <w:suppressAutoHyphens w:val="false"/>
        <w:ind w:left="567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Крымского  района </w:t>
      </w:r>
    </w:p>
    <w:p>
      <w:pPr>
        <w:pStyle w:val="Normal"/>
        <w:suppressAutoHyphens w:val="false"/>
        <w:ind w:left="5670" w:hanging="0"/>
        <w:rPr/>
      </w:pPr>
      <w:r>
        <w:rPr>
          <w:szCs w:val="24"/>
          <w:lang w:eastAsia="ru-RU"/>
        </w:rPr>
        <w:t xml:space="preserve">№ </w:t>
      </w:r>
      <w:r>
        <w:rPr>
          <w:szCs w:val="24"/>
          <w:lang w:eastAsia="ru-RU"/>
        </w:rPr>
        <w:t>278 от 30.08.2022г.</w:t>
      </w:r>
    </w:p>
    <w:p>
      <w:pPr>
        <w:pStyle w:val="Normal"/>
        <w:suppressAutoHyphens w:val="false"/>
        <w:ind w:left="567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естр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ых услуг (функций), подлежащих предоставлению (исполнению)  администрацией Молдаванского сельского поселения  Крымского района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30"/>
        <w:gridCol w:w="19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1. Муниципальные услуг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Автотранспорт и дорог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дача разрешения на право организации розничного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правовых актов администрации Молдаванского сельского поселения Кры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похозяйственн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селени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Жилищно-коммунальное хозяй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оставление порубочного билета в Молдаванском сельском поселении Кры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дача разрешений на проведение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дача разрешения на пересадку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изменение и аннулирование адресов администрацией Молдаванского сельского поселения Кры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письменных разъяснений налогоплательщикам и налоговым агентам по вопросу применения нормативных правовых актов Молдаванского сельского поселения Крымского района о местных налогах и сб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хемы расположения объекта (ов) газоснабжения, используемых для обеспечения населения г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Функции в сфере муниципального контро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</w:tr>
    </w:tbl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3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Мухина Евгения свет Александровна</dc:creator>
  <dc:description/>
  <cp:keywords/>
  <dc:language>en-US</dc:language>
  <cp:lastModifiedBy>User</cp:lastModifiedBy>
  <cp:lastPrinted>2022-09-06T15:01:00Z</cp:lastPrinted>
  <dcterms:modified xsi:type="dcterms:W3CDTF">2022-09-06T12:01:00Z</dcterms:modified>
  <cp:revision>65</cp:revision>
  <dc:subject/>
  <dc:title>РОССИЙСКАЯ ФЕДЕРАЦИЯ</dc:title>
</cp:coreProperties>
</file>