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</w:t>
      </w:r>
    </w:p>
    <w:p>
      <w:pPr>
        <w:pStyle w:val="Style19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КРЫМ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8.11.2019                                                                                                                 № 205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Молдаванск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а  социально-экономического развития  Молдаванского сельского поселения Крымского района на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2020 год 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и плановый период  2021 и 2022 годов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28 июня 2014 года №172-ФЗ «О стратегическом планировании в Российской Федерации»,  постановлением администрации Молдаванского сельского поселения Крымского района от 20 ноября 2017 года 151 «Об  утверждении  порядка разработки и корректировки, осуществления мониторинга и контроля реализации прогнозов социально - экономического развития Молдаванского сельского поселения Крымского  района    на долгосрочный  и среднесрочный период,  учитывая итоги проведения  общественного обсуждения проекта  прогноза социально-экономического развития Молдаванского  сельского поселения  Крымского района на  2020 год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и плановый период 2021 и 2022 годов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 социально-экономического развития  Молдаванского  сельского поселения Крымского района на 2020 год и плановый период 2021 и 2022 годов (прилож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Молдаванского сельского поселения Крымского района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                                                             А.Н.Шахов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5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6"/>
        <w:gridCol w:w="2144"/>
        <w:gridCol w:w="1562"/>
        <w:gridCol w:w="1385"/>
        <w:gridCol w:w="1418"/>
        <w:gridCol w:w="1467"/>
        <w:gridCol w:w="1336"/>
        <w:gridCol w:w="1289"/>
      </w:tblGrid>
      <w:tr>
        <w:trPr>
          <w:trHeight w:val="305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 постановлению от 28.11.2019№20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оциально-экономического развития   Молдаван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 и на плановый период 2021 и 2022 годов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селе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7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17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роизводство товаров и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Промышленное производств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В+С+D+Е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79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56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62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3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01,0</w:t>
            </w:r>
          </w:p>
        </w:tc>
      </w:tr>
      <w:tr>
        <w:trPr>
          <w:trHeight w:val="11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</w:tr>
      <w:tr>
        <w:trPr>
          <w:trHeight w:val="610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 Обрабатывающие производства (С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79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56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62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63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01,0</w:t>
            </w:r>
          </w:p>
        </w:tc>
      </w:tr>
      <w:tr>
        <w:trPr>
          <w:trHeight w:val="11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Сельское хозяйств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580</w:t>
            </w:r>
          </w:p>
        </w:tc>
      </w:tr>
      <w:tr>
        <w:trPr>
          <w:trHeight w:val="11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Строительств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работ, выполненных по виду экономической деятельности "Строительство"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6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00</w:t>
            </w:r>
          </w:p>
        </w:tc>
      </w:tr>
      <w:tr>
        <w:trPr>
          <w:trHeight w:val="11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0</w:t>
            </w:r>
          </w:p>
        </w:tc>
      </w:tr>
      <w:tr>
        <w:trPr>
          <w:trHeight w:val="581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. в общей площад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27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58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Потребительский рынок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(среднегодово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8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3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5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45</w:t>
            </w:r>
          </w:p>
        </w:tc>
      </w:tr>
      <w:tr>
        <w:trPr>
          <w:trHeight w:val="11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5</w:t>
            </w:r>
          </w:p>
        </w:tc>
      </w:tr>
      <w:tr>
        <w:trPr>
          <w:trHeight w:val="11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610" w:hRule="atLeast"/>
        </w:trPr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алое предпринимательство, включая микропредприят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алых предприятий, включая микропредприятия (на конец года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219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включая микропредприятия (без внешних совместителе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8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Инвести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7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76</w:t>
            </w:r>
          </w:p>
        </w:tc>
      </w:tr>
      <w:tr>
        <w:trPr>
          <w:trHeight w:val="11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</w:t>
            </w:r>
          </w:p>
        </w:tc>
      </w:tr>
      <w:tr>
        <w:trPr>
          <w:trHeight w:val="610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Финансовая деятельность организ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прибыльных организац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1</w:t>
            </w:r>
          </w:p>
        </w:tc>
      </w:tr>
      <w:tr>
        <w:trPr>
          <w:trHeight w:val="610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Денежные доходы и расходы на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7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2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6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000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душевые денежные доходы (в месяц)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7</w:t>
            </w:r>
          </w:p>
        </w:tc>
      </w:tr>
      <w:tr>
        <w:trPr>
          <w:trHeight w:val="9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от общей численности насе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Труд и занятост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46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89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33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безработиц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по методологии МОТ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7</w:t>
            </w:r>
          </w:p>
        </w:tc>
      </w:tr>
      <w:tr>
        <w:trPr>
          <w:trHeight w:val="9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безработных, зарегистрированных в  государственных учреждениях службы занятости населения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руб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8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7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454</w:t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Развитие социальной сфер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: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ми культурно-досугового тип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. на 100 тыс.на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5</w:t>
            </w:r>
          </w:p>
        </w:tc>
      </w:tr>
      <w:tr>
        <w:trPr>
          <w:trHeight w:val="61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 на 1000 детей в возрасте 1-6 л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4</w:t>
            </w:r>
          </w:p>
        </w:tc>
      </w:tr>
      <w:tr>
        <w:trPr>
          <w:trHeight w:val="9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ю амбулаторно-поликлинических учреждений на 1000 человек насе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; посещений в смен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3:00Z</dcterms:created>
  <dc:creator>Admin</dc:creator>
  <dc:description/>
  <cp:keywords/>
  <dc:language>en-US</dc:language>
  <cp:lastModifiedBy>Общий</cp:lastModifiedBy>
  <cp:lastPrinted>2017-01-26T15:34:00Z</cp:lastPrinted>
  <dcterms:modified xsi:type="dcterms:W3CDTF">2019-11-29T06:23:00Z</dcterms:modified>
  <cp:revision>81</cp:revision>
  <dc:subject/>
  <dc:title>ИНФОРМАЦИОННОЕ СООБЩЕНИЕ ОРГКОМИТЕТА</dc:title>
</cp:coreProperties>
</file>