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" w:leader="none"/>
        </w:tabs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от  22.03.2018г</w:t>
      </w:r>
      <w:r>
        <w:rPr/>
        <w:t xml:space="preserve">.                                                                                                                   </w:t>
      </w:r>
      <w:r>
        <w:rPr>
          <w:sz w:val="26"/>
          <w:szCs w:val="26"/>
        </w:rPr>
        <w:t>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лдаванского сельского поселения Крымского района от 16 ноября 2015 года № 387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 работников муниципальных бюджетных учреждений культуры  Молдаванского сельского поселения Крымского  район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 6 октября 2003 года №131-ФЗ «Об общих принципах организации местного самоуправления в Российской Федерации» уставом Молдаванского сельского поселения, в целях упорядочения     оплаты труда работников муниципальных бюджетных учреждений культуры, находящихся в ведении администрации Молдаванского сельского поселения Крымского района,  п о с т а н о в л я ю: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  в постановление администрации Молдаванского сельского поселения Крымского  района  от 16 ноября 2015года № 387 «Об оплате труда муниципальных бюджетных учреждений культуры Молдаванского сельского поселения Крымского района» следующие изменения: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 подпункт 2.1. пункта 2 приложения № 1 «Положение об оплате труда работников муниципальных бюджетных учреждений культуры Молдаванского сельского поселения Крымского района» изложить в новой редакции (приложение № 1).</w:t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ложение  № 2  «Профессиональные квалификационные группы должностей работников культуры, искусства и кинематографии муниципальных бюджетных учреждений культуры Молдаванского сельского поселения Крымского  района», изложить  в новой редакции пункт  6 следующего содержания: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Профессиональная  квалификационная группа  «Общеотраслевые  должности служащих»:  специалист по закупкам.».</w:t>
      </w:r>
    </w:p>
    <w:p>
      <w:pPr>
        <w:pStyle w:val="Style16"/>
        <w:jc w:val="both"/>
        <w:rPr/>
      </w:pPr>
      <w:bookmarkStart w:id="0" w:name="sub_4"/>
      <w:bookmarkStart w:id="1" w:name="sub_3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едущему специалисту администрации Молдаванского сельского поселения  Крымского  района А.В.Петря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постановление в установленном порядке.</w:t>
      </w:r>
      <w:bookmarkStart w:id="2" w:name="sub_5"/>
      <w:bookmarkEnd w:id="0"/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bookmarkStart w:id="3" w:name="sub_6"/>
      <w:bookmarkEnd w:id="2"/>
      <w:bookmarkEnd w:id="3"/>
      <w:r>
        <w:rPr>
          <w:sz w:val="28"/>
          <w:szCs w:val="28"/>
        </w:rPr>
        <w:t xml:space="preserve"> заместителя главы администрации Молдаванского сельского поселения Крымского района А.В.Кудряшо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Style16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А.В.Улановский</w:t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6"/>
        <w:ind w:firstLine="74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6"/>
        <w:ind w:firstLine="742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firstLine="74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лдаванского сельского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оселения Крымского 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Style16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ind w:firstLine="7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2.03.2018г. № 3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7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ind w:firstLine="7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6"/>
              <w:ind w:firstLine="7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анского сельского</w:t>
            </w:r>
          </w:p>
          <w:p>
            <w:pPr>
              <w:pStyle w:val="Style16"/>
              <w:ind w:firstLine="7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ымского района</w:t>
            </w:r>
          </w:p>
          <w:p>
            <w:pPr>
              <w:pStyle w:val="Style16"/>
              <w:ind w:firstLine="7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5 № 38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Style16"/>
              <w:ind w:hanging="75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нимальный</w:t>
            </w:r>
          </w:p>
          <w:p>
            <w:pPr>
              <w:pStyle w:val="Style16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/>
            </w:pPr>
            <w:r>
              <w:rPr/>
              <w:t>Должности технических исполнителей и артистов вспомогательного 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 965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/>
            </w:pPr>
            <w:r>
              <w:rPr/>
              <w:t xml:space="preserve">Должност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24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/>
            </w:pPr>
            <w:r>
              <w:rPr/>
              <w:t>Должности работников культуры  и кинематографии  среднего зв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 9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/>
            </w:pPr>
            <w:r>
              <w:rPr/>
              <w:t xml:space="preserve">Должности работников культуры  и кинематографии ведущего зве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/>
            </w:pPr>
            <w:r>
              <w:rPr/>
              <w:t xml:space="preserve">Должности   руководящего состава     учреждений культуры  и кинемат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/>
            </w:pPr>
            <w:r>
              <w:rPr/>
              <w:t xml:space="preserve"> </w:t>
            </w:r>
            <w:r>
              <w:rPr/>
              <w:t xml:space="preserve">Должности   работников культуры и кинематографии руководящего состав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24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/>
            </w:pPr>
            <w:r>
              <w:rPr/>
              <w:t>Общеотраслевые должности служащих (специа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76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Минимальные оклады заместителей руководителей структурных подразделений устанавливаются на 5 – 10 процентов ниже минимальных  окладов руководителей соответствующих подразделени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Для назначения стимулирующих выплат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в зависимости от результатов труда и качества оказываемых муниципальных услуг, с работниками заключается «эффективный контракт», в котором должны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быть конкретизированы его должностные обязанности, условия оплаты труда, показатели и критерии эффективности деятельности.</w:t>
      </w:r>
    </w:p>
    <w:p>
      <w:pPr>
        <w:pStyle w:val="Style16"/>
        <w:ind w:firstLine="851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казатели для установления стимулирующих надбавок и премиальных выплат работникам разрабатываются учреждением самостоятельно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овмещение профессий (должностей), расширение зон обслуживания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Молдаванского сельского поселения  </w:t>
      </w:r>
    </w:p>
    <w:p>
      <w:pPr>
        <w:pStyle w:val="Style16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А.В.Улано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258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29:00Z</dcterms:created>
  <dc:creator>1</dc:creator>
  <dc:description/>
  <cp:keywords/>
  <dc:language>en-US</dc:language>
  <cp:lastModifiedBy>Администрация</cp:lastModifiedBy>
  <cp:lastPrinted>2018-03-28T09:08:00Z</cp:lastPrinted>
  <dcterms:modified xsi:type="dcterms:W3CDTF">2018-03-28T06:13:00Z</dcterms:modified>
  <cp:revision>60</cp:revision>
  <dc:subject/>
  <dc:title> </dc:title>
</cp:coreProperties>
</file>