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1.03.2018                                                                                                                             №  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рядком осуществления внутреннего муниципального финансового контроля, утвержденным постановлением администрации Молдаванского сельского поселения Крымского района от 22 декабря 2015 года № 453 «О порядке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в целях актуализации стандартов внутреннего муниципального финансового контроля полномочий в сфере бюджетных правоотношений и в сфере закупок для обеспечения нужд   Молдаванского сельского поселения Крымского района, 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(приложени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лдаванского сельского поселения Крымского района от 2 мая 2017 года № 45 «Об утверждении Стандартов по осуществлению внутреннего муниципального финансового контроля в Молдаванском сельском поселении Крымского района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администрации Молдаван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ного специалиста администрации Молдаванского сельского поселения Крымского района Л.М.Абла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дав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А.В.Уланов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8 № 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стоящие Стандарты осуществления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контроля (далее - Стандарты) разработаны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69.2 Бюджетного кодекс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внутреннего муниципального финансового контроля, утвержденным постановлением администрации Молдаванского сельского поселения Крымского района 22 декабря 2015 года № 453 «О порядке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утренний муниципальный финансовый контроль осуществля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 администрации Молдаванского сельского поселения Крымского района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Молдаванского сельского поселения Крымского района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 апреля 2013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олдаван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Молдаванского сельского поселения Крымского район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андарты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Стандарт № 1 «Закон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, соблюдения и защиты права и законных интересо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Молдаванского сельского поселения Крымского района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законодательством Краснодарского края, муниципальными правовыми актами Молдаванского сельского поселения Крым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лжностными лицами администрации Молдаванского сельского поселения Крымского района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Молдаванского сельского поселения Крымского района (далее – глава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Молдаванского сельского поселения Крымского района (далее – заместитель главы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администрации Молдаванского сельского поселения Крымского района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Молдаванского сельского поселения Крымского района (далее - распоряжение) о проведении выездной проверки (ревизии), посещ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суд с исковыми заявлениями о возмещении ущерба, причиненного Молдаванскому сельскому поселению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При осуществлении деятельности по контролю в отношении расходов местного бюджета, связанных с осуществлением закупок для обеспечения нужд Молдаванского сельского поселения Крым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Молдав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Стандарт № 2 «Ответственность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 по контрол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rFonts w:cs="Times New Roman" w:ascii="Times New Roman" w:hAnsi="Times New Roman"/>
          <w:sz w:val="28"/>
          <w:szCs w:val="28"/>
        </w:rPr>
        <w:t>лиц, уполномоченных на осуществление  внутреннего муниципального финансового контроля, осуществляющих деятельность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Стандарт № 3 «Конфиденциальность деятельности лиц, уполномоченных на осуществление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Должностные лица, уполномоченные на осуществление внутреннего муниципального финансового контроля 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План утверждается главой поселени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Плановые проверки в отношении одного из о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Стандартов, за исключением объектов контроля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поручения главы поселения, обращения Крымской межрайонной прокуратуры 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Стандарт № 5 «Организация и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го мероприят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Подготовку проекта распоряжения о проведении контрольного мероприятия осуществляют специалисты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 распоряжени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оведении контрольного мероприятия подписывается главой поселения и регистр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главой поселения (заместителем главы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подписывается главой поселения (заместителем главы поселения)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ую информацию вправе запрашивать глава поселения (заместитель главы поселения)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2. 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3. Допускается приостановление проведения контрольного мероприятия решением главы поселения (заместителя главы поселения)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4. Решение о возобновлении проведения контрольного мероприятия принимается главой поселения (заместителем главы поселения)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4. Копия акта проверки, ревизии в течение 3 рабочих дней со дня его подписания вручается объекту контроля с сопроводительным письмом за подписью главы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лючения на возражения по акту проверки, ревизии согласовывается с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подписыв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7. Акт проверки, ревизии вместе с материалами проверки представляется руководителем ревизионной группы (проверяющим) главе поселения (заместителю главы поселения)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8. По результатам рассмотрения акта и иных материалов проверки (ревизии) главой поселения (заместителем главы поселения)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7.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6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0. Заключение и иные материалы обследования подлежат рассмотрению главой поселения (заместителем главы поселения)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ключения и иных материалов обследования глава поселения (заместитель главы поселения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Акт и иные материалы камеральной проверки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По результатам рассмотрения акта и иных материалов камеральной проверки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Проведение выездной проверки (ревизии) приостанавливается главой поселения (заместителем главы поселения)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1. 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2. По результатам рассмотрения акта и иных материалов выездной проверки (ревизии)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Стандарт № 10 «Реализация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Молдаванского сельского поселения Крым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дарского края и муниципальных правовых актов Молдаванского сельского поселения Крымского района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иевскому сельскому поселению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При осуществлении внутреннего муниципального финансового контроля в отношении закупок для обеспечения нужд Молдаванского сельского поселения Крымского района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7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8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9. Неисполнение объектом контроля предписания о возмещении ущерба Киевскому сельскому поселению Крым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0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1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3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5. Составление Протокола осуществляется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6. В Протоко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1. Протокол подпис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3. При выявлении </w:t>
      </w:r>
      <w:r>
        <w:rPr>
          <w:rFonts w:cs="Times New Roman" w:ascii="Times New Roman" w:hAnsi="Times New Roman"/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6. Результаты проведения контрольных мероприятий размещаются на официальном сайте администрации Молдаванского сельского поселения Крымск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7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Краснодарского края и муниципальными правовыми актами Молдав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88C59F95417C82E140E0CAD6A56F5DF4E043FEE18DEFE1841BDEDABBDA9AB69D40ABkEmCH" TargetMode="External"/><Relationship Id="rId5" Type="http://schemas.openxmlformats.org/officeDocument/2006/relationships/hyperlink" Target="consultantplus://offline/ref=922E0BC304B69816203C96C889F91F7687EA1EE4CCD0AF3902A6E614A1kBm1H" TargetMode="External"/><Relationship Id="rId6" Type="http://schemas.openxmlformats.org/officeDocument/2006/relationships/hyperlink" Target="consultantplus://offline/ref=922E0BC304B69816203C88C59F95417C82E140E0CAD6A56F5DF4E043FEE18DEFE1841BDEDABBDA9AB69D40ABkEm8H" TargetMode="External"/><Relationship Id="rId7" Type="http://schemas.openxmlformats.org/officeDocument/2006/relationships/hyperlink" Target="consultantplus://offline/ref=922E0BC304B69816203C96C889F91F7687EA1EEFCAD0AF3902A6E614A1B18BBAA1C41D8B99FED092kBmEH" TargetMode="External"/><Relationship Id="rId8" Type="http://schemas.openxmlformats.org/officeDocument/2006/relationships/hyperlink" Target="consultantplus://offline/ref=922E0BC304B69816203C96C889F91F7687EA1EEFCAD0AF3902A6E614A1kBm1H" TargetMode="External"/><Relationship Id="rId9" Type="http://schemas.openxmlformats.org/officeDocument/2006/relationships/hyperlink" Target="consultantplus://offline/ref=922E0BC304B69816203C88C59F95417C82E140E0CAD6A56F5DF4E043FEE18DEFE1841BDEDABBDA9AB69D40A8kEm9H" TargetMode="External"/><Relationship Id="rId10" Type="http://schemas.openxmlformats.org/officeDocument/2006/relationships/hyperlink" Target="consultantplus://offline/ref=922E0BC304B69816203C88C59F95417C82E140E0CAD6A56F5DF4E043FEE18DEFE1841BDEDABBDA9AB69D40ADkEm9H" TargetMode="External"/><Relationship Id="rId11" Type="http://schemas.openxmlformats.org/officeDocument/2006/relationships/hyperlink" Target="consultantplus://offline/ref=922E0BC304B69816203C88C59F95417C82E140E0CAD6A56F5DF4E043FEE18DEFE1841BDEDABBDA9AB69D40AD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88C59F95417C82E140E0CAD6A56F5DF4E043FEE18DEFE1841BDEDABBDA9AB69D40ABkEm8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EE4CCD0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kBm1H" TargetMode="External"/><Relationship Id="rId18" Type="http://schemas.openxmlformats.org/officeDocument/2006/relationships/hyperlink" Target="consultantplus://offline/ref=922E0BC304B69816203C96C889F91F7687EA1DEFC8D2AF3902A6E614A1B18BBAA1C41D8B99FDD49BkBm4H" TargetMode="External"/><Relationship Id="rId19" Type="http://schemas.openxmlformats.org/officeDocument/2006/relationships/hyperlink" Target="consultantplus://offline/ref=922E0BC304B69816203C96C889F91F7687E219E8C080F83B53F3E811A9E1C3AAEF81108A98F6kDm1H" TargetMode="External"/><Relationship Id="rId20" Type="http://schemas.openxmlformats.org/officeDocument/2006/relationships/hyperlink" Target="consultantplus://offline/ref=922E0BC304B69816203C96C889F91F7687EA1DEFC8D2AF3902A6E614A1B18BBAA1C41D899DFDkDm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8:00Z</dcterms:created>
  <dc:creator>Admin</dc:creator>
  <dc:description/>
  <cp:keywords/>
  <dc:language>en-US</dc:language>
  <cp:lastModifiedBy>Администрация</cp:lastModifiedBy>
  <cp:lastPrinted>2017-02-02T08:04:00Z</cp:lastPrinted>
  <dcterms:modified xsi:type="dcterms:W3CDTF">2018-03-21T10:27:00Z</dcterms:modified>
  <cp:revision>11</cp:revision>
  <dc:subject/>
  <dc:title/>
</cp:coreProperties>
</file>