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u w:val="single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1.2018               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статьи 25.1. </w:t>
      </w:r>
      <w:hyperlink r:id="rId3" w:tgtFrame="_blank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4 февраля 2004 года № 666-КЗ "О погребении и похоронном деле в Краснодарском крае"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книг регистрации захоронений (захоронений урн с прахом) на постоянное хранение в архивный фонд муниципальных архивов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олдаванского сельского поселения Крымского района  А.В.Кудряш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А.В.Улан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олдаван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9.11.2018г.№ 141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архивный фонд муниципальных архив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ниги регистрации захоронений (захоронений урн с прахом) (далее - Книги) являются документами строгой отчётности и относятся к делам постоянного срока хра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ниги, законченные делопроизводством, до их сдачи в архивный фонд муниципального архива хранятся в течение срока ведомственного хранения в администрации Молдаванского сельского поселения Крымского района   в условиях, исключающих их порчу или утра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е хранение Книги осуществляется в течение сроков, установленных Перечнем типовых управленческих архивных документов, образующихся в процессе деятельности органов местного самоуправления с указанием сроков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срока ведомственного хранения Книги передаются в архивный фонд муниципального архива в упорядоченном состоянии по опис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Все работы, связанные с передачей Книг на постоянное хранение, в том числе с их транспортировкой, выполняются за счёт средств местного бюджета (бюджета Молдаванского сельского поселения Крымского района 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Сведения, содержащиеся в Книге, в пределах срока ведомственного хранения, предоставляются администрацией Молдаван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239406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Общий</cp:lastModifiedBy>
  <cp:lastPrinted>2011-12-21T08:13:00Z</cp:lastPrinted>
  <dcterms:modified xsi:type="dcterms:W3CDTF">2018-11-23T06:36:00Z</dcterms:modified>
  <cp:revision>29</cp:revision>
  <dc:subject/>
  <dc:title> </dc:title>
</cp:coreProperties>
</file>