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sub_1000"/>
      <w:bookmarkEnd w:id="0"/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МОЛДАВАНСКОГО  СЕЛЬСКОГО ПОСЕЛЕНИЯ  КРЫМСКОГО РАЙОНА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06.2016                                                                                                                      №  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о Молдава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организации муниципальных ярмарок, агропромышленных выставок-ярмарок на территории Молдаван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2 ст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декабря 2009 года N381-ФЗ «Об основах государственного регулирования торговой деятельности в Российской Федерации», ч.2 ст.8 Закона Краснодарского края от 19 марта 2011 года № 2195-КЗ «Об организации деятельности розничных рынков, ярмарок и агропромышленных выставок-ярмарок на территории Краснодарского края», постановления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удовлетворения потребительского спроса и обеспечения населения Молдаванского сельского поселения Крымского района продукцией сельскохозяйственного производства и продуктами перерабатывающей пищевой промышленности местных и краевых товаропроизводителей по прямым договорам, снижения количества посредников, реализующих сельхозпродукцию, гарантированного обеспечения населения расширенным товарным ассортиментом, стабилизации и недопущения роста цен на социально-значимые товары, а также в соответствии с надзорным актом прокурорского реагирования от 11 апреля 2016 года № 7-01-2016/2028, п о с т а н о в л я ю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муниципальных ярмарок, агропромышленных выставок-ярмарок на территории Молдаванского сельского поселения Крым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(приложение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едущему специалисту администрации Молдаванского сельского поселен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ия Крымского района А.В.Петря настоящее постановление официально обнародовать </w:t>
      </w:r>
      <w:bookmarkStart w:id="2" w:name="sub_21"/>
      <w:bookmarkEnd w:id="1"/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и </w:t>
      </w:r>
      <w:bookmarkStart w:id="3" w:name="sub_22"/>
      <w:bookmarkEnd w:id="2"/>
      <w:r>
        <w:rPr>
          <w:rFonts w:cs="Times New Roman" w:ascii="Times New Roman" w:hAnsi="Times New Roman"/>
          <w:sz w:val="28"/>
          <w:szCs w:val="28"/>
        </w:rPr>
        <w:t>разместить на официальном Интернет-портале администрации Молдаванского сельского поселения Крым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олдаванскогосельского поселения Крымского района М.А.Мироненк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дава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А.В.Ула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олдав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ого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6.06.2016г. № 167</w:t>
            </w:r>
          </w:p>
        </w:tc>
      </w:tr>
    </w:tbl>
    <w:p>
      <w:pPr>
        <w:pStyle w:val="Heading1"/>
        <w:spacing w:before="10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муниципальных ярмарок, агропромышленных выставок-ярмарок на территории Молдаванск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09 года № 381-ФЗ "Об основах государственного регулирования торговой деятельности в Российской Федерации", Законом Краснодарского края от 19 марта 2011 года № 2195-КЗ "Об организации деятельности розничных рынков, ярмарок и агропромышленных выставок-ярмарок на территории Краснодарского края", постановлением главы администрации (губернатора) Краснодарского края от 6 марта 2013 года № 208 "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" и устанавливает основные требования к организации деятельности по продаже товаров (выполнению работ, оказанию услуг) на муниципальных ярмарках, выставках-ярмарках, организованных на территории Молдаванского сельского поселения Крым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целей настоящего Порядка используются следующие основные пон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Ярмарка - форма торговли, осуществляемой в заранее установленное время и в заранее установленном месте подавшими соответствующую заявку участниками, осуществляющими деятельность по продаже товаров (выполнению работ, оказанию услуг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гропромышленная выставка-ярмарка (далее - выставка-ярмарка) - форма публичной демонстрации достижений, обмена опытом, внедрения прогрессивных методов сельскохозяйственного производства, а также торговли сельскохозяйственной продукцией, осуществляемых в заранее установленное время и в заранее установленном мес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орговое место на ярмарке, выставке-ярмарке – специально оборудованное, легко возводимое, оснащенное прилавком место, а также палатка, автолавка, автомагазин, лоток и иные специальные приспособления для демонстрации и розничной реализации товаров (выполнения работ, оказания услуг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астники ярмарки -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тор муниципальной ярмарки - администрация Молдаванского сельского поселения Крымского райо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Краснодарский край. Крымский район, с. Молдаванское, ул. Ленина 11а, телефон 8861369366 в лице уполномоченного органа (должностного лица) на организацию проведения муниципальной ярмарки – Балакан И.И. специалиста 1 катег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олдаванского сельского поселения Крым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ярмарки, выставки-ярмарки подразделяются на следующие ви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зависимости от специализации ярмарки, выставки-ярмарки могут быть специализированными (с продажей отдельных товарных групп, выполнением отдельных видов работ, оказанием отдельных видов услуг) и универсальны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зависимости от условий торговли ярмарки, выставки-ярмарки могут быть розничными, оптовыми и оптово-розничны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зависимости от периодичности проведения ярмарки, выставки-ярмарки могут быть сезонными (организуемыми в целях продажи сезонного вида товаров, выполнения сезонных работ, оказания сезонных услуг и приуроченными к определенным периодам, временам года, сезонам), разовыми (в том числе праздничные ярмарки, выставки-ярмарки) и периодичными (в том числе ярмарки, выставки-ярмарки выходного дн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рганизации деятельности ярмарок, выставок-ярмарок организатор осущест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зрабатывает и утверждает план мероприятий по организации ярмарки, выставки-ярмарки и продажи товаров (выполнения работ, оказания услуг) на н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о проведении ярмарки указыв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вид ярма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 ярмарки, его юридический (почтовый) адрес, адрес электронной почты (при наличии), номер контактного телефона, факса (при налич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ярма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и время проведения ярма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ы по охране общественного порядка во время проведения ярмар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яет режим работы и порядок предоставления торговых мест на ярмарках, выставках-ярмарках для продажи товаров (выполнения работ, оказания услуг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атывает и утверждает дизайн-проект выставочной экспозиции, концепцию выставки-ярмарки, план организационных мероприятий по подготовке и проведению выставки-ярмарки, а также положение о проведении конкурса на лучший выставочный стенд и положение о награждении участников выставки-ярма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проведения муниципальной ярмарки, выставки-ярмарки является решение администрации муниципального образования Молдаванского сельского поселения Крым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администрации о проведении ярмарки публикуется в официальных средствах массовой информации муниципального образования (ч.4 ст.10 Закона №2195-КЗ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е мероприятий по организации ярмарки размещается на официальном сайте Молдаванского сельского поселения Крымского района в сети "Интернет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рговые места на ярмарке, выставке-ярмарке предоставляются участникам ярмарки, выставки-ярмарки на договорной основе в следующе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Лица, желающие принять участие в ярмарке, не позднее двух календарных дней до дня проведения ярмарки, лица, желающие принять участие в выставке-ярмарке, не позднее одного месяца до дня проведения выставки-ярмарки должны подать организатору ярмарки, выставки-ярмарки соответственно с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видах и наименованиях товаров (работ, услуг) для продажи на ярмарке, выставке-ярмар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количестве (общем весе) товарных единиц для продажи на ярмарке, выставке-ярмар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еобходимой площади торгового места на ярмарке, выставке-ярмар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 использовании транспортного средства (в случае торговли (выполнения работ, оказания услуг) с использованием транспортного средств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представление в установленные сроки сведений, указанных в п.6.1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епредставление в установленные сроки сведений, указанных в п.6.1, может являться основанием для отказа организатором выставки-ярмарки в предоставлении торгового места на выставке-ярмарке лицу, желающему принять участие в выставке-ярмар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оставление торговых мест на ярмарке на основании поступивших сведений от лиц, желающих принять участие в ярмарке, производится на основании договора, заключенного с администрацией Молдаванского сельского поселения Крымского района, на бесплатной осно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доставленное организатором ярмарки торговое место не может быть передано участником ярмарки третьему лиц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 необоснованный отказ в участии ярмарки работники уполномоченного органа, ответственные за рассмотрение заявления и документов, несут ответственность в установленном законодательством порядк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Молдаванского сельского поселения Крымского района, как организатор ярмарки, должна обеспечить выполнение требований к организации выставок-ярмарок, продажи товаров (выполнения работ, оказания услуг) на ярмарках, выставках-ярмарках, установленных постановлением главы администрации (губернатора) Краснодарского края от 6 марта 2013 года №208 "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"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санитарно-ветеринарного законодательства, законодательства о защите прав потребителей участниками ярмарки, иметь в наличии документы,  подтверждающие качество и безопасность това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ассортимента реализуемой продукции виду и типу организации торгов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в доступном месте информации для потребителя в соответствии с законодательств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общественного порядка в месте проведения ярма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анитарной уборки территории ярмарки в процессе работы ярмарки и после его окончани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пожарной безопасности при проведении ярмар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ечень мест для организации ярмарок на территории  Молдаванского сельского поселения Крым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ярма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олдаванское (перекресток ул.Советская  и ул. Калинина (центр села)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ук-Дере  (перекресток ул.Кирова и ул.Школьная № 23</w:t>
              <w:tab/>
              <w:t>(центр поселка)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иноградный  (ул.Молодежная 4 А (рядом с магазином)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Даманка (ул.Веселая  (возле почты)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ость и контроль за организацию и проведение ярмарок осуществляют  организатор ярмарки и контролирующие организации в границах их компетенции в соответствии с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а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                                                                             И.И.Балак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000"/>
      <w:bookmarkStart w:id="6" w:name="sub_1000"/>
      <w:bookmarkEnd w:id="6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Arial Narrow" w:hAnsi="Arial Narrow" w:eastAsia="Times New Roman" w:cs="Times New Roman"/>
      <w:sz w:val="26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Arial Narrow" w:hAnsi="Arial Narrow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Arial Narrow" w:hAnsi="Arial Narrow" w:eastAsia="Times New Roman" w:cs="Arial Narrow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services/arbitr/link/12171992" TargetMode="External"/><Relationship Id="rId4" Type="http://schemas.openxmlformats.org/officeDocument/2006/relationships/hyperlink" Target="http://municipal.garant.ru/services/arbitr/link/121719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5:00Z</dcterms:created>
  <dc:creator>Оксана Э. Кочекьян</dc:creator>
  <dc:description/>
  <cp:keywords/>
  <dc:language>en-US</dc:language>
  <cp:lastModifiedBy>Администрация</cp:lastModifiedBy>
  <cp:lastPrinted>2016-06-22T08:25:00Z</cp:lastPrinted>
  <dcterms:modified xsi:type="dcterms:W3CDTF">2016-06-22T05:25:00Z</dcterms:modified>
  <cp:revision>10</cp:revision>
  <dc:subject/>
  <dc:title/>
</cp:coreProperties>
</file>