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5г.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лдаванского сельского поселения Крымского района от 8 октября 2012 года №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исполнения   администрацией   Молдаванского   сельского   поселения Крымского   района   муниципальной   функции:   «Осуществление муниципального земельного контроля на территории   Молдаванского сельского поселения Крым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отестом Крымского межрайонного прокурора от 18 марта 2015 года № 7-07/1-2015/1805, в целях привед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исполнения администрацией Молдаванского сельского поселения Крымского района муниципальной функции по осуществлению муниципального земельного контроля в отношении земель, находящиеся в границах Молдаванского сельского поселения  Крымского района в соответствие с требованиями  </w:t>
      </w:r>
      <w:r>
        <w:rPr>
          <w:rFonts w:cs="Times New Roman" w:ascii="Times New Roman" w:hAnsi="Times New Roman"/>
          <w:bCs/>
          <w:sz w:val="28"/>
          <w:szCs w:val="28"/>
        </w:rPr>
        <w:t>статей 10 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Молдаванского  сельского поселения Крымского района от </w:t>
      </w:r>
      <w:r>
        <w:rPr>
          <w:rFonts w:cs="Times New Roman" w:ascii="Times New Roman" w:hAnsi="Times New Roman"/>
          <w:sz w:val="28"/>
          <w:szCs w:val="28"/>
        </w:rPr>
        <w:t>8 октября 2012 года № 191 «Об утверждении административного регламента исполнения администрацией   Молдаванского   сельского   поселения Крымского   района  муниципальной   функции:   «Осуществление муниципального земельного контроля на территории   Молдаванского сельского поселения Крымск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4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исполнения   администрацией   Молдаванского   сельского   поселения Крымского   района   муниципальной   функции: «Осуществление муниципального земельного контроля на территории   Молдаванского сельского поселения Крымского района» дополнить пунктом 4.8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е (рейдовые) осмотры, обследования земельных участков, в процессе их эксплуатации проводятся уполномоченными должностными лицами органов  муниципального контроля в пределах своей компетенции на основании плановых (рейдовых)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содержание таких заданий, и порядок оформления результатов плановых (рейдовых) осмотров, обследований осуществляется в соответствии с требованиями 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настоящего Федерального закона от 26 декабря 2008 года № 294-ФЗ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6.2.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исполнения   администрацией   Молдаванского   сельского   поселения Крымского   района   муниципальной   функции: «Осуществление муниципального земельного контроля на территории   Молдаванского сельского поселения Крымского района»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Молдаванского сельского поселения Крымского района А.В.Петря настоящее постановление обнародовать и разместить  на официальном интернет-сайте администрации Молдав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лдав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А.В.Ул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07:00Z</dcterms:created>
  <dc:creator>Admin</dc:creator>
  <dc:description/>
  <cp:keywords/>
  <dc:language>en-US</dc:language>
  <cp:lastModifiedBy>Администрация</cp:lastModifiedBy>
  <cp:lastPrinted>2015-04-22T09:05:00Z</cp:lastPrinted>
  <dcterms:modified xsi:type="dcterms:W3CDTF">2015-04-22T06:05:00Z</dcterms:modified>
  <cp:revision>10</cp:revision>
  <dc:subject/>
  <dc:title/>
</cp:coreProperties>
</file>