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0.07.2012г.                                                                                                                №  144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 от 06 октября 2003 года № 131-ФЗ, а также статьей 32 устава Молдаванского сельского поселения Крымского района 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 Утвердить административный регламент предоставления муниципальной услуги  «Подготовка и утверждение градостроительного плана земельного участка в виде отдельного документа» 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 Контроль  за исполнением  постановления возложить на заместителя главы Молдаванского сельского поселения Крымского района  В.А.Демчик.</w:t>
      </w:r>
    </w:p>
    <w:p>
      <w:pPr>
        <w:pStyle w:val="Normal"/>
        <w:ind w:firstLine="708"/>
        <w:jc w:val="both"/>
        <w:rPr/>
      </w:pPr>
      <w:bookmarkStart w:id="3" w:name="sub_103"/>
      <w:bookmarkEnd w:id="3"/>
      <w:r>
        <w:rPr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Ф.Подол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даванского сельского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рымского райо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12г. № 144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готовка и утверждение градостроительного пла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в виде отдельного докумен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утверждению градостроительных планов земельных участков в виде отдельного документа (далее –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2. Градостроительный план земельного участка - самостоятельный либо входящий в состав проекта межевания территории документ, соответствующий требованиям статьи 44 Градостроительного кодекса Российской Федерации, являющийся обязательным основанием для подготовки проектной документации, выдачи разрешения на строительство и выдачи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готовка и утверждение градостроительного плана земельного участка в виде отдельного документа осуществляется администрацией Молдаванского сельского поселения Крымского района по месту нахождения земельного участка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2. Описание заявителей при предоставлении муниципальной  услуг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1. Заявителем или получателем настоящей муниципальной услуги являются: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1. Сведения о месте нахождения и графике работы администрации Молдаванского сельского поселения Крымского района размещаются через периодические печатные издания, радио, телевидение, официальный Интернет-сайт (</w:t>
      </w:r>
      <w:r>
        <w:rPr>
          <w:sz w:val="28"/>
          <w:szCs w:val="28"/>
          <w:lang w:val="en-US"/>
        </w:rPr>
        <w:t>adminmoldov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администрации Молдаванского сельского поселения Крымского района, а также государственных и муниципальных органов, обращение в которые необходимо для предоставления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, а также на официальном Интернет-сайте администрации Молдав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График приема получателей муниципальной услуги в администрации Молдаванского сельского поселения Крымского район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ab/>
        <w:t>8.00- 17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ab/>
        <w:t>8.00- 17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ab/>
        <w:t>8.00- 17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ab/>
        <w:tab/>
        <w:t>8.00- 17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ab/>
        <w:tab/>
        <w:t>8.00- 17.00 (перерыв 12.00-13.00)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процедуре предоставления муниципальной услуги размещается на Интернет-сайте администрации Молдаванского сельского поселения Крымского района, в средствах массовой информации, на стендах (вывесках), с использованием государственной информационной системы «Единый портал государственных и муниципальных услуг (функций)» (на официальном Интернет-сайте: pgu.krasnodar.ru; мобильная версия портала: mpgu.krasnodar.ru)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Стенды (вывески), содержащие информацию о графике (режиме) работы по предоставлению муниципальной услуги, размещаются в здании при входе в администрацию Молдаванского сельского поселения. В размещаемой информации по процедуре предоставления муниципальной услуги представлены следующие материал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Молдаванского сельского поселения Крымского район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одготовка и утверждение градостроительного плана земельного участка в виде отдельного документа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о подготовке и утверждению градостроительного плана земельного участка в виде отдельного документа непосредственно предоставляет администрация Молдав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подготовке и утверждению градостроительного плана земельного участка участвуют иные органы власт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пунктом 3 статьи 7 Федерального закона от 27 июля 2010 года №210-ФЗ «Об организации предоставления государственных и муниципальных услуг» администрация Молдаванского сельского поселения Крымского района не в 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Молдав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ind w:firstLine="851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выдача заявителю, утвержденного соответствующим решением органа местного самоуправления муниципального образования, градостроительного плана земельного участка в виде отдельного документа, правообладателем которого он является, в том числе представителю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отказ </w:t>
      </w:r>
      <w:r>
        <w:rPr>
          <w:rFonts w:eastAsia="Batang;바탕"/>
          <w:sz w:val="28"/>
          <w:szCs w:val="28"/>
        </w:rPr>
        <w:t>в выдаче градостроительного плана земельного участка в виде отдельного доку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Молдаванского сельского поселения Крымского района в течение тридцати дней со дня получения заявления о подготовке и выдаче градостроительного плана земельного участка в виде отдельного документа предоставляет либо отказывает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по подготовке и утверждению градостроительных планов земельных участков в виде отдельного документа осуществляется в соответствии с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 №1, ст.1; №1, ст.2; №4, ст.445;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190-ФЗ «Градостроительный кодекс Российской Федерации» (Собрание законодательства Российской Федерации, 2005, №1, ст.16; №30, ст.3128; 2006, №1, ст.10, №1 ст.21; №23, ст.2380; №31, ст.3442; №50, ст.5279; №52, ст.5498; 2007, №1, ст.21; №21, ст.2455; №31, ст.4012; №45, ст.5417; №46, ст.5553; №50, ст.6237; 2008, №20, ст.2251; №20, ст.2260; №29, ст.3418; №30, ст.3604; №30, ст.3616; №52, ст.6236; 2009, №1, ст.17; №29, ст.3601; №48, ст.5711; №52, ст.6419; 2010, №31, ст.4209; №48, ст.6246; №49, ст.6410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м Министерства регионального развития Российской Федерации от 10 мая 2011 года №207 «Об утверждении формы градостроительного плана земельного участка» (Российская газета от 8 июня 2011 года№122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февраля 2006 года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06, №8, ст.920, 2010, №50, ст.6698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59-ФЗ «О порядке рассмотрения обращений граждан Российской Федерации» (Собрание законодательства Российской Федерации, 2006, №19, ст.2060; 2010, №27, ст.3410; №31, ст.4196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1 июля 2008 года №1540-КЗ «Градостроительный кодекс Краснодарского края» (Информационный бюллетень Законодательного Собрания Краснодарского края, 2008, №9(139), часть 1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8 июня 2007 года №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57 (128), стр. 89)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Услови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2.7.1.</w:t>
      </w:r>
      <w:r>
        <w:rPr>
          <w:sz w:val="28"/>
          <w:szCs w:val="28"/>
        </w:rPr>
        <w:tab/>
        <w:t>Перечень документов, необходимых для подготовки градостроительного плана земельного участка в виде отдельного документ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дготовку и выдачу градостроительного плана земельного участка в виде отдельного документа (по форме согласно Приложению №2 к настоящему административному регламенту), к которому прилагаю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объекты капитального строительства, расположенные на данном земельном участк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ую выписку о земельном участке формы КВ.1-КВ.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опографическая основа в масштабе 1:500, 1:1000, 1:2000, выполненная организацией или предпринимателем, имеющей право на осуществление указанных видов работ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условия подключения объекта капитального строительства к сетям инженерно-технического обеспечения (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, оформленная в установленном законом порядке (в случае обращения предста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 В соответствии с пунктом 1, 2 статьи 7 Федерального закона от 27 июля 2010 года №210-ФЗ «Об организации предоставления государственных и муниципальных услуг» администрация Молдаванского сельского поселения Крымского района, предоставляющая муниципальную услугу по подготовке и выдаче градостроительного плана земельного участка в виде отдельного документа, не вправе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2. Документы (их копии или сведения, содержащиеся в них)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, 4 пункта 2.7.1 настоящего административного регламента, запрашиваются администрацией Молдаванского сельского поселения Крым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Документы, указанные в подпункте 1 пункта 2.7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4. Не допускается требовать иные документы для предоставления муниципальной услуги, за исключением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 xml:space="preserve">7.1..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 xml:space="preserve">2.7.6. Документы, необходимые для оказания муниципальной услуги представляются заявителем на бумажном и электронном носителях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2.7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lef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или неправильное оформление документов заявителем, необходимых для получения муниципальной услуги, указанных в п.2.7.1.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 получением муниципальной  услуги ненадлежащего лиц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не предоставление представителем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муниципальной услуги может быть приостановлено на следующих основаниях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на основании соответствующего судебного а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8.2. Неполучение или несвоевременное получение документов, запрошенных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7.2. настоящего регламента, не может являться основанием для отказа в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Молдаванского сельского поселения Крымского района осуществляет подготовку и утверждение градостроительного плана земельного участка в виде отдельного документа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0. Срок предоставления муниципальной услуги не должен  превышать 30 дней со дня поступления заявления о подготовке и выдачи градостроительного плана земельного участка в виде отдельного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заявителя о предоставлении муниципальной услуги регистрируется в течение 1 дня со дня подачи заявления о подготовке и выдаче градостроительного плана земельного участка в виде отдельного документа с приложением документов, указанных в пункте 2.7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ю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2.14.1.</w:t>
      </w:r>
      <w:r>
        <w:rPr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3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hd w:fill="FFFFFF" w:val="clear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4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5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омплектованность органа власти специалистами и их квал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заявления с прилагаемыми документ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документов, указанных в пп. 1, 2, 4 п.2.7.1 составляется письменный запрос в адрес государственных органов, органов местного самоуправления или организаций, в распоряжении которых находятся указанные документ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наличия и правильности оформления документов, прилагаемых к заявлению, указанных в п.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организации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>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 заявления о подготовке и выдачи градостроительного плана земельного участка в виде отдельного документа с приложением документов, указанных в п.2.7.1. настоящего административного регламента, по форме, представленной в Приложении №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>Должностными лицами, ответственными за выполнение процедуры по подготовке и утверждению градостроительного плана земельного участка в виде отдельного документа являются сотрудники администрации Молдаванского сельского поселения Крым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2.3.</w:t>
      </w:r>
      <w:r>
        <w:rPr>
          <w:sz w:val="28"/>
          <w:szCs w:val="28"/>
        </w:rPr>
        <w:tab/>
        <w:t>Документы, необходимые для подготовки градостроительного плана земельного участка в виде отдельного документа представляются в двух экземплярах, один из которых должен быть подлинником либо копии документов, заверенные в установленном законодательством порядке. После подготовки и утверждения градостроительного плана земельного участка в виде отдельного документа копии документов остаются в деле, а подлинник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1. При наличии полного комплекта документов сотрудник, ответственный за подготовку градостроительного плана земельного участка в виде отдельного документа организу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правильности оформления документов, прилагаемых к заявлению, указанных в пункте 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4.2. Градостроительный план земельного участка в виде отдельного документа изготавливается в трех экземплярах  по форме, представленной в Приложении №3 к настоящему административному регламенту. После утверждения первый и второй экземпляры на бумажном носителе передаются заявителю. Третий экземпляр на бумажном и электронном носителях передается в орган местного самоуправления Молдаванского сельского  поселения Крымского района, уполномоченный на регистрацию градостроительного плана земельного участк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2.4.3. Должностное лицо, ответственное за выполнение процедуры по подготовке и утверждению градостроительного плана земельного участка в виде отдельного документа, передает в порядке делопроизводства подготовленный градостроительный план земельного участка и проект решения о его утверждении на рассмотрение главе администрации Молдаванского сельского поселения Крымского района. 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3.2.4.4.</w:t>
      </w:r>
      <w:r>
        <w:rPr/>
        <w:t> </w:t>
      </w:r>
      <w:r>
        <w:rPr>
          <w:sz w:val="28"/>
          <w:szCs w:val="28"/>
        </w:rPr>
        <w:t xml:space="preserve">Глава поселения утверждает градостроительный план земельного участка и передает в порядке делопроизводства уполномоченному специалисту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5. Должностное лицо, ответственное за выполнение процедуры по подготовке и утверждению градостроительного плана регистрирует градостроительный план земельного участка в книге регистрации градостроительных пла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6. После регистрации градостроительного плана земельного участка уполномоченный специалист в течение одного дня извещает по телефону или по почте (если нет телефона) заявителя о необходимости получить документы лично в ру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7. Уведомление об отказе в предоставлении муниципальной услуги отправляется почтой (если на это содержится письменное указание в заявлении о согласовании документации или заявитель не выбрал форму предоставления муниципальной услуги) заявителю в течение 10 дней со дня регистрации комплекта документов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440" w:leader="none"/>
          <w:tab w:val="left" w:pos="1620" w:leader="none"/>
          <w:tab w:val="left" w:pos="1800" w:leader="none"/>
        </w:tabs>
        <w:ind w:firstLine="851"/>
        <w:jc w:val="both"/>
        <w:rPr/>
      </w:pPr>
      <w:r>
        <w:rPr>
          <w:sz w:val="28"/>
          <w:szCs w:val="28"/>
        </w:rPr>
        <w:t>3.6</w:t>
      </w:r>
      <w:r>
        <w:rPr/>
        <w:t>.</w:t>
        <w:tab/>
      </w:r>
      <w:r>
        <w:rPr>
          <w:sz w:val="28"/>
          <w:szCs w:val="28"/>
        </w:rPr>
        <w:t>Администрация Молдаванского сельского поселения Крымского района передает копию утвержденного градостроительного плана земельного участка в виде отдельного документа в администрацию муниципального образования Крымский район для размещения в информационной системе градостроительной деятельности в течение семи дней со дня его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аправления лицу решения об отказе в выдаче градостроительного плана земельного участка в виде отдельного документ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 4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организацией подготовки и утверждения градостроительного плана земельного участка в виде отдельного документа производится должностным лицом, ответственным за организацию работы по осуществлению указанной процедуры, в форме регулярных проверок соблюдения и исполнения сотрудниками, принимающими участие в ее реализации, положений настоящего административного регламента (в том числе путем заполнения контрольного листа, Приложение №5), утвержденных планов работ, иных инструкций, определяющих порядок выполнения процедуры. По результатам проверок указанное должностное лицо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, ответственные за подготовку и утверждение градостроительного плана земельного участка в виде отдельного документа, заполняют контрольный лист отдельно для каждой муниципальной услуги, предоставляемой администрацией в соответствии с настоящим регл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в соответствии с действующе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4.4.</w:t>
        <w:tab/>
        <w:t>В случае поступления в администрацию Молдаванского сельского поселения Крым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</w:t>
        <w:br/>
        <w:t>Молдаванского сельского поселения Крымского района принятые в ходе предоставления муниципальной услуги, инициируемой запросом, глава администрации Молдаванского сельского поселения Крым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Молдаванского сельского поселения Крымского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Заявители имеют право на обжалование действия (бездействия), решений должностных лиц администрации Молдаванского сельского поселения Крымского района, принятых в ходе предоставления муниципальной услуги. Обжалование решений, принятых в ходе предоставления Муници</w:t>
        <w:softHyphen/>
        <w:t>пальной услуги возможно в административном и судеб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е (бездействие) и решения должностных лиц администрации Молдаванского сельского поселения Крымского района (далее по тексту - жалоба) может быть подана как  в форме устного обращения, так и письменной форме (в том числе по электронной почте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может быть подана в форме устного личного обращения должностному лицу на личном приёме граждан. Приём заявителей осуществляют глава  администрации Молдаванского сельского поселения Крымского района, заместители главы  администрации Молдаванского сельского поселения Крым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главой  администрации Молдаванского сельского поселения Крымского района и его заместителями осуществляется в соответствии с утвержденным графиком личного приёма. Личный прием проводится по предварительной запис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</w:t>
        <w:softHyphen/>
        <w:t>формирует заявителя о дате, времени, месте приема, должности, фамилии, име</w:t>
        <w:softHyphen/>
        <w:t>ни и отчестве должностного лица, осуществляющего пр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(электронный)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сьменное обращение подлежит обязательной регистрации в течение трех дней с момента поступления в администрацию Молдаванского сельского поселения Крым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лдаванского сельского поселения Крымского района,  направляет заявителю сообщение о результатах рассмотрения жалобы за подписью главы Молдаванского сельского поселения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2 суток с момента поступ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олдаванского сельского поселения Крым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в  течении 7 дней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в указанный срок уведомляется заявитель, направивший обраще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кращения рассмотрения жалобы является заявление гражданина о прекращении рассмотрения жалобы, если в ней не содержится сведений о подготавливаемом, совершаемом или совершенном противоправном деянии, а также о лице, его подготавливающем, совершающем или совершившем.        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лжностные лица администрации Молдаванского сельского поселения Крымского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5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дав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Крымского района                                        В.А.Демчик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иложение №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полномоченном органе, имеющем право на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готовку и утверждени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62"/>
        <w:gridCol w:w="1800"/>
        <w:gridCol w:w="1872"/>
        <w:gridCol w:w="1980"/>
        <w:gridCol w:w="226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электронной почты для справок, веб-сай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даванское, ул. Ленина 11-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даванское, ул. Ленина 1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93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adminmoldovanka@mail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moldovanka.ukoz.ru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, ул.Ленина, д.26 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3, Краснодар, ул.Лен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-выдачи документов 8(861)279-18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rskuban.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рымск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ымск, ул.К.Либкнехта,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ымск, ул.К.Либкнехт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(86131)2-12-7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6131)2-1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дав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    В.А. Демч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rPr/>
      </w:pPr>
      <w:r>
        <w:rPr/>
        <w:t xml:space="preserve">           </w:t>
      </w:r>
      <w:r>
        <w:rPr/>
        <w:t xml:space="preserve">(фамилия, имя, отчество полностью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/>
        <w:t xml:space="preserve">            </w:t>
      </w:r>
      <w:r>
        <w:rPr/>
        <w:t xml:space="preserve">(серия, номер, когда и кем выдан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подготовить и выдать градостроительный план земельного участка в виде отдельного документа (кадастровый номер___________________), расположенного по адресу ___________________________________________, для размещения ____________________________________________________________________</w:t>
        <w:br/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ФОРМА ГРАДОСТРОИТЕЛЬНОГО ПЛАНА ЗЕМЕЛЬНОГО УЧА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</w:t>
      </w:r>
    </w:p>
    <w:p>
      <w:pPr>
        <w:pStyle w:val="ConsPlusNonformat"/>
        <w:rPr/>
      </w:pPr>
      <w:r>
        <w:rPr/>
        <w:t>N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 земельного учас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н подготовлен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__________ _______________ 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е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rPr/>
      </w:pPr>
      <w:r>
        <w:rPr/>
        <w:t>градостроительного регулирования &lt;1&gt;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rPr/>
      </w:pPr>
      <w:r>
        <w:rPr/>
        <w:t>требованиями федерального законодательства &lt;2&gt;, &lt;3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земельного участка ______________ га. &lt;2&gt;, &lt;3&gt;, 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rPr/>
      </w:pPr>
      <w:r>
        <w:rPr/>
        <w:t>смежно расположенных земельных участков (ситуационный план); &lt;2&gt;, &lt;4&gt;</w:t>
      </w:r>
    </w:p>
    <w:p>
      <w:pPr>
        <w:pStyle w:val="ConsPlusNonformat"/>
        <w:rPr/>
      </w:pPr>
      <w:r>
        <w:rPr/>
        <w:t>- границы земельного участка и координаты поворотных точек; &lt;2&gt;, &lt;3&gt;, &lt;4&gt;</w:t>
      </w:r>
    </w:p>
    <w:p>
      <w:pPr>
        <w:pStyle w:val="ConsPlusNonformat"/>
        <w:rPr/>
      </w:pPr>
      <w:r>
        <w:rPr/>
        <w:t>- красные линии; &lt;2&gt;, &lt;3&gt;, &lt;4&gt;</w:t>
      </w:r>
    </w:p>
    <w:p>
      <w:pPr>
        <w:pStyle w:val="ConsPlusNonformat"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rPr/>
      </w:pPr>
      <w:r>
        <w:rPr/>
        <w:t>регламенту; &lt;2&gt;, &lt;4&gt;</w:t>
      </w:r>
    </w:p>
    <w:p>
      <w:pPr>
        <w:pStyle w:val="ConsPlusNonformat"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rPr/>
      </w:pPr>
      <w:r>
        <w:rPr/>
        <w:t>пределами которых запрещено строительство; &lt;2&gt;, &lt;4&gt;</w:t>
      </w:r>
    </w:p>
    <w:p>
      <w:pPr>
        <w:pStyle w:val="ConsPlusNonformat"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rPr/>
      </w:pPr>
      <w:r>
        <w:rPr/>
        <w:t>последующим выкупом); &lt;2&gt;, &lt;3&gt;, &lt;4&gt;</w:t>
      </w:r>
    </w:p>
    <w:p>
      <w:pPr>
        <w:pStyle w:val="ConsPlusNonformat"/>
        <w:rPr/>
      </w:pPr>
      <w:r>
        <w:rPr/>
        <w:t>- места допустимого размещения объекта капитального строительства; &lt;2&gt;, &lt;4&gt;</w:t>
      </w:r>
    </w:p>
    <w:p>
      <w:pPr>
        <w:pStyle w:val="ConsPlusNonformat"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rPr/>
      </w:pPr>
      <w:r>
        <w:rPr/>
        <w:t>зоны и иные зоны); &lt;2&gt;, &lt;4&gt;</w:t>
      </w:r>
    </w:p>
    <w:p>
      <w:pPr>
        <w:pStyle w:val="ConsPlusNonformat"/>
        <w:rPr/>
      </w:pPr>
      <w:r>
        <w:rPr/>
        <w:t>- границы зон действия публичных сервитутов (при наличии); &lt;2&gt;, &lt;3&gt;, &lt;4&gt;</w:t>
      </w:r>
    </w:p>
    <w:p>
      <w:pPr>
        <w:pStyle w:val="ConsPlusNonformat"/>
        <w:rPr/>
      </w:pPr>
      <w:r>
        <w:rPr/>
        <w:t>- параметры разрешенного строительства.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rPr/>
      </w:pPr>
      <w:r>
        <w:rPr/>
        <w:t>строительства &lt;1&gt;, &lt;2&gt;, &lt;3&gt;, &lt;4&gt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Информация  о  разрешенном  использовании земельного участка &lt;2&gt;, &lt;3&gt;,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rPr/>
      </w:pPr>
      <w:r>
        <w:rPr/>
        <w:t>объекта капитального строительства &lt;2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/>
        <w:t>участков и объектов капитального строительства, в том числе площадь &lt;2&gt;: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128"/>
        <w:gridCol w:w="654"/>
        <w:gridCol w:w="1216"/>
        <w:gridCol w:w="654"/>
        <w:gridCol w:w="1411"/>
        <w:gridCol w:w="1214"/>
        <w:gridCol w:w="810"/>
        <w:gridCol w:w="667"/>
        <w:gridCol w:w="654"/>
      </w:tblGrid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 Длина</w:t>
              <w:br/>
              <w:t>(метро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Полоса </w:t>
              <w:br/>
              <w:t>отчужд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Размер </w:t>
              <w:br/>
              <w:t xml:space="preserve">(м)   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кс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.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rPr/>
      </w:pPr>
      <w:r>
        <w:rPr/>
        <w:t>строений, сооружений ____ м.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rPr/>
      </w:pPr>
      <w:r>
        <w:rPr/>
        <w:t>&lt;2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4. Иные показатели &lt;2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строительства на указанном земельном участке &lt;3&gt;, 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rPr/>
      </w:pPr>
      <w:r>
        <w:rPr/>
        <w:t>участков: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/>
        <w:t>капитального строительства  и  объектах культурного наследия &lt;1&gt;, &lt;2&gt;, &lt;3&gt;,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Объекты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rPr/>
      </w:pP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Информация о разделении земельного участка &lt;2&gt;, &lt;3&gt;, &lt;4&gt;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 отсутствии правил землепользования и застройки, но не позднее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 января 2012 года заполняется на основании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/>
        <w:t>&lt;2&gt; Заполняется на земельные участки, на которые действие градостроительного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регламента распространяется.</w:t>
      </w:r>
    </w:p>
    <w:p>
      <w:pPr>
        <w:pStyle w:val="ConsPlusNormal"/>
        <w:ind w:firstLine="540"/>
        <w:jc w:val="both"/>
        <w:rPr/>
      </w:pPr>
      <w:r>
        <w:rPr/>
        <w:t xml:space="preserve">&lt;3&gt; Заполняется на земельный участок, на который градостроительный </w:t>
      </w:r>
    </w:p>
    <w:p>
      <w:pPr>
        <w:pStyle w:val="ConsPlusNormal"/>
        <w:ind w:firstLine="540"/>
        <w:jc w:val="both"/>
        <w:rPr/>
      </w:pPr>
      <w:r>
        <w:rPr/>
        <w:t>регламент не устанавливается.</w:t>
      </w:r>
    </w:p>
    <w:p>
      <w:pPr>
        <w:pStyle w:val="ConsPlusNormal"/>
        <w:ind w:firstLine="540"/>
        <w:jc w:val="both"/>
        <w:rPr/>
      </w:pPr>
      <w:r>
        <w:rPr/>
        <w:t xml:space="preserve">&lt;4&gt; Заполняется на земельный участок, на который градостроительный </w:t>
      </w:r>
    </w:p>
    <w:p>
      <w:pPr>
        <w:pStyle w:val="ConsPlusNormal"/>
        <w:ind w:firstLine="540"/>
        <w:jc w:val="both"/>
        <w:rPr/>
      </w:pPr>
      <w:r>
        <w:rPr/>
        <w:t>регламент не распростра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дав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          В.А. Демч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tabs>
          <w:tab w:val="clear" w:pos="708"/>
          <w:tab w:val="left" w:pos="1620" w:leader="none"/>
        </w:tabs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утверждение градостроительного плана земельного участка в виде </w:t>
      </w:r>
    </w:p>
    <w:p>
      <w:pPr>
        <w:pStyle w:val="ConsPlusNormal"/>
        <w:tabs>
          <w:tab w:val="clear" w:pos="708"/>
          <w:tab w:val="left" w:pos="1620" w:leader="none"/>
        </w:tabs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 подготовки и выдачи 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иде отдельного документ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186170" cy="5505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pt;height:43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45pt" to="370.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6965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54.85pt" to="368.1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915035</wp:posOffset>
                </wp:positionV>
                <wp:extent cx="45262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8.8pt;mso-wrap-distance-left:9.05pt;mso-wrap-distance-right:9.05pt;mso-wrap-distance-top:0pt;mso-wrap-distance-bottom:0pt;margin-top:72.05pt;mso-position-vertical-relative:text;margin-left:178.6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224155</wp:posOffset>
                </wp:positionV>
                <wp:extent cx="510984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37.8pt;mso-wrap-distance-left:9.05pt;mso-wrap-distance-right:9.05pt;mso-wrap-distance-top:0pt;mso-wrap-distance-bottom:0pt;margin-top:17.65pt;mso-position-vertical-relative:text;margin-left:163.0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  <w:tab w:val="left" w:pos="8805" w:leader="none"/>
        </w:tabs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1.05pt" to="354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59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59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521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1pt" to="162pt,1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11976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4.3pt" to="603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22339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5.9pt" to="594pt,2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340</wp:posOffset>
                </wp:positionH>
                <wp:positionV relativeFrom="paragraph">
                  <wp:posOffset>206692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75pt" to="364.2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1055</wp:posOffset>
                </wp:positionH>
                <wp:positionV relativeFrom="paragraph">
                  <wp:posOffset>29578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32.9pt" to="364.65pt,2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382460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01.15pt" to="192.6pt,3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3810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300.05pt" to="518.7pt,3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970</wp:posOffset>
                </wp:positionH>
                <wp:positionV relativeFrom="paragraph">
                  <wp:posOffset>47326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72.65pt" to="191.1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078095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9.85pt" to="494.95pt,3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07809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9.85pt" to="117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507809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9.85pt" to="495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7292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9.6pt" to="144pt,2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57810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3pt" to="593.95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5170</wp:posOffset>
                </wp:positionH>
                <wp:positionV relativeFrom="paragraph">
                  <wp:posOffset>663384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22.35pt" to="157.1pt,5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66065</wp:posOffset>
                </wp:positionV>
                <wp:extent cx="2247900" cy="7334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75pt;mso-wrap-distance-left:9.05pt;mso-wrap-distance-right:9.05pt;mso-wrap-distance-top:0pt;mso-wrap-distance-bottom:0pt;margin-top:2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наличии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2023110</wp:posOffset>
                </wp:positionV>
                <wp:extent cx="216535" cy="133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59.3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2325370</wp:posOffset>
                </wp:positionV>
                <wp:extent cx="2693670" cy="628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роводит проверку представленных документов на соответствие требованиям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9.45pt;mso-wrap-distance-left:9.05pt;mso-wrap-distance-right:9.05pt;mso-wrap-distance-top:0pt;mso-wrap-distance-bottom:0pt;margin-top:183.1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проводит проверку представленных документов на соответствие требованиям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417955</wp:posOffset>
                </wp:positionV>
                <wp:extent cx="3288030" cy="8191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64.5pt;mso-wrap-distance-left:9.05pt;mso-wrap-distance-right:9.05pt;mso-wrap-distance-top:0pt;mso-wrap-distance-bottom:0pt;margin-top:111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266065</wp:posOffset>
                </wp:positionV>
                <wp:extent cx="4823460" cy="925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случае не предоставления застройщиком документов, указанных в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пунктах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72.9pt;mso-wrap-distance-left:9.05pt;mso-wrap-distance-right:9.05pt;mso-wrap-distance-top:0pt;mso-wrap-distance-bottom:0pt;margin-top:20.95pt;mso-position-vertical-relative:text;margin-left:395.2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случае не предоставления застройщиком документов, указанных в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>пунктах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>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414010</wp:posOffset>
                </wp:positionV>
                <wp:extent cx="4019550" cy="11976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4.3pt;mso-wrap-distance-left:9.05pt;mso-wrap-distance-right:9.05pt;mso-wrap-distance-top:0pt;mso-wrap-distance-bottom:0pt;margin-top:42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3984625</wp:posOffset>
                </wp:positionV>
                <wp:extent cx="244602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существляет подготовку и обеспечивает утверждение градостроительного плана земле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5.5pt;mso-wrap-distance-left:9.05pt;mso-wrap-distance-right:9.05pt;mso-wrap-distance-top:0pt;mso-wrap-distance-bottom:0pt;margin-top:313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осуществляет подготовку и обеспечивает утверждение градостроительного плана земле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5414010</wp:posOffset>
                </wp:positionV>
                <wp:extent cx="3157220" cy="1083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надзора (управление государственного строительного надзора Краснодарского кр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85.3pt;mso-wrap-distance-left:9.05pt;mso-wrap-distance-right:9.05pt;mso-wrap-distance-top:0pt;mso-wrap-distance-bottom:0pt;margin-top:426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надзора (управление государственного строительного надзора Краснодарского кр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9220</wp:posOffset>
                </wp:positionH>
                <wp:positionV relativeFrom="paragraph">
                  <wp:posOffset>4030980</wp:posOffset>
                </wp:positionV>
                <wp:extent cx="2545080" cy="10744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84.6pt;mso-wrap-distance-left:9.05pt;mso-wrap-distance-right:9.05pt;mso-wrap-distance-top:0pt;mso-wrap-distance-bottom:0pt;margin-top:317.4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6982460</wp:posOffset>
                </wp:positionV>
                <wp:extent cx="3642360" cy="929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аправляет копию градостроительного плана земельного участка в администрацию. муниципального образования Крымский район в целях их размещения в информационных системах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73.2pt;mso-wrap-distance-left:9.05pt;mso-wrap-distance-right:9.05pt;mso-wrap-distance-top:0pt;mso-wrap-distance-bottom:0pt;margin-top:549.8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направляет копию градостроительного плана земельного участка в администрацию. муниципального образования Крымский район в целях их размещения в информационных системах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970</wp:posOffset>
                </wp:positionH>
                <wp:positionV relativeFrom="paragraph">
                  <wp:posOffset>132715</wp:posOffset>
                </wp:positionV>
                <wp:extent cx="4130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.45pt" to="516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697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.45pt" to="191.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749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0.45pt" to="518.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1134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110490</wp:posOffset>
                </wp:positionV>
                <wp:extent cx="204978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8.5pt;mso-wrap-distance-left:9.05pt;mso-wrap-distance-right:9.05pt;mso-wrap-distance-top:0pt;mso-wrap-distance-bottom:0pt;margin-top:8.7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176530</wp:posOffset>
                </wp:positionV>
                <wp:extent cx="214884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8.5pt;mso-wrap-distance-left:9.05pt;mso-wrap-distance-right:9.05pt;mso-wrap-distance-top:0pt;mso-wrap-distance-bottom:0pt;margin-top:13.9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5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536" w:firstLine="420"/>
        <w:rPr/>
      </w:pPr>
      <w:r>
        <w:rPr/>
        <w:t>по предоставлению муниципальной услуги «Выдача разрешений на строительство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олдаванского сельского поселения</w:t>
      </w:r>
    </w:p>
    <w:p>
      <w:pPr>
        <w:pStyle w:val="Normal"/>
        <w:jc w:val="center"/>
        <w:rPr/>
      </w:pPr>
      <w:r>
        <w:rPr/>
        <w:t>Кры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ЛИСТ</w:t>
      </w:r>
    </w:p>
    <w:p>
      <w:pPr>
        <w:pStyle w:val="Normal"/>
        <w:jc w:val="center"/>
        <w:rPr/>
      </w:pPr>
      <w:r>
        <w:rPr/>
        <w:t xml:space="preserve">Муниципальной  услуги «Выдача разрешений на строительство </w:t>
      </w:r>
    </w:p>
    <w:p>
      <w:pPr>
        <w:pStyle w:val="Normal"/>
        <w:jc w:val="center"/>
        <w:rPr/>
      </w:pPr>
      <w:r>
        <w:rPr/>
        <w:t>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53"/>
        <w:gridCol w:w="1594"/>
        <w:gridCol w:w="1701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явления о подготовке и выдаче градостроительного плана земельного участка в виде отдельного документа 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унктов 1-6 не должен превышать тридцать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наличия документов, прилагаемых к заявлению о подготовке и выдаче градостроительного плана земельного участка в виде отдельного документа </w:t>
            </w:r>
          </w:p>
          <w:p>
            <w:pPr>
              <w:pStyle w:val="Normal"/>
              <w:jc w:val="both"/>
              <w:rPr/>
            </w:pPr>
            <w:r>
              <w:rPr/>
              <w:t>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представленных документов при условии наличия полного пакета необходим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  <w:tab w:val="left" w:pos="1714" w:leader="none"/>
                <w:tab w:val="left" w:pos="2527" w:leader="none"/>
              </w:tabs>
              <w:jc w:val="both"/>
              <w:rPr/>
            </w:pPr>
            <w:r>
              <w:rPr/>
              <w:t>Проведение проверки правильности оформления представленных документов,  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в виде отдельно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плана земельного участка в виде отдельного документа (указать реквизиты) или отказа в его выдачи (указать реквизиты, причину отк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алование застройщиком результата предоставления администрацией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  <w:t>(указать дату и осн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ные действия администрации на обжалование результатов предоставления администрацией услуги (дата, краткое опис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дав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     В.А. Демч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758.6/" TargetMode="External"/><Relationship Id="rId3" Type="http://schemas.openxmlformats.org/officeDocument/2006/relationships/hyperlink" Target="consultantplus://offline/main?base=LAW;n=117503;fld=134;dst=253" TargetMode="External"/><Relationship Id="rId4" Type="http://schemas.openxmlformats.org/officeDocument/2006/relationships/hyperlink" Target="consultantplus://offline/main?base=LAW;n=117503;fld=134;dst=254" TargetMode="External"/><Relationship Id="rId5" Type="http://schemas.openxmlformats.org/officeDocument/2006/relationships/hyperlink" Target="consultantplus://offline/main?base=LAW;n=117503;fld=134;dst=100807" TargetMode="External"/><Relationship Id="rId6" Type="http://schemas.openxmlformats.org/officeDocument/2006/relationships/hyperlink" Target="consultantplus://offline/main?base=LAW;n=116653;fld=134;dst=288" TargetMode="External"/><Relationship Id="rId7" Type="http://schemas.openxmlformats.org/officeDocument/2006/relationships/hyperlink" Target="mailto:adminmoldovanka@mail.ru" TargetMode="External"/><Relationship Id="rId8" Type="http://schemas.openxmlformats.org/officeDocument/2006/relationships/hyperlink" Target="consultantplus://offline/main?base=LAW;n=117503;fld=134;dst=253" TargetMode="External"/><Relationship Id="rId9" Type="http://schemas.openxmlformats.org/officeDocument/2006/relationships/hyperlink" Target="consultantplus://offline/main?base=LAW;n=117503;fld=134;dst=254" TargetMode="External"/><Relationship Id="rId10" Type="http://schemas.openxmlformats.org/officeDocument/2006/relationships/hyperlink" Target="consultantplus://offline/main?base=LAW;n=117503;fld=134;dst=253" TargetMode="External"/><Relationship Id="rId11" Type="http://schemas.openxmlformats.org/officeDocument/2006/relationships/hyperlink" Target="consultantplus://offline/main?base=LAW;n=117503;fld=134;dst=2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3:00Z</dcterms:created>
  <dc:creator>Admin</dc:creator>
  <dc:description/>
  <cp:keywords/>
  <dc:language>en-US</dc:language>
  <cp:lastModifiedBy>Администрация</cp:lastModifiedBy>
  <cp:lastPrinted>2012-07-25T11:35:00Z</cp:lastPrinted>
  <dcterms:modified xsi:type="dcterms:W3CDTF">2012-07-25T07:36:00Z</dcterms:modified>
  <cp:revision>15</cp:revision>
  <dc:subject/>
  <dc:title/>
</cp:coreProperties>
</file>