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0.12.2019           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марта 2017 г. № 175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Об утверждении нормативов накопления твердых коммунальных отходов в Краснодарском крае» в части утверждения распределения муниципальных образований Краснодарского края по категори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Во исполнении Федерального закона от 24 июня 1998 года №89-ФЗ «Об отходах производства и потребления», Закона Краснодарского края от 13 марта 2000 года № 245 – КЗ «Об отходах производства и потребления», Совет Молдаванского сельского поселения Крымского района, р е ш и л 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. Согласовать проект постановления главы администрации (губернатора) Краснодарского края от 19 августа 2019 года № 528 «О внесении изменения в постановление главы администрации (губернатора) Краснодарского края от 17 марта 2017 г. № 175 «Об утверждении нормативов накопления твердых коммунальных отходов в Краснодарском крае» в части утверждения распределения муниципальных образований Краснодарского края по категориям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согласно приложения к постановлению главы администрации (губернатора) Краснодарского края от 19 августа 2019 года № 528 в части определения категории Молдаванского сельского поселения Крымского района (5 категория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2. Опубликовать настоящее решение в средствах массовой информации и обеспечить размещение на официальном сайте администрации Молдаванского сельского 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Реш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lang w:eastAsia="en-US"/>
        </w:rPr>
        <w:t xml:space="preserve">Молдаванского сельского поселени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Крымского района </w:t>
        <w:tab/>
        <w:tab/>
        <w:tab/>
        <w:tab/>
        <w:tab/>
        <w:tab/>
        <w:tab/>
        <w:t xml:space="preserve">                   Г.А.Буланович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Молдаванского сельского поселения</w:t>
      </w:r>
    </w:p>
    <w:p>
      <w:pPr>
        <w:pStyle w:val="Normal"/>
        <w:jc w:val="both"/>
        <w:rPr/>
      </w:pPr>
      <w:r>
        <w:rPr/>
        <w:t xml:space="preserve">Крымского района                                                                                          А.Н.Шахов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5:00Z</dcterms:created>
  <dc:creator>zacharova.n</dc:creator>
  <dc:description/>
  <cp:keywords/>
  <dc:language>en-US</dc:language>
  <cp:lastModifiedBy>Общий</cp:lastModifiedBy>
  <cp:lastPrinted>2019-09-24T13:12:00Z</cp:lastPrinted>
  <dcterms:modified xsi:type="dcterms:W3CDTF">2019-12-13T08:57:00Z</dcterms:modified>
  <cp:revision>35</cp:revision>
  <dc:subject/>
  <dc:title>В соответствии с Федеральным законом от 27 июля 2004 г</dc:title>
</cp:coreProperties>
</file>