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территориальной комиссии по профилактики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даванского сельского поселения муниципального образования 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юн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56"/>
        <w:gridCol w:w="619"/>
        <w:gridCol w:w="797"/>
      </w:tblGrid>
      <w:tr>
        <w:trPr>
          <w:trHeight w:val="132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статистических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45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того </w:t>
            </w:r>
          </w:p>
        </w:tc>
      </w:tr>
      <w:tr>
        <w:trPr>
          <w:trHeight w:val="4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.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Количество территориальных комиссий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.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сего состоит граждан на учётах ОВД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.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ведено засед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ru-RU"/>
              </w:rPr>
              <w:t xml:space="preserve">Рассмотрено граждан всего, из них: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US" w:eastAsia="ru-RU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инициативе ОВ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инициативе У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инициативе админист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.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ссмотрено граждан (из п. 4), состоящих на всех видах учёта в ОВД в разрезе категорий, всего, из них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нее судимы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1.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Из них, адмнадзор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мейные дебошир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льные алкоголизмом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льные наркоманией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5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категории граждан, состоящих на учете в ОВ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.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ссмотрено граждан (из п. 4), состоящих на учёте в УИИ УФСИН, все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.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бота с родителями и несовершеннолетни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мотрено родителей, все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1.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из них состоящих на учёте в ОВ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мотрено несовершеннолетних, все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2.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из них состоящих на учёте в ОВ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ru-RU"/>
              </w:rPr>
              <w:t>8.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ru-RU"/>
              </w:rPr>
              <w:t>Принято решений всего, из них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ru-RU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правлено ходатайств о привлечении к административной ответственности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8.2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 xml:space="preserve">рекомендовано обратится в организации здравоохранени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2.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з них посетили учреждение здравоохран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8.3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 xml:space="preserve">рекомендовано трудоустроиться (всего), из них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3.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трудоустроились через центр занят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3.2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трудоустроились самостоятельн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4.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правлено информаций о семьях, находящихся в социально-опасном положении, а также о правонарушениях несовершеннолетних либо их родителей в органы системы профилакт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8.5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Оказано социальной помощ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ru-RU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5.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казание помощи в оформлении и восстановлении утраченных документов получателей социальных услуг;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5.2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казание содействия в получении юридической помощи, в том числе в защите прав и законных интересов;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5.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бучение навыкам поведения в быту и общественных местах;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5.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беспечение бесплатным горячим питанием или наборами продуктов, а также другими средствами для жизнедеятельности;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5.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беспечение одеждой, обувью и другими предметами первой необходимости;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5.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одействие в получении временного жилого помещения;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5.7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одействие в получении экстренной психологической помощи с привлечением к этой работе психологов и священнослужителей;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5.8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ругие виды помощи (в т.ч. внебюджетные источники)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  <w:t>8.6.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  <w:t>Приняты другие решения в рамках предоставленных полномочий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ru-RU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  <w:t>8.7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  <w:t xml:space="preserve">Ограничились рассмотрением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.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Размещено информаций в СМИ о работе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олдаванского сельского поселения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ымского района                                                                                              _______________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ковый  уполномоченный полиции ОУУП и ПД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а МВД России по Крымскому району        _____________             __________________ 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(фамилия,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полнения формы «Сведения о деятельности территориальных комиссий по профилактики правонарушений муниципального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8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внесении сведений в таблицы приложений №№ 2 и 2,1 методических рекомендаций следует руководствоваться следующим правил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Строка 1</w:t>
      </w:r>
      <w:r>
        <w:rPr>
          <w:rFonts w:eastAsia="Times New Roman" w:cs="Times New Roman" w:ascii="Times New Roman" w:hAnsi="Times New Roman"/>
          <w:lang w:eastAsia="ru-RU"/>
        </w:rPr>
        <w:t>: Сумма всех территориальных комиссий на территории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Строка 2:</w:t>
      </w:r>
      <w:r>
        <w:rPr>
          <w:rFonts w:eastAsia="Times New Roman" w:cs="Times New Roman" w:ascii="Times New Roman" w:hAnsi="Times New Roman"/>
          <w:lang w:eastAsia="ru-RU"/>
        </w:rPr>
        <w:t xml:space="preserve"> Количество граждан всех категорий, состоящих на учете территориальных органов внутренних дел на районном уровн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Строка 3</w:t>
      </w:r>
      <w:r>
        <w:rPr>
          <w:rFonts w:eastAsia="Times New Roman" w:cs="Times New Roman" w:ascii="Times New Roman" w:hAnsi="Times New Roman"/>
          <w:lang w:eastAsia="ru-RU"/>
        </w:rPr>
        <w:t>: Суммарное значение заседаний комиссий, проведенных в городских и сельских поселениях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Строка 4</w:t>
      </w:r>
      <w:r>
        <w:rPr>
          <w:rFonts w:eastAsia="Times New Roman" w:cs="Times New Roman" w:ascii="Times New Roman" w:hAnsi="Times New Roman"/>
          <w:lang w:eastAsia="ru-RU"/>
        </w:rPr>
        <w:t>: Равна сумме строк 4.1 + 4.2 + 4.3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этом строка 4 может быть больше либо равна сумме строк 5+6+7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Строка 5</w:t>
      </w:r>
      <w:r>
        <w:rPr>
          <w:rFonts w:eastAsia="Times New Roman" w:cs="Times New Roman" w:ascii="Times New Roman" w:hAnsi="Times New Roman"/>
          <w:lang w:eastAsia="ru-RU"/>
        </w:rPr>
        <w:t>: Равна сумме строк 5.1 + 5.2 + 5.3 + 5.4 +5.5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этом, строка 5 может быть больше или равна строке 4 (т.к. один рассмотренный гражданин может состоять на профилактическом учете и как «ранее судимый», и как «семейный дебошир» либо «больной алкоголизмом»)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Строка 5.1.1</w:t>
      </w:r>
      <w:r>
        <w:rPr>
          <w:rFonts w:eastAsia="Times New Roman" w:cs="Times New Roman" w:ascii="Times New Roman" w:hAnsi="Times New Roman"/>
          <w:lang w:eastAsia="ru-RU"/>
        </w:rPr>
        <w:t xml:space="preserve"> меньше или равна строке 5.1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Строка 7</w:t>
      </w:r>
      <w:r>
        <w:rPr>
          <w:rFonts w:eastAsia="Times New Roman" w:cs="Times New Roman" w:ascii="Times New Roman" w:hAnsi="Times New Roman"/>
          <w:lang w:eastAsia="ru-RU"/>
        </w:rPr>
        <w:t>: Равна сумме строк 7.1 + 7.2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Строка 8</w:t>
      </w:r>
      <w:r>
        <w:rPr>
          <w:rFonts w:eastAsia="Times New Roman" w:cs="Times New Roman" w:ascii="Times New Roman" w:hAnsi="Times New Roman"/>
          <w:lang w:eastAsia="ru-RU"/>
        </w:rPr>
        <w:t>: Равна сумме строк 8.1 + 8.2 + 8.3 + 8.4 + 8.5 + 8.6 + 8.7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этом, строка 8.5 должна быть равна сумме строк 8.5.1+8.5.2+8.5.3+8.5.4+8.5.5+8.5.6+8.5.7+8.5.8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8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2:00Z</dcterms:created>
  <dc:creator>Шаповалов Георгий Георгиевич</dc:creator>
  <dc:description/>
  <cp:keywords/>
  <dc:language>en-US</dc:language>
  <cp:lastModifiedBy>2020</cp:lastModifiedBy>
  <cp:lastPrinted>2023-09-22T15:24:00Z</cp:lastPrinted>
  <dcterms:modified xsi:type="dcterms:W3CDTF">2024-06-26T07:49:00Z</dcterms:modified>
  <cp:revision>4</cp:revision>
  <dc:subject/>
  <dc:title/>
</cp:coreProperties>
</file>