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10.2024                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18 декабря 2023 года № 200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олдаванского сельского поселения Крымского района от 18 декабря 2023 года № 200 «О бюджете Молдаванского сельского поселения Крымского района на 2024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В подпункте 1 пункта 1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объем доходов» слова «в сумме </w:t>
      </w:r>
      <w:r>
        <w:rPr>
          <w:sz w:val="28"/>
          <w:szCs w:val="28"/>
        </w:rPr>
        <w:t xml:space="preserve">280004,4 </w:t>
      </w:r>
      <w:r>
        <w:rPr>
          <w:color w:val="000000"/>
          <w:sz w:val="28"/>
          <w:szCs w:val="28"/>
        </w:rPr>
        <w:t xml:space="preserve">тысяч рублей» </w:t>
      </w:r>
      <w:r>
        <w:rPr>
          <w:sz w:val="28"/>
          <w:szCs w:val="28"/>
        </w:rPr>
        <w:t xml:space="preserve">заменить словами «в сумме 283704,4 тысяч рублей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В подпункте 2 пункта 1 после слов «объем расходов» слова «в сумме 329289,8  тысяч рублей» заменить словами «в сумме 332989,8 тысяч руб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Источник финансирования дефицита местного бюджета в сумме 0,00 тысяч рублей</w:t>
      </w:r>
      <w:r>
        <w:rPr>
          <w:color w:val="000000"/>
          <w:sz w:val="28"/>
          <w:szCs w:val="28"/>
        </w:rPr>
        <w:t xml:space="preserve"> оставить в прежне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 2 «Безвозмездные поступления из краевого и районного бюджетов в 2024 году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Приложение № 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Приложение № 4 «Ведомственная структура расходов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Приложение № 5 «Источники внутреннего финансирования дефицита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Приложение № 6 «Перечень муниципальных программ, предусмотренных к финансированию из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а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А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03.10.2024г. №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местный бюджет Молдаванского сельского поселения Крымского района н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 xml:space="preserve">( тыс. рублей)                                                    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50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113029951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 19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79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5001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20220077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</w:t>
            </w:r>
            <w:r>
              <w:rPr/>
              <w:t>20229999100000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3002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 8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70503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70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А.Сайф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03.10.2024г. №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езвозмездные поступления из краевого и районного бюджетов в 2024 году</w:t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276"/>
      </w:tblGrid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ыс. руб.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992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 796,2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000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0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/>
              <w:t>000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4 020,9</w:t>
            </w:r>
          </w:p>
        </w:tc>
      </w:tr>
      <w:tr>
        <w:trPr>
          <w:trHeight w:val="332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</w:tr>
      <w:tr>
        <w:trPr>
          <w:trHeight w:val="82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28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>
          <w:trHeight w:val="40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>
          <w:trHeight w:val="74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00 202 30000  00 0000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847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рымского района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Молдаван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А.А.Сайфул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03.10.2024г.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даванского сельского поселения Крымского района по разделам и подразделам классификации расходов бюджет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80"/>
        <w:gridCol w:w="850"/>
        <w:gridCol w:w="148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32 98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9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органов исполнительной власти местных администр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 числе: краев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1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88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4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6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на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Со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</w:rPr>
        <w:t>Крымского района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Молдаван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А.А.Сайф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color w:val="000000"/>
        </w:rPr>
        <w:t>Молдаванского сельского поселения Крымского района от 03.10.2024г. № 9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right="10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олдаванского сельского поселения Крымского района на 2024 год</w:t>
      </w:r>
    </w:p>
    <w:tbl>
      <w:tblPr>
        <w:tblW w:w="12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709"/>
        <w:gridCol w:w="567"/>
        <w:gridCol w:w="567"/>
        <w:gridCol w:w="1417"/>
        <w:gridCol w:w="709"/>
        <w:gridCol w:w="1303"/>
        <w:gridCol w:w="1338"/>
        <w:gridCol w:w="1338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332 98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2 94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и представительной власт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полномочий Краснодарского края на образование и организацию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зервные фонды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 16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ие качества жизни инвалидов в Молдаван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ализация мероприятий муниципальной программы </w:t>
            </w:r>
            <w:r>
              <w:rPr>
                <w:bCs/>
                <w:iCs/>
                <w:color w:val="000000"/>
              </w:rPr>
              <w:t>«Развитие доступной среды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Молдаванского сельского поселения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вестиционной привлекательност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ая политика и развитие гражданского общества в Молдаванском сельском поселении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работы ОМС, органов территориального общественного самоуправления Молдаванского сельского поселения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одпрограммы «Поддержка деятельности территориального общественного самоуправления Молдаванского сельского поселения» муниципальной программы «Муниципальная политика и развитие гражданского общества в Молдаванском сельском поселении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лата членских взносов в Ассоциацию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Молдаванского сельского поселения Крымского района «Развитие информационного общества» на 2024-2026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, эксплуатация и обслуживание информационно-коммуникационных технологий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одпрограммы «Развитие, эксплуатация и обслуживание  информационно-коммуникационных технологий администрации Молдаванского сельского поселения Крымского района» муниципальной программы Молдаванского сельского поселения Крымского района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устойчивого исполнения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раснодарского края по участию предупрежден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мероприятий по совершенствованию противопожарной защиты населения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 участии граждан в охране общественного порядка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9 1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одпрограммы  «Строительство, реконструкция, капитальный ремонт, ремонт и содержание автомобильных дорог Молдаванского сельского поселения Крымского района»  муниципальной  программы «Комплексное и устойчивое развитие Молдаванского сельского поселения Крымского района в сфере строительства, архитектуры  и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рожного хозяй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1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</w:t>
            </w:r>
            <w:r>
              <w:rPr>
                <w:color w:val="000000"/>
              </w:rPr>
              <w:t xml:space="preserve">«Комплексное и устойчивое развитие Молдаванского сельского поселения Крымского района в сфере строительства, архитектуры  и дорож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73 882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и устойчивое развитие  Молдаванского сельского поселения в сфере строительства, архитектуры и дорожного хозяйств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</w:rPr>
              <w:t>206 44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  <w:highlight w:val="cyan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 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2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91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-значимых вопр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94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,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отведения населенных пунктов Молдаванского сельского поселения 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08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8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8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7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населенных пунктов Молдаванского сельского поселения Крымского район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Газификация населенных пунктов Молдаванского сельского поселения Крымского района»  муниципальной программы «Развитие топливно-энергетического комплекс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 063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и территориальное развитие 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 53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 53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вышение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 53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освещению населенных пунктов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«Социально-экономическое и территориальное развитие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зеленению  населенных пунктов 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«Социально-экономическое и территориальное развитие   Молдаванского  сельского поселения Крымск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6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в рамках реализации подпрограммы «Благоустройство и озеленение территории Молдаванского сельского поселения Крымского района» муниципальной программы «Социально-экономическое и территориальное развитие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6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63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, муниципальная программа «Социально-экономическое и территориальное развитие Молдаванского 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ельских территорий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муниципальных образований в уста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ализация молодежной политики в Молдаванском сельском поселении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молодежной политики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, подпрограммы «Пожарная безопасность в Молдаванском сельском поселении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учреждений культуры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Молдаванского сельского поселения Крымского район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 17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ультуре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культуры в рамках  подпрограммы «Культур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коммунальных услуг работникам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оздание (сохранение) объектов культурного наследия, (памятников культуры и истории) на территории Молдаванского сельского поселения Крымского района на 2023-2025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0,0 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оциальная поддержка граждан Молдаванского сельского поселения Крым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9 827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лдаванского сельского поселения «Развитие информационного общества» 2024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и сопровожд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Обеспечение информационного освещения деятельности администрации Молдаванского сельского поселения Крымского района» муниципальной программы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Со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</w:rPr>
        <w:t>Крымского района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Молдаван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А.А.Сайф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03.10.2024г. № 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Источники внутреннего финансирования дефицита бюджета  </w:t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лдаванского сельского поселения Крымского района на 2024 год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</w:t>
      </w:r>
      <w:r>
        <w:rPr>
          <w:color w:val="000000"/>
          <w:spacing w:val="-7"/>
          <w:sz w:val="22"/>
          <w:szCs w:val="22"/>
        </w:rPr>
        <w:t>(тыс. 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559"/>
      </w:tblGrid>
      <w:tr>
        <w:trPr>
          <w:trHeight w:val="11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    </w:t>
            </w:r>
            <w:r>
              <w:rPr>
                <w:bCs/>
                <w:color w:val="000000"/>
                <w:spacing w:val="-12"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 руб.)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85,4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сточники внутреннего финансирования бюджета, из 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 285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00000000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, </w:t>
            </w:r>
            <w:r>
              <w:rPr>
                <w:color w:val="000000"/>
                <w:spacing w:val="-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3 704,4</w:t>
            </w:r>
          </w:p>
        </w:tc>
      </w:tr>
      <w:tr>
        <w:trPr>
          <w:trHeight w:val="5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0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  средств </w:t>
            </w:r>
            <w:r>
              <w:rPr>
                <w:color w:val="000000"/>
                <w:spacing w:val="-6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3 704,4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3 704,4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3 704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000000000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остатков  средств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989,8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0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 средств </w:t>
            </w:r>
            <w:r>
              <w:rPr>
                <w:color w:val="000000"/>
                <w:spacing w:val="-6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989,8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989,8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989,8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Молдаван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А.А.Сайф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Молдаванского сельского поселения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Крымского района от 03.10.2024г. № 9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5578" w:leader="none"/>
        </w:tabs>
        <w:ind w:left="131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еречень муниципальных программ, предусмотренных к финансированию из бюджета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олдаванского сельского поселения Крымского района на 2024 год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386"/>
        <w:gridCol w:w="4962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униципальной 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финансирования 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лдаванском сельском поселении Крымского района  на 2023-2025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доступной среды Молдаванского сельского поселения Крымского района» </w:t>
            </w:r>
          </w:p>
          <w:p>
            <w:pPr>
              <w:pStyle w:val="Normal"/>
              <w:rPr/>
            </w:pPr>
            <w:r>
              <w:rPr/>
              <w:t>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958,2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57,7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 на 2023-2025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 172,5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8,5</w:t>
            </w:r>
          </w:p>
        </w:tc>
      </w:tr>
      <w:tr>
        <w:trPr>
          <w:trHeight w:val="7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8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отвед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9,2 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24-2026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ривлекательност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63 533,2</w:t>
            </w:r>
          </w:p>
        </w:tc>
      </w:tr>
      <w:tr>
        <w:trPr>
          <w:trHeight w:val="4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ельских территорий Молдаванского сельского поселения Крымского района»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социальной и инженерной инфраструктуры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3 578,9</w:t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329,9</w:t>
            </w:r>
          </w:p>
        </w:tc>
      </w:tr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информационного общества Молдаванского сельского поселения Крымского» на 2024-2026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 администрации  Молдаванского сельского  поселения  Крым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топливно – энергетического    комплекс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зификация населенных пунктов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 и повышение энергетической эффективности уличного освещения  на территории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9 584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рымского района                                                                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лдаванского сельского поселения </w:t>
      </w:r>
    </w:p>
    <w:p>
      <w:pPr>
        <w:sectPr>
          <w:type w:val="nextPage"/>
          <w:pgSz w:orient="landscape" w:w="16838" w:h="11906"/>
          <w:pgMar w:left="720" w:right="1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/>
        <w:t>Крымского</w:t>
        <w:tab/>
        <w:t xml:space="preserve"> района                                                                                                                                                  </w:t>
        <w:tab/>
        <w:t>А.А.Сайф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User</cp:lastModifiedBy>
  <cp:lastPrinted>2023-03-09T10:20:00Z</cp:lastPrinted>
  <dcterms:modified xsi:type="dcterms:W3CDTF">2024-10-31T05:40:00Z</dcterms:modified>
  <cp:revision>401</cp:revision>
  <dc:subject/>
  <dc:title>КОПИЯ</dc:title>
</cp:coreProperties>
</file>