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9.2024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spacing w:lineRule="atLeast" w:line="2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 Молдаванского сельского поселения Крым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персоналом, в соответствии с Федеральным законом  от 6 октября 2003 года № 131-ФЗ «Об общих принципах организации местного самоуправления в Российской Федерации», Законом Краснодарского края от 17 июня 2004 года № 717-КЗ «О местном самоуправлении в Краснодарском крае»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 Крымского  района, Совет Молдаванского сельского поселения Крымского  района, р е ш и 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олдаванского сельского поселения Крымского  района (приложени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Молдаванского сельского поселения Крымского  района от 17 мая 2023 года № 156 «Об утверждении структуры администрации Молдаванского сельского поселения Крымского района» признать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едседатель Совета Молдаванск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ельского поселения Крымского района                                        Г.А.Буланович</w:t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МОЛДАВАНСКОГО СЕЛЬСКОГО ПОСЕЛЕНИЯ КРЫ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а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24г.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лдаванского сельского поселения Кры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3780"/>
        <w:gridCol w:w="1080"/>
        <w:gridCol w:w="324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420"/>
        <w:gridCol w:w="1260"/>
        <w:gridCol w:w="3240"/>
      </w:tblGrid>
      <w:tr>
        <w:trPr>
          <w:trHeight w:val="11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192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080"/>
                              <w:gridCol w:w="3420"/>
                              <w:gridCol w:w="1260"/>
                              <w:gridCol w:w="324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ециалис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опроиз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51.3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080"/>
                        <w:gridCol w:w="3420"/>
                        <w:gridCol w:w="1260"/>
                        <w:gridCol w:w="324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709" w:footer="0" w:bottom="567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Ari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Черенкова</dc:creator>
  <dc:description/>
  <cp:keywords/>
  <dc:language>en-US</dc:language>
  <cp:lastModifiedBy>User</cp:lastModifiedBy>
  <cp:lastPrinted>2024-10-04T09:51:00Z</cp:lastPrinted>
  <dcterms:modified xsi:type="dcterms:W3CDTF">2024-10-04T06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