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 xml:space="preserve">от  20.09.2024                                                                                                             № 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ело Молдаванск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главы Молдава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Г.В.Друж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лавы Молдаванского сельского поселения Крымского района Геннадия Владимировича Дружкова от 20 сентября 2024 года об отставке по собственному желанию, руководствуясь частью 6 статьи 36 Федерального закона от 6 октября 2003 года № 131-ФЗ «Об общих принципах организации местного самоуправления в Российской Федерации», пункта 2 части 1 статьи 33 устава Молдаванского сельского поселения Крымского района, Совет Молдаванского сельского поселения Крым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кратить досрочно полномочия главы Молдаванского сельского поселения Крымского района Геннадия Владимировича Дружкова  20 сентября 2024 года в связи с отставкой по собственному жела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Молдаван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Крымского района</w:t>
        <w:tab/>
        <w:t xml:space="preserve">                                     Г.А.Буланович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4:00Z</dcterms:created>
  <dc:creator>User</dc:creator>
  <dc:description/>
  <cp:keywords/>
  <dc:language>en-US</dc:language>
  <cp:lastModifiedBy>User</cp:lastModifiedBy>
  <cp:lastPrinted>2024-09-20T16:12:00Z</cp:lastPrinted>
  <dcterms:modified xsi:type="dcterms:W3CDTF">2024-09-20T13:13:00Z</dcterms:modified>
  <cp:revision>38</cp:revision>
  <dc:subject/>
  <dc:title/>
</cp:coreProperties>
</file>