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ДАВ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т  20.09.2024               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село Молдав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го объединения Всероссийской политической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е Молдаванского сельского поселения Крым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ого созы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организационного Собрания депутатов  Совета Молдаванского сельского поселения Крымского района 5 созыва, членов и сторонников Всероссийской политической партии «ЕДИНАЯ РОССИЯ», руководствуясь статьёй 26 устава Молдаванского сельского поселения Крымского района и статьей 77 Регламента Совета Молдаванского сельского поселения Крымского района, Совет депутатов Молдаванского сельского поселения Крымского района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депутатское объединение Партии «ЕДИНАЯ РОССИЯ» в Совете Молдаванского сельского поселения Крымского района  </w:t>
      </w:r>
      <w:r>
        <w:rPr>
          <w:i/>
          <w:sz w:val="28"/>
          <w:szCs w:val="28"/>
        </w:rPr>
        <w:t>пятого созыв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лдав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                                     Г.А.Буланович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4:00Z</dcterms:created>
  <dc:creator>User</dc:creator>
  <dc:description/>
  <cp:keywords/>
  <dc:language>en-US</dc:language>
  <cp:lastModifiedBy>User</cp:lastModifiedBy>
  <cp:lastPrinted>2024-10-04T09:48:00Z</cp:lastPrinted>
  <dcterms:modified xsi:type="dcterms:W3CDTF">2024-10-04T06:49:00Z</dcterms:modified>
  <cp:revision>21</cp:revision>
  <dc:subject/>
  <dc:title/>
</cp:coreProperties>
</file>