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ДАВА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 РАЙОНА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ятого 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от  20.09.2024                                                                                                                №  4</w:t>
      </w:r>
    </w:p>
    <w:p>
      <w:pPr>
        <w:pStyle w:val="Normal"/>
        <w:jc w:val="center"/>
        <w:rPr>
          <w:b/>
          <w:b/>
        </w:rPr>
      </w:pPr>
      <w:r>
        <w:rPr/>
        <w:t>село Молдаванское</w:t>
      </w:r>
    </w:p>
    <w:p>
      <w:pPr>
        <w:pStyle w:val="Normal"/>
        <w:spacing w:lineRule="atLeast" w:line="20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spacing w:lineRule="atLeast" w:line="20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утверждении   состава    постоя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й  Совета Молдава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Кры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законом Краснодарского края «О местном самоуправлении в Краснодарском крае», пунктом 2   статьи   27,   устава Молдаванского сельского  поселения  Крымского района,  главой 5  регламента Совета Молдаванского сельского  поселения   Крымского района, положением о комиссиях Совета Молдаванского сельского  поселения    Крымского района, Совет Молдаванского сельского  поселения    Крымского района 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формировать на срок полномочий Совета Молдаванского сельского  поселения   Крымского района следующие постоянные комиссии Сове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 комиссия по финансово-бюджетной, экономическим вопросам, имущественным отношениям;</w:t>
      </w:r>
    </w:p>
    <w:p>
      <w:pPr>
        <w:pStyle w:val="2"/>
        <w:ind w:firstLine="567"/>
        <w:rPr/>
      </w:pPr>
      <w:r>
        <w:rPr>
          <w:sz w:val="28"/>
          <w:szCs w:val="28"/>
        </w:rPr>
        <w:t xml:space="preserve">1.2. комиссия </w:t>
      </w:r>
      <w:r>
        <w:rPr>
          <w:bCs/>
          <w:sz w:val="28"/>
          <w:szCs w:val="28"/>
        </w:rPr>
        <w:t xml:space="preserve">по развитию аграрного производства, промышленности, связи, </w:t>
      </w:r>
      <w:r>
        <w:rPr>
          <w:sz w:val="28"/>
          <w:szCs w:val="28"/>
        </w:rPr>
        <w:t>транспорта,  строительства, жилищно-коммунального комплекса и предпринимательства;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1.3. комиссия </w:t>
      </w:r>
      <w:r>
        <w:rPr>
          <w:bCs/>
          <w:sz w:val="28"/>
          <w:szCs w:val="28"/>
        </w:rPr>
        <w:t>по вопросам законности, прав граждан, межнациональным отношениям,    общественным организациям и казачества</w:t>
      </w:r>
      <w:r>
        <w:rPr>
          <w:sz w:val="28"/>
          <w:szCs w:val="28"/>
        </w:rPr>
        <w:t>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1.4. комиссия </w:t>
      </w:r>
      <w:r>
        <w:rPr>
          <w:bCs/>
          <w:sz w:val="28"/>
          <w:szCs w:val="28"/>
        </w:rPr>
        <w:t>по вопросам образования, медицины, делам молодежи, семьи, инвалидов и одиноких престарелых граждан, развития спорта и культуры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комиссию по финансово-бюджетным, экономическим вопросам и  имущественным отношениям в составе: Агафонова Алексея Лазаревича, Буланович Галины Андреевны, Врадий Веры Ивановны, Ланцовой Наталии Николаевны, Рестеванян Риты Робертовны, и избрать председателем комиссии – Агафонова Алешу Лазаревича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2. комиссию </w:t>
      </w:r>
      <w:r>
        <w:rPr>
          <w:bCs/>
          <w:sz w:val="28"/>
          <w:szCs w:val="28"/>
        </w:rPr>
        <w:t xml:space="preserve">по развитию аграрного производства, промышленности, связи, </w:t>
      </w:r>
      <w:r>
        <w:rPr>
          <w:sz w:val="28"/>
          <w:szCs w:val="28"/>
        </w:rPr>
        <w:t>транспорта, строительства, жилищно-коммунального комплекса и предпринимательства в составе: Велиулаева Темура Ленуруовича, Попандопуло Василия Ивановича, Смыковой Ирины Анатольевны, Цыганковой Галины Геннадьевна, Ягьяева Рустема Айдеровича, и избрать председателем комиссии  - Попандопуло Василия Ивано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омиссию </w:t>
      </w:r>
      <w:r>
        <w:rPr>
          <w:bCs/>
          <w:sz w:val="28"/>
          <w:szCs w:val="28"/>
        </w:rPr>
        <w:t>по вопросам законности, прав граждан, межнациональным отношениям,    общественным организациям и вопросам казачества</w:t>
      </w:r>
      <w:r>
        <w:rPr>
          <w:sz w:val="28"/>
          <w:szCs w:val="28"/>
        </w:rPr>
        <w:t xml:space="preserve"> в составе:  Алфёрова Ивана Николаевича, Бодян Анны Юрьевны, Кочу Николая Григорьевича, Мораря Игоря Федоровича, Семененко Александра Максимовича, и избрать председателем комиссии  -  Семененко Александра Максимо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комиссию </w:t>
      </w:r>
      <w:r>
        <w:rPr>
          <w:bCs/>
          <w:sz w:val="28"/>
          <w:szCs w:val="28"/>
        </w:rPr>
        <w:t>по вопросам образования, медицины, делам молодежи, семьи, инвалидов и одиноких престарелых граждан, развития спорта и культуры</w:t>
      </w:r>
      <w:r>
        <w:rPr>
          <w:sz w:val="28"/>
          <w:szCs w:val="28"/>
        </w:rPr>
        <w:t xml:space="preserve"> в составе: Азыркиной Елены Васильевны, Алековой Галины Васильевны, Водиновой Анны Евгеньевны, Геращенко Есении Ивановны, Токаревой Галины Васильевны, и избрать председателем комиссии – Азыркину Елену Василье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ручить  председателям постоянных  комиссий, провести заседания комиссий, на которых избрать заместителей председателей комиссий в соответствии с положением о комиссиях Совета   Молдаванского сельского  поселения   Крым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 Совета   Молдаванского сельского  поселения  Крымского района Буланович Галину Андреев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Молдаванского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ельского  поселения Крымского района                                 Г.А.Бул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55:00Z</dcterms:created>
  <dc:creator>User</dc:creator>
  <dc:description/>
  <cp:keywords/>
  <dc:language>en-US</dc:language>
  <cp:lastModifiedBy>User</cp:lastModifiedBy>
  <cp:lastPrinted>2024-10-04T09:39:00Z</cp:lastPrinted>
  <dcterms:modified xsi:type="dcterms:W3CDTF">2024-10-04T06:39:00Z</dcterms:modified>
  <cp:revision>64</cp:revision>
  <dc:subject/>
  <dc:title/>
</cp:coreProperties>
</file>