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ятого  созыв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0.09.2024                                                                                                              № 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ело Молдаванское</w:t>
      </w:r>
    </w:p>
    <w:p>
      <w:pPr>
        <w:pStyle w:val="Normal"/>
        <w:spacing w:lineRule="atLeast" w:line="2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eastAsia="Arial Unicode MS"/>
          <w:sz w:val="24"/>
          <w:szCs w:val="24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орах заместителя председателя Совет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даванск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Закона Краснодарского края «О местном самоуправлении в Краснодарском крае»,  статей 3, 5 Закона Краснодарского края «О статусе выборного должностного лица местного самоуправления в Краснодарском крае»,  Закона Краснодарского края «О статусе депутата представительного органа местного самоуправления в Краснодарском крае», пункта 6 статьи 24, устава Молдаванского сельского поселения Крымского района, регламента Совета Молдаванского сельского поселения Крымского района  Крымского района,  Совет Молдаванского сельского поселения Крымского района  р е ш и л: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читать избранным  тайным  голосованием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гафонов Алеша Лазаревич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b/>
          <w:i/>
          <w:sz w:val="28"/>
          <w:szCs w:val="28"/>
        </w:rPr>
        <w:t>заместителем председателя</w:t>
      </w:r>
      <w:r>
        <w:rPr>
          <w:sz w:val="28"/>
          <w:szCs w:val="28"/>
        </w:rPr>
        <w:t xml:space="preserve"> Совета  Молдаванского сельского поселения Крым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        Г.В.Друж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52:00Z</dcterms:created>
  <dc:creator>User</dc:creator>
  <dc:description/>
  <cp:keywords/>
  <dc:language>en-US</dc:language>
  <cp:lastModifiedBy>User</cp:lastModifiedBy>
  <cp:lastPrinted>2024-10-04T09:45:00Z</cp:lastPrinted>
  <dcterms:modified xsi:type="dcterms:W3CDTF">2024-10-04T06:45:00Z</dcterms:modified>
  <cp:revision>28</cp:revision>
  <dc:subject/>
  <dc:title/>
</cp:coreProperties>
</file>