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МОЛДАВ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.12.2024</w:t>
        <w:tab/>
        <w:tab/>
        <w:t xml:space="preserve">                                                                                           № 24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ло Молдава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инятии администрацией Молдаванского сельского поселения Крымского района части полномочий администрации муниципального образования Крымский район по организации деятельности по накоплению (в том числе раздельному накоплению) и транспортированию твердых коммунальных отходов в 2024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 исполнение Федерального закона от 24 июня 1998 года № 89-ФЗ  «Об отходах производства и потребления»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6 октября 2003 года № 131-ФЗ «Об общих принципах организации местного самоуправления в Российской Федерации», в целях организации деятельности  в границах Молдаванского сельского поселения Крымского района по накоплению (в том числе раздельному накоплению) и транспортированию твердых коммунальных отходов, Совет Молдаванского сельского поселения Крымского района 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Администрации Молдаванского сельского поселения Крымского района принять </w:t>
      </w:r>
      <w:r>
        <w:rPr>
          <w:rFonts w:cs="Times New Roman" w:ascii="Times New Roman" w:hAnsi="Times New Roman"/>
          <w:sz w:val="28"/>
          <w:szCs w:val="28"/>
        </w:rPr>
        <w:t>с 1 января 2025 года по 31 декабря 2025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администрации муниципального образования Крымский район часть полномочий по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чёт межбюджетных трансфертов, предоставляемых из бюджета муниципального образования Крымский район в бюджет Молдаванского сельского поселения Крымского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Поручить исполняющему обязанности главы Молдаванского сельского поселения Крымского района заключить соглашение с главой муниципального образования Крымский райо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инятии полномочий, указанных в пункте 1 настоящего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ешени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лдава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ымского района                           Г.А.Бул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  <w:ind w:firstLine="720"/>
      <w:jc w:val="both"/>
    </w:pPr>
    <w:rPr>
      <w:rFonts w:ascii="Times New Roman" w:hAnsi="Times New Roman" w:cs="Times New Roman"/>
      <w:sz w:val="20"/>
      <w:szCs w:val="20"/>
      <w:lang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pacing w:val="2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10:00Z</dcterms:created>
  <dc:creator>11111</dc:creator>
  <dc:description/>
  <cp:keywords/>
  <dc:language>en-US</dc:language>
  <cp:lastModifiedBy>User</cp:lastModifiedBy>
  <cp:lastPrinted>2024-12-19T16:50:00Z</cp:lastPrinted>
  <dcterms:modified xsi:type="dcterms:W3CDTF">2024-12-19T13:50:00Z</dcterms:modified>
  <cp:revision>14</cp:revision>
  <dc:subject/>
  <dc:title>ПРОЕКТ</dc:title>
</cp:coreProperties>
</file>