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от 28.06.2024                                                                                                                       № 23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олдаванского сельского поселения Крымского района от 3 октября 2017 года № 146 «О дач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я  администрации Молдаванского сельского поселения 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у в  безвозмездное пользование части муниципального имущества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порядке управления и распоряжения объектами муниципальной собственности Молдаванского сельского поселения Крымского района, утвержденным решением Совета Молдаванского сельского поселения от 08 февраля 2019 г. № 201 (редакция от 10 июня 2021г. № 85; от 11 апреля 2024г. № 221), руководствуясь статьей 69 устава Молдаванского сельского поселения Крымского района, Совет Молдаванского сельского поселения Крымского района р е ш и л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Молдаванского сельского поселения Крымского района от 03 октября 2017 года № 146 «О даче согласия администрации Молдаванского сельского поселения на передачу в безвозмездное пользование части муниципального имущества» изложив пункт 1 решения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жилое помещение по адресу: село Молдаванское, ул. Ленина 11-а (комната № 8 по техпаспорту) площадью 14,8 кв.м.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комиссию по финансово-бюджетным, экономическим вопросам, имущественным отношениям (Агафонов А.Л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а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Г.А.Буланович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User</cp:lastModifiedBy>
  <cp:lastPrinted>2024-07-04T11:28:00Z</cp:lastPrinted>
  <dcterms:modified xsi:type="dcterms:W3CDTF">2024-07-04T08:28:00Z</dcterms:modified>
  <cp:revision>90</cp:revision>
  <dc:subject/>
  <dc:title>ПРОЕКТ</dc:title>
</cp:coreProperties>
</file>