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ДАВА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28.06.2024                                                                                                                № 234</w:t>
      </w:r>
    </w:p>
    <w:p>
      <w:pPr>
        <w:pStyle w:val="Normal"/>
        <w:jc w:val="center"/>
        <w:rPr/>
      </w:pPr>
      <w:r>
        <w:rPr/>
        <w:t>село Молдаванское</w:t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Молдаванского сельского поселения Крымского района от 18 декабря 2023 года № 200                                                                          «О бюджете Молдаван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вопросов местного значения, предусмотренных пунктом 1 статьи 14 Федерального закона от 6 октября 2003 года №131-ФЗ «Об общих принципах организации местного самоуправления в Российской Федерации», в связи с перераспределением остатка денежных средств и корректировки бюджетных назначений в бюджет Молдаванского сельского поселения Крымского района, Совет Молдаванского сельского поселения Крымского района, 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Молдаванского сельского поселения Крымского района от 18 декабря 2023 года № 200 «О бюджете Молдаванского сельского поселения Крымского района на 2024 год» следующие изменения и дополне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В подпункте 1 пункта 1 </w:t>
      </w:r>
      <w:r>
        <w:rPr>
          <w:sz w:val="28"/>
          <w:szCs w:val="28"/>
        </w:rPr>
        <w:t>после слов «</w:t>
      </w:r>
      <w:r>
        <w:rPr>
          <w:color w:val="000000"/>
          <w:sz w:val="28"/>
          <w:szCs w:val="28"/>
        </w:rPr>
        <w:t xml:space="preserve">объем доходов» слова «в сумме </w:t>
      </w:r>
      <w:r>
        <w:rPr>
          <w:sz w:val="28"/>
          <w:szCs w:val="28"/>
        </w:rPr>
        <w:t xml:space="preserve">276819,9 </w:t>
      </w:r>
      <w:r>
        <w:rPr>
          <w:color w:val="000000"/>
          <w:sz w:val="28"/>
          <w:szCs w:val="28"/>
        </w:rPr>
        <w:t xml:space="preserve">тысяч рублей» </w:t>
      </w:r>
      <w:r>
        <w:rPr>
          <w:sz w:val="28"/>
          <w:szCs w:val="28"/>
        </w:rPr>
        <w:t xml:space="preserve">заменить словами «в сумме 280004,4тысяч рублей»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) В подпункте 2 пункта 1 после слов «объем расходов» слова «в сумме 326105,3 тысяч рублей» заменить словами «в сумме 329289,8 тысяч рублей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сточник финансирования дефицита местного бюджета в сумме 0,00 тысяч рублей</w:t>
      </w:r>
      <w:r>
        <w:rPr>
          <w:color w:val="000000"/>
          <w:sz w:val="28"/>
          <w:szCs w:val="28"/>
        </w:rPr>
        <w:t xml:space="preserve"> оставить в прежней редакции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1 «</w:t>
      </w:r>
      <w:r>
        <w:rPr>
          <w:bCs/>
          <w:sz w:val="28"/>
          <w:szCs w:val="28"/>
        </w:rPr>
        <w:t xml:space="preserve">Поступление доходов в местный бюджет Молдаванского сельского поселения Крымского района на 2024 год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Приложение №2 «Безвозмездные поступления из краевого и районного бюджетов в 2024 году» изложить в новой редак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3 «Распределение бюджетных ассигнований Молдаванского сельского поселения Крымского района по разделам и подразделам классификации расходов бюджетов на 2024 год» изложить в новой редак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7) Приложение № 4 «Ведомственная структура расходов бюджета Молдаванского сельского поселения Крымского района на 2024 год» изложить в новой реда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) Приложение № 5 «Источники внутреннего финансирования дефицита бюджета Молдаванского сельского поселения Крымского района на 2024 год» изложить в новой реда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) Приложение № 6 «Перечень муниципальных программ, предусмотренных к финансированию из бюджета Молдаванского сельского поселения Крымского района на 2024 год» изложить в новой редак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 настоящего решения возложить на председателя Совета Молдаванского сельского поселения Крымского района Г.А. Буланович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 Молдаванского</w:t>
      </w:r>
    </w:p>
    <w:p>
      <w:pPr>
        <w:pStyle w:val="Normal"/>
        <w:tabs>
          <w:tab w:val="clear" w:pos="708"/>
          <w:tab w:val="left" w:pos="7696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сельского поселения Крымского района                                     Г.А.Буланович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лдав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Г.В.Дру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000000"/>
        </w:rPr>
      </w:pPr>
      <w:r>
        <w:rPr>
          <w:color w:val="000000"/>
        </w:rPr>
        <w:t>Молдаванского сельского поселения Крымского района от 28.06.2024г. № 23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доходов в местный бюджет Молдаванского сельского поселения Крымского района на 2024 г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  <w:r>
        <w:rPr>
          <w:b/>
          <w:bCs/>
          <w:sz w:val="20"/>
          <w:szCs w:val="20"/>
        </w:rPr>
        <w:t xml:space="preserve">( тыс. рублей)                                                      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5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100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5 </w:t>
            </w:r>
            <w:r>
              <w:rPr>
                <w:b/>
                <w:bCs/>
                <w:color w:val="000000"/>
              </w:rPr>
              <w:t>80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10200001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6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3022300100001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3022400100001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3022500100001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3022600100001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50300001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60600000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1110503510000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2200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 196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02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 796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02100000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 533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0219999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220220077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671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2</w:t>
            </w:r>
            <w:r>
              <w:rPr/>
              <w:t>2022999910000015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9220229999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33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9220229999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86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02300000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58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0240014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0249999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7 84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20705030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>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 004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едатель Совета Молдаванского</w:t>
      </w:r>
    </w:p>
    <w:p>
      <w:pPr>
        <w:pStyle w:val="Normal"/>
        <w:tabs>
          <w:tab w:val="clear" w:pos="708"/>
          <w:tab w:val="left" w:pos="7696" w:leader="none"/>
        </w:tabs>
        <w:jc w:val="both"/>
        <w:rPr/>
      </w:pPr>
      <w:r>
        <w:rPr>
          <w:rFonts w:eastAsia="Calibri"/>
          <w:sz w:val="26"/>
          <w:szCs w:val="26"/>
        </w:rPr>
        <w:t>сельского поселения Крымского района                                              Г.А. Буланович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Молдаванского сельского поселения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Крымского района                                                                                        Г.В. Дружк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000000"/>
        </w:rPr>
      </w:pPr>
      <w:r>
        <w:rPr>
          <w:color w:val="000000"/>
        </w:rPr>
        <w:t>Молдаванского сельского поселения Крымского района от 28.06.2024г. № 23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Безвозмездные поступления из краевого и районного бюдже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в 2024 году</w:t>
      </w:r>
    </w:p>
    <w:p>
      <w:pPr>
        <w:pStyle w:val="Normal"/>
        <w:spacing w:lineRule="exact" w:line="1" w:before="0" w:after="14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103"/>
        <w:gridCol w:w="1276"/>
      </w:tblGrid>
      <w:tr>
        <w:trPr>
          <w:trHeight w:val="53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4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Сумма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тыс. руб.</w:t>
            </w:r>
          </w:p>
        </w:tc>
      </w:tr>
      <w:tr>
        <w:trPr>
          <w:trHeight w:val="531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4"/>
              </w:rPr>
              <w:t>992 2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/>
            </w:pPr>
            <w:r>
              <w:rPr>
                <w:bCs/>
                <w:color w:val="000000"/>
                <w:spacing w:val="-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3 796,2</w:t>
            </w:r>
          </w:p>
        </w:tc>
      </w:tr>
      <w:tr>
        <w:trPr>
          <w:trHeight w:val="55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5"/>
              </w:rPr>
              <w:t>000 202 1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3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5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0 533,1</w:t>
            </w:r>
          </w:p>
          <w:p>
            <w:pPr>
              <w:pStyle w:val="Normal"/>
              <w:shd w:fill="FFFFFF" w:val="clear"/>
              <w:ind w:left="955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08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992 202 15001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  <w:p>
            <w:pPr>
              <w:pStyle w:val="Normal"/>
              <w:shd w:fill="FFFFFF" w:val="clear"/>
              <w:spacing w:lineRule="exact" w:line="259"/>
              <w:ind w:right="610" w:hanging="5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0 533,1</w:t>
            </w:r>
          </w:p>
          <w:p>
            <w:pPr>
              <w:pStyle w:val="Normal"/>
              <w:shd w:fill="FFFFFF" w:val="clear"/>
              <w:ind w:left="955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hd w:fill="FFFFFF" w:val="clear"/>
              <w:ind w:left="955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8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20219999100000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8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</w:rPr>
            </w:pPr>
            <w:r>
              <w:rPr/>
              <w:t>000 202 2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04 020,9</w:t>
            </w:r>
          </w:p>
        </w:tc>
      </w:tr>
      <w:tr>
        <w:trPr>
          <w:trHeight w:val="570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 2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671,5</w:t>
            </w:r>
          </w:p>
        </w:tc>
      </w:tr>
      <w:tr>
        <w:trPr>
          <w:trHeight w:val="824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 202 20077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0,0</w:t>
            </w:r>
          </w:p>
        </w:tc>
      </w:tr>
      <w:tr>
        <w:trPr>
          <w:trHeight w:val="401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 2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33,0</w:t>
            </w:r>
          </w:p>
        </w:tc>
      </w:tr>
      <w:tr>
        <w:trPr>
          <w:trHeight w:val="401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 2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86,4</w:t>
            </w:r>
          </w:p>
        </w:tc>
      </w:tr>
      <w:tr>
        <w:trPr>
          <w:trHeight w:val="570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00 202 30000  00 0000 1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2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8,5</w:t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 2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 2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 2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 2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 847,7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Молдаванского</w:t>
      </w:r>
    </w:p>
    <w:p>
      <w:pPr>
        <w:pStyle w:val="Normal"/>
        <w:tabs>
          <w:tab w:val="clear" w:pos="708"/>
          <w:tab w:val="left" w:pos="7696" w:leader="none"/>
        </w:tabs>
        <w:rPr/>
      </w:pPr>
      <w:r>
        <w:rPr>
          <w:rFonts w:eastAsia="Calibri"/>
          <w:lang w:eastAsia="en-US"/>
        </w:rPr>
        <w:t>сельского поселения Крымского района                                            Г.А. Буланович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Молдаванского сельского поселения</w:t>
      </w:r>
    </w:p>
    <w:p>
      <w:pPr>
        <w:pStyle w:val="Normal"/>
        <w:rPr/>
      </w:pPr>
      <w:r>
        <w:rPr>
          <w:rFonts w:eastAsia="Calibri"/>
          <w:lang w:eastAsia="en-US"/>
        </w:rPr>
        <w:t>Крымского района                                                                                 Г.В. Дружков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000000"/>
        </w:rPr>
      </w:pPr>
      <w:r>
        <w:rPr>
          <w:color w:val="000000"/>
        </w:rPr>
        <w:t>Молдаванского сельского поселения Крымского района от 28.06.2024г. № 234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даванского сельского поселения Крымского района по разделам и подразделам классификации расходов бюджетов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780"/>
        <w:gridCol w:w="850"/>
        <w:gridCol w:w="1488"/>
      </w:tblGrid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329 28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 94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их органов исполнительной власти местных администрац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 числе: краевые сред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20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 16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5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5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1 18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 94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86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3 70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3 70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нсионное обеспечение населен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 17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 17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едатель Совета Молдаванского</w:t>
      </w:r>
    </w:p>
    <w:p>
      <w:pPr>
        <w:pStyle w:val="Normal"/>
        <w:tabs>
          <w:tab w:val="clear" w:pos="708"/>
          <w:tab w:val="left" w:pos="7696" w:leader="none"/>
        </w:tabs>
        <w:rPr/>
      </w:pPr>
      <w:r>
        <w:rPr>
          <w:rFonts w:eastAsia="Calibri"/>
          <w:sz w:val="26"/>
          <w:szCs w:val="26"/>
        </w:rPr>
        <w:t>сельского поселения Крымского района                                                Г.А.Буланович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Молдав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6"/>
          <w:szCs w:val="26"/>
        </w:rPr>
        <w:t>Крымского района                                                                                    Г.В.Дру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>
          <w:color w:val="000000"/>
        </w:rPr>
        <w:t>ПРИЛОЖЕНИЕ № 4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000000"/>
        </w:rPr>
      </w:pPr>
      <w:r>
        <w:rPr>
          <w:color w:val="000000"/>
        </w:rPr>
        <w:t>Молдаванского сельского поселения Крымского района от 28.06.2024г. № 234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right="109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Молдаванского сельского поселения Крымского района на 2024 год</w:t>
      </w:r>
    </w:p>
    <w:tbl>
      <w:tblPr>
        <w:tblW w:w="129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6"/>
        <w:gridCol w:w="709"/>
        <w:gridCol w:w="567"/>
        <w:gridCol w:w="567"/>
        <w:gridCol w:w="1417"/>
        <w:gridCol w:w="567"/>
        <w:gridCol w:w="1445"/>
        <w:gridCol w:w="1338"/>
        <w:gridCol w:w="1338"/>
      </w:tblGrid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109" w:firstLine="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ind w:left="-11" w:right="109" w:firstLine="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329 289,8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Молдаванского сельского поселения Кры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1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12 946,1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органа исполнительной и представительной власти в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.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66,6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66,6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66,6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66,6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235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8,8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полномочий Краснодарского края на образование и организацию деятельности административных комисс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006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006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06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1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1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.4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Финансовое обеспечение непредвиденных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езервные фонды администрации Молдаванского сельского поселения Крым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0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0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.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2 162,3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униципальная программа «Развитие доступной среды Молдаванского сельского поселения Крымского района» на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вышение качества жизни инвалидов в Молдаван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Реализация мероприятий муниципальной программы </w:t>
            </w:r>
            <w:r>
              <w:rPr>
                <w:bCs/>
                <w:iCs/>
                <w:color w:val="000000"/>
              </w:rPr>
              <w:t>«Развитие доступной среды Молдаванского сельского поселения Кры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41011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41011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кономическое развитие Молдаванского сельского поселения Крымского района» 2024-202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инвестиционной привлекательности Молдаванского сельского поселения Крым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301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ая политика и развитие гражданского общества в Молдаванском сельском поселении» на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механизмов управления развитием Молдаван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работы ОМС, органов территориального общественного самоуправления Молдаванского сельского поселения по решению вопросов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одпрограммы «Поддержка деятельности территориального общественного самоуправления Молдаванского сельского поселения» муниципальной программы «Муниципальная политика и развитие гражданского общества в Молдаванском сельском поселении» на 2023-2025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лата членских взносов в Ассоциацию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3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3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Молдаванского сельского поселения Крымского района «Развитие информационного общества» на 2024-2026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, эксплуатация и обслуживание информационно-коммуникационных технологий администрации Молдаванского сельского поселения Крым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й подпрограммы «Развитие, эксплуатация и обслуживание  информационно-коммуникационных технологий администрации Молдаванского сельского поселения Крымского района» муниципальной программы Молдаванского сельского поселения Крымского района «Развитие информационного общ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1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1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2,4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2,4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2,4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54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держка устойчивого исполнения бюдже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7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населения Молдаванского сельского поселения Крымского района» на 2024-202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7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7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 Краснодарского края по участию предупрежден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6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7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6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7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мероприятий по совершенствованию противопожарной защиты населения Молдава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илактика терроризма и экстремизма на территории Молдава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 участии граждан в охране общественного порядка в Молдаванском сельском поселении Кры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0109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0109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8 158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</w:tr>
      <w:tr>
        <w:trPr>
          <w:trHeight w:val="3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color w:val="000000"/>
              </w:rPr>
              <w:t>7 958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Комплексное и устойчивое развитие Молдаванского сельского поселения Крымского района в сфере строительства, архитектуры  и дорожного фонда» на 2023-2025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58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ремонт автомобильных дорог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58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мероприятий по увеличению протяженности автомобильных дорог местного значения на территории Молдаванского сельского поселения Крым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58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одпрограммы  «Строительство, реконструкция, капитальный ремонт, ремонт и содержание автомобильных дорог Молдаванского сельского поселения Крымского района»  муниципальной  программы «Комплексное и устойчивое развитие Молдаванского сельского поселения Крымского района в сфере строительства, архитектуры  и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58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дорожного хозяйств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201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58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62011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58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и устойчивое развитие Молдаванского сельского поселения Крымского района в сфере строительства, архитектуры  и дорожного фонда» на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дготовка градостроительной и землеустроительной документации Молдаванского сельского поселения Крым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одпрограммы «</w:t>
            </w:r>
            <w:r>
              <w:rPr>
                <w:iCs/>
                <w:color w:val="000000"/>
              </w:rPr>
              <w:t xml:space="preserve">Подготовка градостроительной и землеустроительной документации Молдаванского сельского поселения Крымского района» муниципальной программы </w:t>
            </w:r>
            <w:r>
              <w:rPr>
                <w:color w:val="000000"/>
              </w:rPr>
              <w:t xml:space="preserve">«Комплексное и устойчивое развитие Молдаванского сельского поселения Крымского района в сфере строительства, архитектуры  и дорожного фонд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1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1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271 182,1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</w:tr>
      <w:tr>
        <w:trPr>
          <w:trHeight w:val="3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Комплексное и устойчивое развитие  Молдаванского сельского поселения в сфере строительства, архитектуры и дорожного хозяйства» на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ищ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капитальному ремонту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5.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highlight w:val="cyan"/>
                <w:lang w:val="en-US"/>
              </w:rPr>
            </w:pPr>
            <w:r>
              <w:rPr>
                <w:b/>
                <w:iCs/>
                <w:color w:val="000000"/>
              </w:rPr>
              <w:t>207 945,3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highlight w:val="cyan"/>
                <w:lang w:val="en-US"/>
              </w:rPr>
            </w:pPr>
            <w:r>
              <w:rPr>
                <w:b/>
                <w:iCs/>
                <w:color w:val="000000"/>
                <w:highlight w:val="cyan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  Молдаванского сельского поселения Крымского района»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316,4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водоснабжения населенных пунктов Молдаванского сельского поселения  Крым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16,4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мплекса мероприятий по модернизации, строительству, реконструкции и ремонту объектов водоснаб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2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держка 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1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2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1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2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водоснабжения населения (Капитальный ремонт водопроводной се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01</w:t>
            </w:r>
            <w:r>
              <w:rPr>
                <w:color w:val="000000"/>
                <w:lang w:val="en-US"/>
              </w:rPr>
              <w:t>S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594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водоснабжения населения (Капитальный ремонт водопроводной сети),(краево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</w:t>
            </w:r>
            <w:r>
              <w:rPr>
                <w:color w:val="000000"/>
                <w:lang w:val="en-US"/>
              </w:rPr>
              <w:t>S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86,4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местного бюджета на организацию водоснабжения населения (Капитальный ремонт водопроводной се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</w:t>
            </w:r>
            <w:r>
              <w:rPr>
                <w:color w:val="000000"/>
                <w:lang w:val="en-US"/>
              </w:rPr>
              <w:t>S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7,8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оприятий по модернизации, строительству, реконструкции и ремонту объектов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21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21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Молдаванского сельского поселения Кры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578,9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водоотведения населения (очистные сооруж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578,9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водоотведения населения (очистные сооружения)(краево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32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671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местного бюджета на организацию водоотведения населения (очистные сооруж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32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7,4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опливно-энергетического комплекса Молдаванского сельского поселения Крымского района»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зификация населенных пунктов Молдаванского сельского поселения Крымского район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ное развитие газификации населенных пунктов Молдаванского сельского поселения Крым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объектов социального и производственного комплексов, в том числе объектов  общегражданского назначения, инфраструк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111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Газификация населенных пунктов Молдаванского сельского поселения Крымского района»  муниципальной программы «Развитие топливно-энергетического комплекса Молдаванского сельского поселения Крымск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111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111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16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16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5.3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2 867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и территориальное развитие  Молдаванского сельского поселения Крымского района» на 2024-202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59 337</w:t>
            </w:r>
            <w:r>
              <w:rPr>
                <w:bCs/>
                <w:iCs/>
                <w:color w:val="000000"/>
              </w:rPr>
              <w:t>,</w:t>
            </w:r>
            <w:r>
              <w:rPr>
                <w:bCs/>
                <w:iCs/>
                <w:color w:val="000000"/>
                <w:lang w:val="en-US"/>
              </w:rPr>
              <w:t>8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территории Молдаванского сельского поселения  Крым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en-US"/>
              </w:rPr>
              <w:t>59 337</w:t>
            </w:r>
            <w:r>
              <w:rPr>
                <w:bCs/>
                <w:iCs/>
                <w:color w:val="000000"/>
              </w:rPr>
              <w:t>,</w:t>
            </w:r>
            <w:r>
              <w:rPr>
                <w:bCs/>
                <w:iCs/>
                <w:color w:val="000000"/>
                <w:lang w:val="en-US"/>
              </w:rPr>
              <w:t>8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Повышение  уровня  благоустройства населенных пунктов  Молдаванского сельского поселения Кры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en-US"/>
              </w:rPr>
              <w:t>59 337</w:t>
            </w:r>
            <w:r>
              <w:rPr>
                <w:bCs/>
                <w:iCs/>
                <w:color w:val="000000"/>
              </w:rPr>
              <w:t>,</w:t>
            </w:r>
            <w:r>
              <w:rPr>
                <w:bCs/>
                <w:iCs/>
                <w:color w:val="000000"/>
                <w:lang w:val="en-US"/>
              </w:rPr>
              <w:t>8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личному  освещению населенных пунктов в рамках реализации подпрограммы «Благоустройство и озеленение территории Молдаванского сельского  поселения Крымского  района » муниципальной программы  «Социально-экономическое и территориальное развитие   Молдаванского сельского поселения Крымск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7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 по озеленению  населенных пунктов  в рамках реализации подпрограммы «Благоустройство и озеленение территории Молдаванского сельского  поселения Крымского района » муниципальной программы  «Социально-экономическое и территориальное развитие   Молдаванского  сельского поселения Крымского район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ее 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927,3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мероприятия по благоустройству в рамках реализации подпрограммы «Благоустройство и озеленение территории Молдаванского сельского  поселения Крымского района» муниципальной программы  «Социально-экономическое и территориальное развитие   Молдаванского  сельского поселения Кры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927,3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927,3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победителей краевого конкурса  на звание "Лучший орган территориального обществен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6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6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помощь местным бюджетам для решения социально значимых вопросов, муниципальная программа «Социально-экономическое и территориальное развитие Молдаванского  сельского поселения Кры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6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6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Комплексное развитие сельских территорий Молдаванского сельского поселения Крымск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9,9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местного  бюджета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 «Развитие топливно-энергетического комплекса Молдаванского сельского поселения Крымского района на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10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10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4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1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мущество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1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 муниципальных образований в уставной капи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1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1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1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1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1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1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еализация молодежной политики в Молдаванском сельском поселении» на 2024-202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еализации молодежной политики в Молдаванском сельском поселении Кры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я по работе с молодежь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1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1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702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702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населения Молдаванского сельского поселения Крымского района» на 2024-2026 годы, подпрограммы «Пожарная безопасность в Молдаванском сельском поселении Кры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жарной безопасности учреждений культуры Молдаван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илактика терроризма и экстремизма на территории Молдава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культуры Молдаванского сельского поселения Крымского района» на 2023-2025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3 172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Молдаванского сельского поселения Кры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68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ультуре Молдаванского сельского поселения Кры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в области культуры в рамках  подпрограммы «Культура Молдаванского сельского поселения Крымск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9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9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плату коммунальных услуг работникам муниципальных учреждений, проживающим и работающим в сельской мест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муниципальных (казенных) учреждений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оздание (сохранение) объектов культурного наследия, (памятников культуры и истории) на территории Молдаванского сельского поселения Крымского района на 2023-2025 годы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1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9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(муниципальных) государственных нужд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1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80,9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обеспечение деятельности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80,9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80,9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дровое обеспечение сферы культуры и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80,9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муниципальных (казенных)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0,9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960,0 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(муниципальных)  государственных нужд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 714,1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культуры Молдаванского сельского поселения Крымского района» на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14,1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14,1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муниципальных (казенных) учреждений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9,1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дровое обеспечение сферы культуры и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9,1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(муниципальных) государственных нужд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Социальная поддержка граждан Молдаванского сельского поселения Крымского района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10 178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78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 физической культуры и массового спорта в Молдаванском сельском поселении Крымского района» 2024-202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78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физической культуры и массового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6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6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1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6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1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Cs/>
                <w:color w:val="000000"/>
              </w:rPr>
              <w:t>350,6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массового спорта в Молдаванском сельском поселении Крымского района» 2024-202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3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9 827,9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троительство многофункциональной спортивно-игровой площадки в х.Дама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3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33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3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33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местного бюджета на строительство многофункциональной спортивно-игровой площадки в х.Дама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3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9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3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9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ства массовой информ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лдаванского сельского поселения «Развитие информационного общества» 2024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е обеспечение и сопровожд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дпрограммы «Обеспечение информационного освещения деятельности администрации Молдаванского сельского поселения Крымского района» муниципальной программы «Развитие информационного общ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0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(муниципальных)  государственных нужд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0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Молдаванского</w:t>
      </w:r>
    </w:p>
    <w:p>
      <w:pPr>
        <w:pStyle w:val="Normal"/>
        <w:tabs>
          <w:tab w:val="clear" w:pos="708"/>
          <w:tab w:val="left" w:pos="7696" w:leader="none"/>
        </w:tabs>
        <w:rPr/>
      </w:pPr>
      <w:r>
        <w:rPr>
          <w:rFonts w:eastAsia="Calibri"/>
          <w:sz w:val="28"/>
          <w:szCs w:val="28"/>
        </w:rPr>
        <w:t>сельского поселения Крымского района                                   Г.А. Буланович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Молдава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Крымского района                                                                       Г.В. Дружков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 5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000000"/>
        </w:rPr>
      </w:pPr>
      <w:r>
        <w:rPr>
          <w:color w:val="000000"/>
        </w:rPr>
        <w:t>Молдаванского сельского поселения Крымского района от 28.06.2024г. № 234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1094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Источники внутреннего финансирования дефицита бюджета  </w:t>
      </w:r>
    </w:p>
    <w:p>
      <w:pPr>
        <w:pStyle w:val="Normal"/>
        <w:shd w:fill="FFFFFF" w:val="clear"/>
        <w:spacing w:lineRule="exact" w:line="283"/>
        <w:ind w:right="1094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Молдаванского сельского поселения Крымского района на 2024 год</w:t>
      </w:r>
    </w:p>
    <w:p>
      <w:pPr>
        <w:pStyle w:val="Normal"/>
        <w:shd w:fill="FFFFFF" w:val="clear"/>
        <w:spacing w:before="53" w:after="0"/>
        <w:ind w:left="6974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            </w:t>
      </w:r>
      <w:r>
        <w:rPr>
          <w:color w:val="000000"/>
          <w:spacing w:val="-7"/>
          <w:sz w:val="22"/>
          <w:szCs w:val="22"/>
        </w:rPr>
        <w:t>(тыс. рублей)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961"/>
        <w:gridCol w:w="1559"/>
      </w:tblGrid>
      <w:tr>
        <w:trPr>
          <w:trHeight w:val="118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экономической классификации источников внутреннего 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pacing w:val="-12"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4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9" w:hanging="0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61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5" w:firstLine="5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Источники внутреннего финансирования дефицита 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 285,4</w:t>
            </w:r>
          </w:p>
        </w:tc>
      </w:tr>
      <w:tr>
        <w:trPr>
          <w:trHeight w:val="31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в том числе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Источники внутреннего финансирования бюджета, из 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0000105000000000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Изменение остатков средств на счетах по учету средств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85,4</w:t>
            </w:r>
          </w:p>
        </w:tc>
      </w:tr>
      <w:tr>
        <w:trPr>
          <w:trHeight w:val="43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92010500000000005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hanging="5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Увеличение остатков средств, </w:t>
            </w:r>
            <w:r>
              <w:rPr>
                <w:color w:val="000000"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280 004,4</w:t>
            </w:r>
          </w:p>
        </w:tc>
      </w:tr>
      <w:tr>
        <w:trPr>
          <w:trHeight w:val="54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92010502000000005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35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величение прочих остатков   средств </w:t>
            </w:r>
            <w:r>
              <w:rPr>
                <w:color w:val="000000"/>
                <w:spacing w:val="-6"/>
                <w:sz w:val="22"/>
                <w:szCs w:val="22"/>
              </w:rPr>
              <w:t>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280 004,4</w:t>
            </w:r>
          </w:p>
        </w:tc>
      </w:tr>
      <w:tr>
        <w:trPr>
          <w:trHeight w:val="61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92010502010000005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280 004,4</w:t>
            </w:r>
          </w:p>
        </w:tc>
      </w:tr>
      <w:tr>
        <w:trPr>
          <w:trHeight w:val="59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92010502011000005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2"/>
                <w:szCs w:val="22"/>
              </w:rPr>
              <w:t>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280 004,4</w:t>
            </w:r>
          </w:p>
        </w:tc>
      </w:tr>
      <w:tr>
        <w:trPr>
          <w:trHeight w:val="43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92010500000000006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меньшение остатков  средств, 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 289,8</w:t>
            </w:r>
          </w:p>
        </w:tc>
      </w:tr>
      <w:tr>
        <w:trPr>
          <w:trHeight w:val="46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9201050200000000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меньшение прочих остатков  средств </w:t>
            </w:r>
            <w:r>
              <w:rPr>
                <w:color w:val="000000"/>
                <w:spacing w:val="-6"/>
                <w:sz w:val="22"/>
                <w:szCs w:val="22"/>
              </w:rPr>
              <w:t>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 289,8</w:t>
            </w:r>
          </w:p>
        </w:tc>
      </w:tr>
      <w:tr>
        <w:trPr>
          <w:trHeight w:val="53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9201050201000000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 289,8</w:t>
            </w:r>
          </w:p>
        </w:tc>
      </w:tr>
      <w:tr>
        <w:trPr>
          <w:trHeight w:val="46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9201050201100000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54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6"/>
                <w:sz w:val="22"/>
                <w:szCs w:val="22"/>
              </w:rPr>
              <w:t>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 289,8</w:t>
            </w:r>
          </w:p>
        </w:tc>
      </w:tr>
    </w:tbl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Совета Молдаванского</w:t>
      </w:r>
    </w:p>
    <w:p>
      <w:pPr>
        <w:pStyle w:val="Normal"/>
        <w:tabs>
          <w:tab w:val="clear" w:pos="708"/>
          <w:tab w:val="left" w:pos="7696" w:leader="none"/>
        </w:tabs>
        <w:rPr/>
      </w:pPr>
      <w:r>
        <w:rPr>
          <w:rFonts w:eastAsia="Calibri"/>
          <w:sz w:val="26"/>
          <w:szCs w:val="26"/>
          <w:lang w:eastAsia="en-US"/>
        </w:rPr>
        <w:t>сельского поселения Крымского района                                                 Г.А. Буланович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Молдаванского сельского поселения</w:t>
      </w:r>
    </w:p>
    <w:p>
      <w:pPr>
        <w:pStyle w:val="Normal"/>
        <w:tabs>
          <w:tab w:val="clear" w:pos="708"/>
          <w:tab w:val="left" w:pos="7908" w:leader="none"/>
        </w:tabs>
        <w:rPr/>
      </w:pPr>
      <w:r>
        <w:rPr>
          <w:rFonts w:eastAsia="Calibri"/>
          <w:sz w:val="26"/>
          <w:szCs w:val="26"/>
          <w:lang w:eastAsia="en-US"/>
        </w:rPr>
        <w:t>Крымского района                                                                                        Г.В. Дружков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10348" w:hanging="0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 xml:space="preserve">Молдаванского сельского поселения 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Крымского района от 28.06.2024г. № 234</w:t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5578" w:leader="none"/>
        </w:tabs>
        <w:ind w:left="1310" w:hanging="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1310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еречень муниципальных программ, предусмотренных к финансированию из бюджета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13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олдаванского сельского поселения Крымского района на 2024 год</w:t>
      </w:r>
    </w:p>
    <w:p>
      <w:pPr>
        <w:pStyle w:val="Normal"/>
        <w:tabs>
          <w:tab w:val="clear" w:pos="708"/>
          <w:tab w:val="left" w:pos="11700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1461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59"/>
        <w:gridCol w:w="5386"/>
        <w:gridCol w:w="4962"/>
        <w:gridCol w:w="212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 программ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униципальной 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емы финансирования  на 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граждан в Молдаванском сельском поселении Крымского района  на 2023-2025 год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доступной среды Молдаванского сельского поселения Крымского района» </w:t>
            </w:r>
          </w:p>
          <w:p>
            <w:pPr>
              <w:pStyle w:val="Normal"/>
              <w:rPr/>
            </w:pPr>
            <w:r>
              <w:rPr/>
              <w:t>на 2023-2025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85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000000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Комплексное и устойчивое развитие Молдаванского сельского поселения Крымского района  в сфере строительства, архитектуры и дорожного хозяйства» на 2023-2025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ительство, реконструкция, капитальный ремонт,  ремонт  и содержание автомобильных дорог Молдаванского сельского поселения Кры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58,2</w:t>
            </w:r>
          </w:p>
        </w:tc>
      </w:tr>
      <w:tr>
        <w:trPr>
          <w:trHeight w:val="6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дготовка градостроительной и землеустроительной документации Молдаванского сельского поселения  Кры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85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000000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Обеспечение безопасности населения Молдаванского сельского поселения Крымского района» на 2024-2026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ожарная безопасность в Молдаванском сельском поселении Крымского район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ожарная безопасность в Молдаванском сельском поселении Крымского район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7,7</w:t>
            </w:r>
          </w:p>
        </w:tc>
      </w:tr>
      <w:tr>
        <w:trPr>
          <w:trHeight w:val="5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культуры Молдаванского сельского поселения Крымского района» на 2023-2025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культуры Молдаванского сельского поселения Кры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172,5</w:t>
            </w:r>
          </w:p>
        </w:tc>
      </w:tr>
      <w:tr>
        <w:trPr>
          <w:trHeight w:val="7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физической культуры и массового спорта в Молдаванском сельском поселении Крымского района» на 2024-2026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78,5</w:t>
            </w:r>
          </w:p>
        </w:tc>
      </w:tr>
      <w:tr>
        <w:trPr>
          <w:trHeight w:val="79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0000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жилищно-коммунального хозяйства Молдаванского сельского поселения Крымского района» на 2023-2025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водоснабжения населенных пунктов  Молдаванского сельского поселения Кры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316,4</w:t>
            </w:r>
          </w:p>
        </w:tc>
      </w:tr>
      <w:tr>
        <w:trPr>
          <w:trHeight w:val="74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водоотведения населенных пунктов  Молдаванского сельского поселения Кры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Экономическое развитие Молдаванского сельского поселения Крымского района» на 2024-2026 год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вестиционной привлекательности Молдаванского сельского поселения Кры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5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еализация молодежной политики в Молдаванском сельском поселении  Крымского района» на 2024-2026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0000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Муниципальная политика и развитие гражданского общества   в  Молдаванском сельском поселении Крымского района» на 2023-2025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ддержка деятельности территориального общественного самоуправления Молдав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3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их взносов в Ассоци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8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Социально-экономическое и территориальное развитие Молдаванского сельского поселения Крымского района» на 2024-2026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и озеленение территории Молдаванского сельского  поселения Кры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59 337,8</w:t>
            </w:r>
          </w:p>
        </w:tc>
      </w:tr>
      <w:tr>
        <w:trPr>
          <w:trHeight w:val="46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 0000000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мплексное развитие сельских территорий Молдаванского сельского поселения Крымского района» на 2021-2024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ительство объектов социальной и инженерной инфраструктуры сельских территорий Молдаванского сельского поселения Кры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578,9</w:t>
            </w:r>
          </w:p>
        </w:tc>
      </w:tr>
      <w:tr>
        <w:trPr>
          <w:trHeight w:val="39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сельских территорий Молдаванского сельского поселения Кры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9,9</w:t>
            </w:r>
          </w:p>
        </w:tc>
      </w:tr>
      <w:tr>
        <w:trPr>
          <w:trHeight w:val="112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0000000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информационного общества Молдаванского сельского поселения Крымского» на 2024-2026 год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, эксплуатация  и обслуживание информационно-коммуникационных технологий администрации Молдаванского сельского поселения Кры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информационного освещения деятельности  администрации  Молдаванского сельского  поселения  Крымского 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0000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топливно – энергетического    комплекса Молдаванского сельского поселения Крымского района» на 2023-2025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Газификация населенных пунктов Молдаванского сельского поселения Крымского район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</w:tr>
      <w:tr>
        <w:trPr>
          <w:trHeight w:val="11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Энергосбережение  и повышение энергетической эффективности уличного освещения  на территории Молдаванского сельского поселения Крымского район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86" w:hRule="atLeast"/>
        </w:trPr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 384,8</w:t>
            </w:r>
          </w:p>
        </w:tc>
      </w:tr>
    </w:tbl>
    <w:p>
      <w:pPr>
        <w:pStyle w:val="Normal"/>
        <w:tabs>
          <w:tab w:val="clear" w:pos="708"/>
          <w:tab w:val="left" w:pos="11700" w:leader="none"/>
        </w:tabs>
        <w:rPr/>
      </w:pPr>
      <w:r>
        <w:rPr>
          <w:color w:val="000000"/>
        </w:rPr>
        <w:t xml:space="preserve">    </w:t>
      </w:r>
      <w:r>
        <w:rPr/>
        <w:t xml:space="preserve">   </w:t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редседатель Совета Молдаванского</w:t>
      </w:r>
    </w:p>
    <w:p>
      <w:pPr>
        <w:pStyle w:val="Normal"/>
        <w:tabs>
          <w:tab w:val="clear" w:pos="708"/>
          <w:tab w:val="left" w:pos="7696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ельского поселения Крымского района                                                                                                          Г.А.Буланович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Глава Молдаванского сельского поселения</w:t>
      </w:r>
    </w:p>
    <w:p>
      <w:pPr>
        <w:sectPr>
          <w:type w:val="nextPage"/>
          <w:pgSz w:orient="landscape" w:w="16838" w:h="11906"/>
          <w:pgMar w:left="720" w:right="1440" w:gutter="0" w:header="0" w:top="135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7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Крымского района                                                                                                                                               Г.В.Дружков</w:t>
      </w:r>
    </w:p>
    <w:p>
      <w:pPr>
        <w:pStyle w:val="Normal"/>
        <w:tabs>
          <w:tab w:val="clear" w:pos="708"/>
          <w:tab w:val="left" w:pos="3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52:00Z</dcterms:created>
  <dc:creator>Selivanova</dc:creator>
  <dc:description/>
  <cp:keywords/>
  <dc:language>en-US</dc:language>
  <cp:lastModifiedBy>User</cp:lastModifiedBy>
  <cp:lastPrinted>2023-03-09T10:20:00Z</cp:lastPrinted>
  <dcterms:modified xsi:type="dcterms:W3CDTF">2024-08-07T12:42:00Z</dcterms:modified>
  <cp:revision>392</cp:revision>
  <dc:subject/>
  <dc:title>КОПИЯ</dc:title>
</cp:coreProperties>
</file>