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2.05.2024                                                                                                                          № 224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решение Совета Молдаванского сельского поселения Крымского района от 18 декабря 2023 года № 200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,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Крымского района,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олдаванского сельского поселения Крымского района от 18 декабря 2023 года № 200 «О бюджете Молдаванского сельского поселения Крымского района на 2024 год»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дпункте 1 пункта 1 </w:t>
      </w:r>
      <w:r>
        <w:rPr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объем доходов» слова «в сумме </w:t>
      </w:r>
      <w:r>
        <w:rPr>
          <w:sz w:val="28"/>
          <w:szCs w:val="28"/>
        </w:rPr>
        <w:t xml:space="preserve">259819,9 </w:t>
      </w:r>
      <w:r>
        <w:rPr>
          <w:color w:val="000000"/>
          <w:sz w:val="28"/>
          <w:szCs w:val="28"/>
        </w:rPr>
        <w:t xml:space="preserve">тысяч рублей» </w:t>
      </w:r>
      <w:r>
        <w:rPr>
          <w:sz w:val="28"/>
          <w:szCs w:val="28"/>
        </w:rPr>
        <w:t xml:space="preserve">заменить словами «в сумме 276819,9 тысяч рублей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подпункте 2 пункта 1 после слов «объем расходов» слова «в сумме 309105,3 тысяч рублей» заменить словами «в сумме 326105,3 тысяч рублей»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) Источник финансирования дефицита местного бюджета в сумме 0,00 тысяч рублей</w:t>
      </w:r>
      <w:r>
        <w:rPr>
          <w:color w:val="000000"/>
          <w:sz w:val="28"/>
          <w:szCs w:val="28"/>
        </w:rPr>
        <w:t xml:space="preserve"> оставить в прежней редак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1 «</w:t>
      </w:r>
      <w:r>
        <w:rPr>
          <w:bCs/>
          <w:sz w:val="28"/>
          <w:szCs w:val="28"/>
        </w:rPr>
        <w:t xml:space="preserve">Поступление доходов в местный бюджет Молдаванского сельского поселения Крымского района на 2024 год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риложение №2 «Безвозмездные поступления из краевого и районного бюджетов в 2024 году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№3 «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4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риложение №4 «Ведомственная структура расходов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иложение №5 «Источники внутреннего финансирования дефицита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иложение №6 «Перечень муниципальных программ, предусмотренных к финансированию из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Крымского района                                                Г.А. Буланович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дава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Г.В. Дру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Бухгалтер</cp:lastModifiedBy>
  <cp:lastPrinted>2023-03-09T10:20:00Z</cp:lastPrinted>
  <dcterms:modified xsi:type="dcterms:W3CDTF">2024-05-07T11:30:00Z</dcterms:modified>
  <cp:revision>386</cp:revision>
  <dc:subject/>
  <dc:title>КОПИЯ</dc:title>
</cp:coreProperties>
</file>