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1.03.2024                                                                                                                          № 214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Молдаванского сельского поселения Крымского района от 18 декабря 2023 года № 200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олдаванского сельского поселения Крымского района от 18 декабря 2023 года № 200 «О бюджете Молдаванского сельского поселения Крымского района на 2024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объем доходов» слова «в сумме </w:t>
      </w:r>
      <w:r>
        <w:rPr>
          <w:sz w:val="28"/>
          <w:szCs w:val="28"/>
        </w:rPr>
        <w:t xml:space="preserve">227 233,5 </w:t>
      </w:r>
      <w:r>
        <w:rPr>
          <w:color w:val="000000"/>
          <w:sz w:val="28"/>
          <w:szCs w:val="28"/>
        </w:rPr>
        <w:t xml:space="preserve">тысяч рублей» </w:t>
      </w:r>
      <w:r>
        <w:rPr>
          <w:sz w:val="28"/>
          <w:szCs w:val="28"/>
        </w:rPr>
        <w:t xml:space="preserve">заменить словами «в сумме 259 819,9 тысяч рублей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одпункте 2 пункта 1 после слов «объем расходов» слова «в сумме 227 233,5 тысяч рублей» заменить словами «в сумме 309 105,3 тысяч рублей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Источник финансирования дефицита местного бюджета в сумме 0,00 тысяч рублей</w:t>
      </w:r>
      <w:r>
        <w:rPr>
          <w:color w:val="000000"/>
          <w:sz w:val="28"/>
          <w:szCs w:val="28"/>
        </w:rPr>
        <w:t xml:space="preserve"> оставить в прежне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2 «Безвозмездные поступления из краевого и районного бюджетов в 2024 году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№4 «Ведомственная структура расходов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№5 «Источники внутреннего финансирования дефицита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№6 «Перечень муниципальных программ, предусмотренных к финансированию из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Крымского района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Г.В. Дру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Бухгалтер</cp:lastModifiedBy>
  <cp:lastPrinted>2023-03-09T10:20:00Z</cp:lastPrinted>
  <dcterms:modified xsi:type="dcterms:W3CDTF">2024-03-13T06:12:00Z</dcterms:modified>
  <cp:revision>385</cp:revision>
  <dc:subject/>
  <dc:title>КОПИЯ</dc:title>
</cp:coreProperties>
</file>