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7.11.2024  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олдаванского сельского поселения Крымского района от 18 декабря 2023 года № 200                                                                          «О бюджете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, предусмотренных пунктом 1 статьи 14 Федерального закона от 6 октября 2003 года №131-ФЗ «Об общих принципах организации местного самоуправления в Российской Федерации», в связи с перераспределением остатка денежных средств и корректировки бюджетных назначений в бюджет Молдаванского сельского поселения Крымского района, Совет Молдаванского сельского поселения Крымского района,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Молдаванского сельского поселения Крымского района от 18 декабря 2023 года № 200 «О бюджете Молдаванского сельского поселения Крымского района на 2024 год» следующие изменения и дополне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В подпункте 1 пункта 1 </w:t>
      </w:r>
      <w:r>
        <w:rPr>
          <w:sz w:val="28"/>
          <w:szCs w:val="28"/>
        </w:rPr>
        <w:t>после слов «</w:t>
      </w:r>
      <w:r>
        <w:rPr>
          <w:color w:val="000000"/>
          <w:sz w:val="28"/>
          <w:szCs w:val="28"/>
        </w:rPr>
        <w:t xml:space="preserve">объем доходов» слова «в сумме </w:t>
      </w:r>
      <w:r>
        <w:rPr>
          <w:sz w:val="28"/>
          <w:szCs w:val="28"/>
        </w:rPr>
        <w:t xml:space="preserve">283704,4 </w:t>
      </w:r>
      <w:r>
        <w:rPr>
          <w:color w:val="000000"/>
          <w:sz w:val="28"/>
          <w:szCs w:val="28"/>
        </w:rPr>
        <w:t xml:space="preserve">тысяч рублей» </w:t>
      </w:r>
      <w:r>
        <w:rPr>
          <w:sz w:val="28"/>
          <w:szCs w:val="28"/>
        </w:rPr>
        <w:t xml:space="preserve">заменить словами «в сумме 308957,4 тысяч рублей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) В подпункте 2 пункта 1 после слов «объем расходов» слова «в сумме 332989,8 тысяч рублей» заменить словами «в сумме 358242,8 тысяч рублей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) Источник финансирования дефицита местного бюджета в сумме 0,00 тысяч рублей</w:t>
      </w:r>
      <w:r>
        <w:rPr>
          <w:color w:val="000000"/>
          <w:sz w:val="28"/>
          <w:szCs w:val="28"/>
        </w:rPr>
        <w:t xml:space="preserve"> оставить в прежней редакц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№ 1 «</w:t>
      </w:r>
      <w:r>
        <w:rPr>
          <w:bCs/>
          <w:sz w:val="28"/>
          <w:szCs w:val="28"/>
        </w:rPr>
        <w:t xml:space="preserve">Поступление доходов в местный бюджет Молдаванского сельского поселения Крымского района на 2024 год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Приложение № 2 «Безвозмездные поступления из краевого и районного бюджетов в 2024 году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) Приложение № 3 «Распределение бюджетных ассигнований Молдаванского сельского поселения Крымского района по разделам и подразделам классификации расходов бюджетов на 2024 год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4 «Ведомственная структура расходов бюджета Молдаванского сельского поселения Крымского района на 2024 год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) Приложение № 5 «Источники внутреннего финансирования дефицита бюджета Молдаванского сельского поселения Крымского района на 2024 год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) Приложение № 6 «Перечень муниципальных программ, предусмотренных к финансированию из бюджета Молдаванского сельского поселения Крымского района на 2024 год»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 настоящего решения возложить на председателя Совета Молдаванского сельского поселения Крымского района Г.А. Буланович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лдава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Крымского района                                                                         Г.А.Буланович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А.А.Сайф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Молдаванского сельского поселения Крымского района от 27.11.2024г. № 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местный бюджет Молдаванского сельского поселения Крымского района на 202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 тыс. рублей)                                                      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5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10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0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3022300100001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302240010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302250010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3022600100001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50300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110503510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1130299510000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220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04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64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15001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3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1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20220077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52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92</w:t>
            </w:r>
            <w:r>
              <w:rPr/>
              <w:t>202299991000001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22022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3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22022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6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20230024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35118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20240014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4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 84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20705030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 957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696" w:leader="none"/>
        </w:tabs>
        <w:jc w:val="both"/>
        <w:rPr/>
      </w:pPr>
      <w:r>
        <w:rPr>
          <w:rFonts w:eastAsia="Calibri"/>
          <w:sz w:val="26"/>
          <w:szCs w:val="26"/>
        </w:rPr>
        <w:t>сельского поселения Крымского района                                              Г.А. Буланович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Крымского района                                                                                   А.А. Сайфулин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Молдаванского сельского поселения Крымского района от 27.11.2024г. № 21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Безвозмездные поступления из краевого и районного бюджет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2024 году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276"/>
      </w:tblGrid>
      <w:tr>
        <w:trPr>
          <w:trHeight w:val="5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ыс. руб.</w:t>
            </w:r>
          </w:p>
        </w:tc>
      </w:tr>
      <w:tr>
        <w:trPr>
          <w:trHeight w:val="531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4"/>
              </w:rPr>
              <w:t>992 2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5"/>
              <w:rPr/>
            </w:pPr>
            <w:r>
              <w:rPr>
                <w:bCs/>
                <w:color w:val="000000"/>
                <w:spacing w:val="-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5 649,2</w:t>
            </w:r>
          </w:p>
        </w:tc>
      </w:tr>
      <w:tr>
        <w:trPr>
          <w:trHeight w:val="55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000 2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hd w:fill="FFFFFF" w:val="clear"/>
              <w:ind w:right="610" w:hanging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0 533,1</w:t>
            </w:r>
          </w:p>
          <w:p>
            <w:pPr>
              <w:pStyle w:val="Normal"/>
              <w:shd w:fill="FFFFFF" w:val="clear"/>
              <w:ind w:left="955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108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10" w:hanging="5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hd w:fill="FFFFFF" w:val="clear"/>
              <w:ind w:right="610" w:hanging="5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 533,1</w:t>
            </w:r>
          </w:p>
          <w:p>
            <w:pPr>
              <w:pStyle w:val="Normal"/>
              <w:shd w:fill="FFFFFF" w:val="clear"/>
              <w:ind w:left="955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ind w:left="955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20219999100000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</w:rPr>
              <w:t>000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5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04 020,9</w:t>
            </w:r>
          </w:p>
        </w:tc>
      </w:tr>
      <w:tr>
        <w:trPr>
          <w:trHeight w:val="332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2 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524,5</w:t>
            </w:r>
          </w:p>
        </w:tc>
      </w:tr>
      <w:tr>
        <w:trPr>
          <w:trHeight w:val="824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2 202 20077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0,0</w:t>
            </w:r>
          </w:p>
        </w:tc>
      </w:tr>
      <w:tr>
        <w:trPr>
          <w:trHeight w:val="287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 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33,0</w:t>
            </w:r>
          </w:p>
        </w:tc>
      </w:tr>
      <w:tr>
        <w:trPr>
          <w:trHeight w:val="401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 2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6,4</w:t>
            </w:r>
          </w:p>
        </w:tc>
      </w:tr>
      <w:tr>
        <w:trPr>
          <w:trHeight w:val="608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5"/>
              </w:rPr>
              <w:t>000 202 30000  00 0000 1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firstLine="5"/>
              <w:rPr/>
            </w:pPr>
            <w:r>
              <w:rPr>
                <w:b/>
                <w:color w:val="000000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5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 2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 2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6,0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 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847,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6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Крымского района                                      Г.А.Буланович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Крымского района                                                                                А.А.Сайф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Молдаванского сельского поселения Крымского района от 27.11.2024г. № 21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аванского сельского поселения Крымского района по разделам и подразделам классификации расходов бюджет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780"/>
        <w:gridCol w:w="850"/>
        <w:gridCol w:w="1488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 2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94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их органов исполнительной власти местных администрац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 числе: краевые сред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20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 16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0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 1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0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3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3 70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3 70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насел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 17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 17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696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льского поселения Крымского района                                                 Г.А. Буланович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Крымского района                                                                                  А.А. Сайфулин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color w:val="000000"/>
        </w:rPr>
        <w:t>Молдаванского сельского поселения Крымского района от 27.11.2024г. № 21</w:t>
      </w:r>
    </w:p>
    <w:p>
      <w:pPr>
        <w:pStyle w:val="Normal"/>
        <w:tabs>
          <w:tab w:val="clear" w:pos="708"/>
          <w:tab w:val="left" w:pos="5940" w:leader="none"/>
        </w:tabs>
        <w:ind w:right="1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олдаванского сельского поселения Крымского района на 2024 год</w:t>
      </w:r>
    </w:p>
    <w:tbl>
      <w:tblPr>
        <w:tblW w:w="12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709"/>
        <w:gridCol w:w="567"/>
        <w:gridCol w:w="567"/>
        <w:gridCol w:w="1417"/>
        <w:gridCol w:w="567"/>
        <w:gridCol w:w="1445"/>
        <w:gridCol w:w="1338"/>
        <w:gridCol w:w="1338"/>
      </w:tblGrid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109" w:firstLine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ind w:left="-11" w:right="109" w:firstLine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358 242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олдаванского сельского поселения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2 946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84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и представительной власти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73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3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3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3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2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полномочий Краснодарского края на образование и организацию деятельности административных комисс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6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нансовое обеспечение непредвиденных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зервные фонды администрации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.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2 162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ая программа «Развитие доступной среды Молдаванского сельского поселения Крымского района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ие качества жизни инвалидов в Молдаван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Реализация мероприятий муниципальной программы </w:t>
            </w:r>
            <w:r>
              <w:rPr>
                <w:bCs/>
                <w:iCs/>
                <w:color w:val="000000"/>
              </w:rPr>
              <w:t>«Развитие доступной среды Молдаванского сельского поселения Кры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41011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41011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номическое развитие Молдаванского сельского поселения Крымского района»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нвестиционной привлекательности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ая политика и развитие гражданского общества в Молдаванском сельском поселении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механизмов управления развитием Молдава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работы ОМС, органов территориального общественного самоуправления Молдаванского сельского поселения по решению вопросов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муниципальной подпрограммы «Поддержка деятельности территориального общественного самоуправления Молдаванского сельского поселения» муниципальной программы «Муниципальная политика и развитие гражданского общества в Молдаванском сельском поселении» на 2023-2025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лата членских взносов в Ассоциацию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Молдаванского сельского поселения Крымского района «Развитие информационного общества» на 2024-2026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, эксплуатация и обслуживание информационно-коммуникационных технологий администрации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й подпрограммы «Развитие, эксплуатация и обслуживание  информационно-коммуникационных технологий администрации Молдаванского сельского поселения Крымского района» муниципальной программы Молдаванского сельского поселения Крымского района «Развитие информационного об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1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1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5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устойчивого исполнения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7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Молдаванского сельского поселения Крымского района»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7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7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раснодарского края по участию предупрежден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6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7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6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7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мероприятий по совершенствованию противопожарной защиты населения Молдав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актика терроризма и экстремизма на территории Молдав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 участии граждан в охране общественного порядка в Молдаванском сельском поселении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09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09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0 10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 90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ое и устойчивое развитие Молдаванского сельского поселения Крымского района в сфере строительства, архитектуры  и дорожного фонда» на 2023-2025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мероприятий по увеличению протяженности автомобильных дорог местного значения на территории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одпрограммы  «Строительство, реконструкция, капитальный ремонт, ремонт и содержание автомобильных дорог Молдаванского сельского поселения Крымского района»  муниципальной  программы «Комплексное и устойчивое развитие Молдаванского сельского поселения Крымского района в сфере строительства, архитектуры  и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дорожного хозяйств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201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2011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8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и устойчивое развитие Молдаванского сельского поселения Крымского района в сфере строительства, архитектуры  и дорожного фонда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готовка градостроительной и землеустроительной документации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одпрограммы «</w:t>
            </w:r>
            <w:r>
              <w:rPr>
                <w:iCs/>
                <w:color w:val="000000"/>
              </w:rPr>
              <w:t xml:space="preserve">Подготовка градостроительной и землеустроительной документации Молдаванского сельского поселения Крымского района» муниципальной программы </w:t>
            </w:r>
            <w:r>
              <w:rPr>
                <w:color w:val="000000"/>
              </w:rPr>
              <w:t xml:space="preserve">«Комплексное и устойчивое развитие Молдаванского сельского поселения Крымского района в сфере строительства, архитектуры  и дорожного фонд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1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298 185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и устойчивое развитие  Молдаванского сельского поселения в сфере строительства, архитектуры и дорожного хозяйства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ищ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апитальному ремонту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highlight w:val="cyan"/>
                <w:lang w:val="en-US"/>
              </w:rPr>
            </w:pPr>
            <w:r>
              <w:rPr>
                <w:b/>
                <w:iCs/>
                <w:color w:val="000000"/>
              </w:rPr>
              <w:t>229 078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highlight w:val="cyan"/>
                <w:lang w:val="en-US"/>
              </w:rPr>
            </w:pPr>
            <w:r>
              <w:rPr>
                <w:b/>
                <w:iCs/>
                <w:color w:val="000000"/>
                <w:highlight w:val="cyan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  Молдаванского сельского поселения Крымского района»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521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водоснабжения населенных пунктов Молдаванского сельского поселения 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91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мероприятий по модернизации, строительству, реконструкции и ремонту объектов водоснаб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91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6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6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-значимых вопр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0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водоснабжения населения (Капитальный ремонт водопроводной се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94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водоснабжения населения (Капитальный ремонт водопроводной сети),(краев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86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местного бюджета на организацию водоснабжения населения (Капитальный ремонт водопроводной се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</w:t>
            </w:r>
            <w:r>
              <w:rPr>
                <w:color w:val="000000"/>
                <w:lang w:val="en-US"/>
              </w:rPr>
              <w:t>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,8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доотведения населенных пунктов Молдаванского сельского поселения 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137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2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2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Молдаванского сельского поселения Кры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 907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водоотведения населения (очистные соору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07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водоотведения населения (очистные сооружения)(краев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3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524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местного бюджета на организацию водоотведения населения (очистные соору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3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3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опливно-энергетического комплекса Молдаванского сельского поселения Крымского района»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ификация населенных пунктов Молдаванского сельского поселения Крымского район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развитие газификации населенных пунктов Молдаванского сельского поселения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бъектов социального и производственного комплексов, в том числе объектов  общегражданского назначения, инфраструк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1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«Газификация населенных пунктов Молдаванского сельского поселения Крымского района»  муниципальной программы «Развитие топливно-энергетического комплекса Молдаванского сельского поселения Крым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1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11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.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 737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и территориальное развитие  Молдаванского сельского поселения Крымского района»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 207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территории Молдаванского сельского поселения  Крым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 207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Повышение уровня  благоустройства населенных пунктов  Молдаванского сельского поселения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 207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личному освещению населенных пунктов в рамках реализации подпрограммы «Благоустройство и озеленение территории Молдаванского сельского  поселения Крымского района » муниципальной программы «Социально-экономическое и территориальное развитие Молдаванского сельского поселения Крым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5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 по озеленению  населенных пунктов  в рамках реализации подпрограммы «Благоустройство и озеленение территории Молдаванского сельского  поселения Крымского района » муниципальной программы «Социально-экономическое и территориальное развитие   Молдаванского  сельского поселения Крымского район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ее 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12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роприятия по благоустройству в рамках реализации подпрограммы «Благоустройство и озеленение территории Молдаванского сельского поселения Крымского района» муниципальной программы «Социально-экономическое и территориальное развитие Молдаванского сельского поселения Кры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12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12,2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победителей краевого конкурса 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6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6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помощь местным бюджетам для решения социально значимых вопросов, муниципальная программа «Социально-экономическое и территориальное развитие Молдаванского  сельского поселения Кры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6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ое развитие сельских территорий Молдаванского сельского поселения Крым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9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местного бюджета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опливно-энергетического комплекса Молдаванского сельского поселения Крымского района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0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10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 муниципальных образований в уставной капи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1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1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1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еализация молодежной политики в Молдаванском сельском поселении»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ализации молодежной политики в Молдаванском сельском поселении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70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70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Молдаванского сельского поселения Крымского района» на 2024-2026 годы, подпрограммы «Пожарная безопасность в Молдаванском сельском поселении Кры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жарной безопасности учреждений культуры Молдава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актика терроризма и экстремизма на территории Молдава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50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культуры Молдаванского сельского поселения Крымского района» на 2023-2025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3 172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Молдаванского сельского поселения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6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ультуре Молдаванского сельского поселения Кры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 области культуры в рамках  подпрограммы «Культура Молдаванского сельского поселения Крым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9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9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коммунальных услуг работникам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муниципальных (казенных) учрежд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оздание (сохранение) объектов культурного наследия, (памятников культуры и истории) на территории Молдаванского сельского поселения Крымского района на 2023-2025 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(муниципальных) государствен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1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480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0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0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дровое обеспечение сферы культуры и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0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муниципальных (казенных)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0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60,0 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 71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ультуры Молдаванского сельского поселения Крымского района»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4,1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муниципальных (казенных) учрежд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8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дровое обеспечение сферы культуры и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8,7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(муниципальных) государствен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Социальная поддержка граждан Молдаванского сельского поселения Крымского район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0 178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78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 физической культуры и массового спорта в Молдаванском сельском поселении Крымского района»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78,5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физической культуры и массового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6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6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1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6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1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Cs/>
                <w:color w:val="000000"/>
              </w:rPr>
              <w:t>350,6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массового спорта в Молдаванском сельском поселении Крымского района»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9 827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многофункциональной спортивно-игровой площадки в х.Дам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3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3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местного бюджета на строительство многофункциональной спортивно-игровой площадки в х.Дам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(муниципальных) 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3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9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лдаванского сельского поселения «Развитие информационного общества» 2024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обеспечение и сопровожд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 «Обеспечение информационного освещения деятельности администрации Молдаванского сельского поселения Крымского района» муниципальной программы «Развитие информационного об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купка товаров, работ и услуг для (муниципальных)  государственных нужд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696" w:leader="none"/>
        </w:tabs>
        <w:rPr/>
      </w:pPr>
      <w:r>
        <w:rPr>
          <w:rFonts w:eastAsia="Calibri"/>
          <w:sz w:val="28"/>
          <w:szCs w:val="28"/>
        </w:rPr>
        <w:t>сельского поселения Крымского района                                  Г.А.Буланович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А.А.Сайфу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color w:val="000000"/>
        </w:rPr>
      </w:pPr>
      <w:r>
        <w:rPr>
          <w:color w:val="000000"/>
        </w:rPr>
        <w:t xml:space="preserve">Молдаванского сельского поселения Крымского района от 27.11.2024г. № 21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109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Источники внутреннего финансирования дефицита бюджета  </w:t>
      </w:r>
    </w:p>
    <w:p>
      <w:pPr>
        <w:pStyle w:val="Normal"/>
        <w:shd w:fill="FFFFFF" w:val="clear"/>
        <w:spacing w:lineRule="exact" w:line="283"/>
        <w:ind w:right="109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Молдаванского сельского поселения Крымского района на 2024 год</w:t>
      </w:r>
    </w:p>
    <w:p>
      <w:pPr>
        <w:pStyle w:val="Normal"/>
        <w:shd w:fill="FFFFFF" w:val="clear"/>
        <w:spacing w:before="53" w:after="0"/>
        <w:ind w:left="697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</w:t>
      </w:r>
      <w:r>
        <w:rPr>
          <w:color w:val="000000"/>
          <w:spacing w:val="-7"/>
          <w:sz w:val="22"/>
          <w:szCs w:val="22"/>
        </w:rPr>
        <w:t>(тыс. рублей)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961"/>
        <w:gridCol w:w="1559"/>
      </w:tblGrid>
      <w:tr>
        <w:trPr>
          <w:trHeight w:val="118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pacing w:val="-12"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1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10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285,4</w:t>
            </w:r>
          </w:p>
        </w:tc>
      </w:tr>
      <w:tr>
        <w:trPr>
          <w:trHeight w:val="31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Источники внутреннего финансирования бюджета, из 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0000105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285,4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000000000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величение остатков средств, </w:t>
            </w:r>
            <w:r>
              <w:rPr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308 957,4</w:t>
            </w:r>
          </w:p>
        </w:tc>
      </w:tr>
      <w:tr>
        <w:trPr>
          <w:trHeight w:val="5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0000000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  средств </w:t>
            </w:r>
            <w:r>
              <w:rPr>
                <w:color w:val="000000"/>
                <w:spacing w:val="-6"/>
                <w:sz w:val="22"/>
                <w:szCs w:val="22"/>
              </w:rPr>
              <w:t>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308 957,4</w:t>
            </w:r>
          </w:p>
        </w:tc>
      </w:tr>
      <w:tr>
        <w:trPr>
          <w:trHeight w:val="61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000000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308 957,4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100000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308 957,4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000000000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Уменьшение остатков  средств, 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 242,8</w:t>
            </w:r>
          </w:p>
        </w:tc>
      </w:tr>
      <w:tr>
        <w:trPr>
          <w:trHeight w:val="46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0000000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 средств </w:t>
            </w:r>
            <w:r>
              <w:rPr>
                <w:color w:val="000000"/>
                <w:spacing w:val="-6"/>
                <w:sz w:val="22"/>
                <w:szCs w:val="22"/>
              </w:rPr>
              <w:t>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 242,8</w:t>
            </w:r>
          </w:p>
        </w:tc>
      </w:tr>
      <w:tr>
        <w:trPr>
          <w:trHeight w:val="53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000000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 242,8</w:t>
            </w:r>
          </w:p>
        </w:tc>
      </w:tr>
      <w:tr>
        <w:trPr>
          <w:trHeight w:val="46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100000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2"/>
                <w:szCs w:val="22"/>
              </w:rPr>
              <w:t>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 242,8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696" w:leader="none"/>
        </w:tabs>
        <w:rPr/>
      </w:pPr>
      <w:r>
        <w:rPr>
          <w:rFonts w:eastAsia="Calibri"/>
          <w:sz w:val="26"/>
          <w:szCs w:val="26"/>
          <w:lang w:eastAsia="en-US"/>
        </w:rPr>
        <w:t>сельского поселения Крымского района                                          Г.А.Буланович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даван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Крымского района                                                                             А.А.Сайфулин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348" w:hanging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 xml:space="preserve">Молдаванского сельского поселения 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Крымского района от 27.11.2024г. № 21</w:t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5578" w:leader="none"/>
        </w:tabs>
        <w:ind w:left="1310" w:hanging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31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еречень муниципальных программ, предусмотренных к финансированию из бюджета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31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Молдаванского сельского поселения Крымского района на 2024 год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13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1" w:before="0" w:after="1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</w:t>
      </w:r>
    </w:p>
    <w:tbl>
      <w:tblPr>
        <w:tblW w:w="1461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59"/>
        <w:gridCol w:w="5386"/>
        <w:gridCol w:w="4962"/>
        <w:gridCol w:w="212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униципальной 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ы финансирования  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 в Молдаванском сельском поселении Крымского района  на 2023-2025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3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доступной среды Молдаванского сельского поселения Крымского района» </w:t>
            </w:r>
          </w:p>
          <w:p>
            <w:pPr>
              <w:pStyle w:val="Normal"/>
              <w:rPr/>
            </w:pPr>
            <w:r>
              <w:rPr/>
              <w:t>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5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омплексное и устойчивое развитие Молдаванского сельского поселения Крымского района  в сфере строительства, архитектуры и дорожного хозяйств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, реконструкция, капитальный ремонт,  ремонт  и содержание автомобильных дорог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908,2</w:t>
            </w:r>
          </w:p>
        </w:tc>
      </w:tr>
      <w:tr>
        <w:trPr>
          <w:trHeight w:val="6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готовка градостроительной и землеустроительной документации Молдаванского сельского поселения 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безопасности населения Молдаванского сельского поселения Крымского района» на 2024-2026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в Молдаванском сельском поселении Крымского район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ожарная безопасность в Молдаванском сельском поселении Крымского район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157,7</w:t>
            </w:r>
          </w:p>
        </w:tc>
      </w:tr>
      <w:tr>
        <w:trPr>
          <w:trHeight w:val="5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культуры Молдаванского сельского поселения Крымского района» на 2023-2025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культуры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 172,5</w:t>
            </w:r>
          </w:p>
        </w:tc>
      </w:tr>
      <w:tr>
        <w:trPr>
          <w:trHeight w:val="7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физической культуры и массового спорта в Молдаванском сельском поселении Крымского района» на 2024-2026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8,5</w:t>
            </w:r>
          </w:p>
        </w:tc>
      </w:tr>
      <w:tr>
        <w:trPr>
          <w:trHeight w:val="79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жилищно-коммунального хозяйства Молдаванского сельского поселения Крымского район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водоснабжения населенных пунктов 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91,8</w:t>
            </w:r>
          </w:p>
        </w:tc>
      </w:tr>
      <w:tr>
        <w:trPr>
          <w:trHeight w:val="7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водоотведения населенных пунктов 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29,2 </w:t>
            </w:r>
          </w:p>
        </w:tc>
      </w:tr>
      <w:tr>
        <w:trPr>
          <w:trHeight w:val="7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Экономическое развитие Молдаванского сельского поселения Крымского района» на 2024-2026 год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вестиционной привлекательности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ализация молодежной политики в Молдаванском сельском поселении  Крымского района» на 2024-2026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униципальная политика и развитие гражданского общества   в  Молдаванском сельском поселении Крымского район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держка деятельности территориального общественного самоуправления Молдав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оциально-экономическое и территориальное развитие Молдаванского сельского поселения Крымского района» на 2024-2026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и озеленение территории Молдаванского сельского 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65 207,2</w:t>
            </w:r>
          </w:p>
        </w:tc>
      </w:tr>
      <w:tr>
        <w:trPr>
          <w:trHeight w:val="4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лексное развитие сельских территорий Молдаванского сельского поселения Крымского района» на 2021-2024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 объектов социальной и инженерной инфраструктуры сельских территорий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5 907,9</w:t>
            </w:r>
          </w:p>
        </w:tc>
      </w:tr>
      <w:tr>
        <w:trPr>
          <w:trHeight w:val="39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сельских территорий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329,9</w:t>
            </w:r>
          </w:p>
        </w:tc>
      </w:tr>
      <w:tr>
        <w:trPr>
          <w:trHeight w:val="11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информационного общества Молдаванского сельского поселения Крымского» на 2024-2026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, эксплуатация  и обслуживание информационно-коммуникационных технологий администрации Молдаванского сельского поселения Кры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информационного освещения деятельности  администрации  Молдаванского сельского  поселения  Крымского 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0000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топливно – энергетического    комплекса Молдаванского сельского поселения Крымского района» на 2023-2025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Газификация населенных пунктов Молдаванского сельского поселения Крымского район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Энергосбережение  и повышение энергетической эффективности уличного освещения  на территории Молдаванского сельского поселения Крымского район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44 537,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Молдаванского</w:t>
      </w:r>
    </w:p>
    <w:p>
      <w:pPr>
        <w:pStyle w:val="Normal"/>
        <w:tabs>
          <w:tab w:val="clear" w:pos="708"/>
          <w:tab w:val="left" w:pos="7696" w:leader="none"/>
        </w:tabs>
        <w:rPr/>
      </w:pPr>
      <w:r>
        <w:rPr>
          <w:rFonts w:eastAsia="Calibri"/>
          <w:sz w:val="28"/>
          <w:szCs w:val="28"/>
          <w:lang w:eastAsia="en-US"/>
        </w:rPr>
        <w:t>сельского поселения Крымского района                                                                                                                  Г.А. Буланов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анского сельского поселения </w:t>
      </w:r>
    </w:p>
    <w:p>
      <w:pPr>
        <w:sectPr>
          <w:type w:val="nextPage"/>
          <w:pgSz w:orient="landscape" w:w="16838" w:h="11906"/>
          <w:pgMar w:left="720" w:right="1440" w:gutter="0" w:header="0" w:top="135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                                                              А.А.Сайф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440" w:gutter="0" w:header="0" w:top="1425" w:footer="0" w:bottom="2146"/>
      <w:pgNumType w:fmt="decimal"/>
      <w:cols w:num="2" w:equalWidth="false" w:sep="false">
        <w:col w:w="1929" w:space="5266"/>
        <w:col w:w="1142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2:00Z</dcterms:created>
  <dc:creator>Selivanova</dc:creator>
  <dc:description/>
  <cp:keywords/>
  <dc:language>en-US</dc:language>
  <cp:lastModifiedBy>User</cp:lastModifiedBy>
  <cp:lastPrinted>2023-03-09T10:20:00Z</cp:lastPrinted>
  <dcterms:modified xsi:type="dcterms:W3CDTF">2024-12-13T05:44:00Z</dcterms:modified>
  <cp:revision>402</cp:revision>
  <dc:subject/>
  <dc:title>КОПИЯ</dc:title>
</cp:coreProperties>
</file>