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pacing w:val="2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20"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18.11.2024</w:t>
        <w:tab/>
        <w:tab/>
        <w:tab/>
        <w:tab/>
        <w:t xml:space="preserve">                                                                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лдаванского сельского поселения Крымского района от 24 ноября 2017 года № 149 «Об утверждении Положения о муниципальной службе в администрации Молдаванского сельского поселения Крым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актуализации регламентированного положения о муниципальной службе в администрации Молдаванского сельского поселения Крымского района в соответствие с требованиями действующего законодательства, Совет Молдаванского сельского поселения Крым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в решение Совета Молдаванского сельского поселения Крымского района от 24 ноября 2017 года № 149 «Об утверждении Положения о муниципальной службе в администрации Молдаванского сельского поселения Крым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ункт 3 статьи 10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 Муниципальный служащий, являющийся руководителем органа местного самоуправления, заместитель руководителя органа местного самоуправления 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в период замещения ими соответствующей должно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подпункте 3 </w:t>
      </w:r>
      <w:r>
        <w:rPr>
          <w:rFonts w:eastAsia="Calibri"/>
          <w:sz w:val="28"/>
          <w:szCs w:val="28"/>
        </w:rPr>
        <w:t xml:space="preserve">пункта 1 статьи 11 приложения к решению  </w:t>
      </w:r>
      <w:r>
        <w:rPr>
          <w:sz w:val="28"/>
          <w:szCs w:val="28"/>
        </w:rPr>
        <w:t xml:space="preserve"> исключить слова «аппарате избирательной комиссии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4 пункта 1 статьи 1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) 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или подконтролен ему, если иное не предусмотрено федеральными закон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5 пункта 3 статьи 13 «Поступление на муниципальную службу»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одпункт 6 пункта 1 статьи 1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) пункт 11 статьи 1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1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Краснодарского края в порядке, установленном законом Краснодарского кра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пункт 13 статьи 1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12 настоящей статьи, осуществляется по решению Губернатора Краснодарского края в порядке, установленном законом Краснодарского кра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ункт 15 статьи 1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Запросы в правоохранительные органы о проведении оперативно-розыскных мероприятий в отношении граждан, указанных в пункте 10 настоящей статьи, направляются Губернатором Краснодарского края в порядке, определяем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пункте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) пункт 3 статьи 28 приложения к реш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 пункт 2 статьи 33 приложения к реш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 В целях повышения эффективности деятельности органов местного самоуправления и муниципальных служащих могут проводиться экспери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Порядок, условия и сроки проведения экспериментов в ходе реализации программ развития муниципальной службы, указанных в пункте 1 настоящей статьи, устанавливаются нормативными правовыми актами Краснодарского края и муниципальными правовыми актами...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Молдаванского сельского поселения Крымского района А.В.Петря обнародовать настоящее решение путём размещения на информационных стендах, расположенных на территор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Решение вступает в силу после его официального 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Г.А.Буланов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А.А.Сайфулин</w:t>
      </w:r>
    </w:p>
    <w:sectPr>
      <w:headerReference w:type="default" r:id="rId3"/>
      <w:type w:val="nextPage"/>
      <w:pgSz w:w="11906" w:h="16838"/>
      <w:pgMar w:left="1701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24" w:leader="none"/>
      </w:tabs>
      <w:spacing w:before="0" w:after="0"/>
      <w:contextualSpacing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plaintextbullet1gif">
    <w:name w:val="msoplaintextbullet1.gif"/>
    <w:basedOn w:val="Normal"/>
    <w:qFormat/>
    <w:pPr>
      <w:suppressAutoHyphens w:val="false"/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uppressAutoHyphens w:val="false"/>
      <w:spacing w:before="280" w:after="119"/>
    </w:pPr>
    <w:rPr/>
  </w:style>
  <w:style w:type="paragraph" w:styleId="Msoplaintextbullet2gifbullet3gif">
    <w:name w:val="msoplaintext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bullet1gif">
    <w:name w:val="msonormalbullet2gifbullet2gifbullet1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bullet3gif">
    <w:name w:val="msonormalbullet2gifbullet2gif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"/>
    <w:basedOn w:val="Normal"/>
    <w:qFormat/>
    <w:pPr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9:00Z</dcterms:created>
  <dc:creator>Юрист</dc:creator>
  <dc:description/>
  <cp:keywords/>
  <dc:language>en-US</dc:language>
  <cp:lastModifiedBy>User</cp:lastModifiedBy>
  <cp:lastPrinted>2021-11-12T10:22:00Z</cp:lastPrinted>
  <dcterms:modified xsi:type="dcterms:W3CDTF">2024-11-14T12:35:00Z</dcterms:modified>
  <cp:revision>11</cp:revision>
  <dc:subject/>
  <dc:title>ПОСТАНОВЛЕНИЕ</dc:title>
</cp:coreProperties>
</file>