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89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МОЛДАВАНСКОГО сельского поселения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05.11.2024</w:t>
      </w:r>
      <w:r>
        <w:rPr>
          <w:sz w:val="24"/>
        </w:rPr>
        <w:tab/>
        <w:tab/>
        <w:tab/>
        <w:tab/>
        <w:t xml:space="preserve">                                      </w:t>
      </w:r>
      <w:r>
        <w:rPr>
          <w:sz w:val="24"/>
          <w:lang w:val="ru-RU"/>
        </w:rPr>
        <w:t xml:space="preserve">                        </w:t>
      </w:r>
      <w:r>
        <w:rPr>
          <w:sz w:val="24"/>
        </w:rPr>
        <w:t xml:space="preserve">  №</w:t>
      </w:r>
      <w:r>
        <w:rPr>
          <w:sz w:val="24"/>
          <w:lang w:val="ru-RU"/>
        </w:rPr>
        <w:t xml:space="preserve"> 12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село Молдаван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лдаванского сельского поселения Крым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олдаван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олдаванского сельского поселения Крымского района РЕШ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1.Внести в устав </w:t>
      </w:r>
      <w:r>
        <w:rPr>
          <w:sz w:val="28"/>
          <w:szCs w:val="28"/>
        </w:rPr>
        <w:t>Молдаванского сельского поселения Крым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 xml:space="preserve">Молдаванского сельского поселения Крымского района </w:t>
      </w:r>
      <w:r>
        <w:rPr>
          <w:sz w:val="28"/>
        </w:rPr>
        <w:t xml:space="preserve"> от 26 апреля 2017 года № 126 (в редакции от 23 мая 2018 г.  № 174; от 29 мая 2019 г.  № 211; от 26 августа 2020 г.  № 50; от 13 мая 2021 г.  № 78; от 18 мая 2022 г.  № 115; от 3 мая 2023 г. № 153), изменения, согласно прилож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</w:rPr>
        <w:t>2.Контроль за выполнением настоящего решения возложить на комиссию Совета Молдаванского сельского поселения Крымского района по вопросам законности, прав граждан, межнациональным отношениям, общественным организациям и казачества (Морарь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Совета Молдаван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 Крымского района                                      Г.А.Буланович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полняющий обязанности главы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лдава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ымского района                                                                          А.А.Сайфули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лдава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Крым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5.11.2024г. № 12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дава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МОЛДАВАНСКОГО СЕЛЬ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ДАВАНСКОК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Молдаван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Молдаванск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Молдаванск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Молдаванск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Молдаванского сельского поселения Крым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Молдава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Молдава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66-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городского и сельских поселений – и установлении их границ»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Молдаван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Молдаванское сельское поселение Крымского района, Молдаван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Молдаванск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лдаванск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    №766- КЗ 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городского и 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 21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2003 N 112-ФЗ «О личном подсобном хозяйстве», в похозяйственных книгах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4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5.В части 7 статьи 31 «Глава поселения» слова «(представительных) органов государственной власти» заменить слово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</w:rPr>
        <w:t>16.В пункте 2 части 8 статьи 31 «Глава поселения» слова «аппарате избирательной комиссии муниципального образования»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«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«Призыв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официальный сайт администрации муниципального образования Крымский район (Доменное имя krymsk-region.ru, свидетельство о регистрации СМИ: серия Эл № ФС77-77409 от 31.12.2019)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Часть 2 статьи 78 «Удаление главы поселения в отставку»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5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24-10-29T11:25:00Z</dcterms:modified>
  <cp:revision>15</cp:revision>
  <dc:subject/>
  <dc:title> </dc:title>
</cp:coreProperties>
</file>