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ДАВА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 РАЙОНА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Пятого созыв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/>
        <w:t>от  20.09.2024                                                                                                              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село Молдаванско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избрании председательствующего на сессии  Совета </w:t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пятого созыва Молдаванского сельского  поселения Крымского района  и порядке подписания решений Совета  Молдаванского сельского поселения Крымского района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унктом 5 статьи 84 Федерального закона от 6 октября 2003 года № 131-ФЗ "Об общих принципах организации местного самоуправления в Российской Федерации", Совет Молдаванского сельского  поселения Крымского района р е ш и л: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рать председательствующим на сессии Совета Молдаванского сельского поселения Крымского района – Буланович Галину Андреевну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я, принятые на сессии Совета Молдаванского сельского поселения Крымского района, подписываются председательствующим на сессии Буланович Галиной Андреевной и главой  Молдаванского сельского поселения Крымского района -  Дружковым Геннадием Владимировичем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принятия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ствующий</w:t>
        <w:tab/>
        <w:t xml:space="preserve">           </w:t>
        <w:tab/>
        <w:tab/>
        <w:t xml:space="preserve">                  Г.А.Буланович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олдава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ымского района             </w:t>
        <w:tab/>
        <w:t xml:space="preserve">            </w:t>
        <w:tab/>
        <w:t xml:space="preserve">                             Г.В.Дружков                       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44:00Z</dcterms:created>
  <dc:creator>User</dc:creator>
  <dc:description/>
  <cp:keywords/>
  <dc:language>en-US</dc:language>
  <cp:lastModifiedBy>User</cp:lastModifiedBy>
  <cp:lastPrinted>2024-10-04T09:45:00Z</cp:lastPrinted>
  <dcterms:modified xsi:type="dcterms:W3CDTF">2024-10-04T06:45:00Z</dcterms:modified>
  <cp:revision>31</cp:revision>
  <dc:subject/>
  <dc:title/>
</cp:coreProperties>
</file>