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ДАВА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т 29.12.2023                                                                                                    № 2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о Молдаванское</w:t>
      </w:r>
    </w:p>
    <w:p>
      <w:pPr>
        <w:pStyle w:val="Normal"/>
        <w:tabs>
          <w:tab w:val="clear" w:pos="708"/>
          <w:tab w:val="left" w:pos="366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Молдаванского сельского поселения Крымского района от 22 декабря 2022 года №140                                                                           «О бюджете Молдаван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решения вопросов местного значения, предусмотренных пунктом 1 статьи 14 Федерального закона от 6 октября 2003 года №131-ФЗ «Об общих принципах организации местного самоуправления в Российской Федерации», в связи с перераспределением остатка денежных средств и корректировки бюджетных назначений в бюджет Молдаванского сельского поселения Крымского района, Совет Молдаванского сельского поселения Крымского района, р е ш и 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Молдаванского сельского поселения Крымского района от 22 декабря 2022 года №140 «О бюджете Молдаванского сельского поселения Крымского района на 2023 год» следующие изменения и дополн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одпункте 1 пункта 1 общий объем доходов в сумме 109 415,0 тыс.рублей заменить словами «в сумме 107 000,5 тысяч рублей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подпункте 2 пункта 1 после слов «объем расходов» слова «в сумме </w:t>
      </w:r>
      <w:r>
        <w:rPr>
          <w:bCs/>
          <w:sz w:val="28"/>
          <w:szCs w:val="28"/>
        </w:rPr>
        <w:t>113 624,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рублей» заменить словами «в сумме</w:t>
      </w:r>
      <w:r>
        <w:rPr>
          <w:bCs/>
          <w:sz w:val="28"/>
          <w:szCs w:val="28"/>
        </w:rPr>
        <w:t xml:space="preserve">, 111 210,3 </w:t>
      </w:r>
      <w:r>
        <w:rPr>
          <w:sz w:val="28"/>
          <w:szCs w:val="28"/>
        </w:rPr>
        <w:t xml:space="preserve">тысяч рублей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сточник финансирования дефицита местного бюджета в сумме 4 209,8 тысяч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ложение №1 «</w:t>
      </w:r>
      <w:r>
        <w:rPr>
          <w:bCs/>
          <w:sz w:val="28"/>
          <w:szCs w:val="28"/>
        </w:rPr>
        <w:t xml:space="preserve">Поступление доходов в местный бюджет Молдаванского сельского поселения Крымского района на 2023 год»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>Приложение №2 «Безвозмездные поступления из краевого и районного бюджетов в 2023 году»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Приложение №3 «Распределение бюджетных ассигнований Молдаванского сельского поселения Крымского района по разделам и подразделам классификации расходов бюджетов на 2023 год»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Приложение №4 «Ведомственная структура расходов бюджета Молдаванского сельского поселения Крымского района на 2023 год»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Приложение №5 «Источники внутреннего финансирования дефицита бюджета Молдаванского сельского поселения Крымского района на 2023 год»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Приложение №6 «Перечень муниципальных программ, предусмотренных к финансированию из бюджета Молдаванского сельского поселения Крымского района на 2023 год»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подлежит опублик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 настоящего решения возложить на председателя Совета Молдаванского сельского поселения Крымского района Г.А. Буланович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 Молдаванского сельского поселения</w:t>
      </w:r>
    </w:p>
    <w:p>
      <w:pPr>
        <w:pStyle w:val="Normal"/>
        <w:tabs>
          <w:tab w:val="clear" w:pos="708"/>
          <w:tab w:val="left" w:pos="7696" w:leader="none"/>
        </w:tabs>
        <w:rPr/>
      </w:pPr>
      <w:r>
        <w:rPr>
          <w:rFonts w:eastAsia="Calibri"/>
          <w:sz w:val="28"/>
          <w:szCs w:val="28"/>
          <w:lang w:eastAsia="en-US"/>
        </w:rPr>
        <w:t xml:space="preserve">Крымского района                                                                           Г.А. Буланович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олдаванского сельского поселения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ымского района                                                                            Г.В. Дружков</w:t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3:52:00Z</dcterms:created>
  <dc:creator>Selivanova</dc:creator>
  <dc:description/>
  <cp:keywords/>
  <dc:language>en-US</dc:language>
  <cp:lastModifiedBy>Бухгалтер</cp:lastModifiedBy>
  <cp:lastPrinted>2023-03-09T10:20:00Z</cp:lastPrinted>
  <dcterms:modified xsi:type="dcterms:W3CDTF">2024-01-17T06:34:00Z</dcterms:modified>
  <cp:revision>393</cp:revision>
  <dc:subject/>
  <dc:title>КОПИЯ</dc:title>
</cp:coreProperties>
</file>