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10.10.2023                  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поселения Крымского района от 22 декабря 2022 года №140 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шения вопросов местного значения, 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 Крым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Молдаванского сельского поселения Крымского района от 22 декабря 2022 года №140 «О бюджете Молдаванского сельского поселения Крымского района на 2023 год» следующие изменения и допол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ложение №3 «Распределение бюджетных ассигнований  Молдаванского сельского поселения Крымского района по разделам и подразделам классификации расходов бюджетов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№4 «Ведомственная структура расходов бюджета Молдаванского сельского поселения Крымского района на 2023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5 «Источники внутреннего финансирования дефицита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№6 «Перечень муниципальных программ, предусмотренных  к финансированию из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Молдаванского сельского поселения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Крымского района                                                                           Г.А. Буланович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лдаванского сельского поселения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Г.В. Друж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Бухгалтер</cp:lastModifiedBy>
  <cp:lastPrinted>2023-03-09T10:20:00Z</cp:lastPrinted>
  <dcterms:modified xsi:type="dcterms:W3CDTF">2023-10-11T06:38:00Z</dcterms:modified>
  <cp:revision>391</cp:revision>
  <dc:subject/>
  <dc:title>КОПИЯ</dc:title>
</cp:coreProperties>
</file>