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08.08.2023                                                                                                                       № 166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решение Совета Молдаванского сельского поселения Крымского района от 22 декабря 2022 года №140 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решения вопросов местного значения, 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 Крымского района, 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Молдаванского сельского поселения Крымского района от 22 декабря 2022 года №140 «О бюджете Молдаванского сельского поселения Крымского района на 2023 год» следующие изменения и допол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В подпункте 1 пункта 1 общий объем доходов в сумме 59 776,0 тыс.рублей заменить словами «в сумме 109 415,0 тысяч рублей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) В подпункте 2 пункта 1 после слов «объем расходов» слова «в сумме 63 985,8 тыс.рублей» заменить словами «в сумме 113 624,8 тысяч рублей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Источник финансирования дефицита местного бюджета в сумме 4209,8 тысяч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риложение №1 «Поступление доходов в местный бюджет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Приложение №2 «Безвозмездные поступления из краевого и  районного бюджетов в 2023 году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Приложение №3 «Распределение бюджетных ассигнований  Молдаванского сельского поселения Крымского района по разделам и подразделам классификации расходов бюджетов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Приложение №4 «Ведомственная структура расходов бюджета Молдаванского сельского поселения Крымского района на 2023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Приложение №5 «Источники внутреннего финансирования дефицита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Приложение №6 «Перечень муниципальных программ, предусмотренных  к финансированию из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Крымского района                                                 Г.А. Буланович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Молдаванского </w:t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Крымского  района</w:t>
        <w:tab/>
        <w:t xml:space="preserve">   А.А. Сайфули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Бухгалтер</cp:lastModifiedBy>
  <cp:lastPrinted>2023-03-09T10:20:00Z</cp:lastPrinted>
  <dcterms:modified xsi:type="dcterms:W3CDTF">2023-08-14T10:46:00Z</dcterms:modified>
  <cp:revision>386</cp:revision>
  <dc:subject/>
  <dc:title>КОПИЯ</dc:title>
</cp:coreProperties>
</file>