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ДАВАНСКОГО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от 25.11.2022                                                                                                                     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ело Молдаванское</w:t>
      </w:r>
    </w:p>
    <w:p>
      <w:pPr>
        <w:pStyle w:val="ConsTitle"/>
        <w:widowControl/>
        <w:tabs>
          <w:tab w:val="clear" w:pos="708"/>
          <w:tab w:val="left" w:pos="3330" w:leader="none"/>
        </w:tabs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квартиры из катег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изированного жилищ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92 Жилищного кодекса Российской Федерации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ассмотрев вопрос о выделении жилого помещения, руководствуясь п.3 статьи 8 устава Молдаванского сельского поселения Крымского района, Совет Молдаванского сельского поселения Крымского района 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Исключить из категории специализированного жилищного фонда как служебное жилое помещение квартиру № 6 по улице 60 лет образования СССР, № 9 в поселке Саук-Дере, Крым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комиссию Совета Молдаванского сельского поселения Крымского района по финансово-бюджетным и экономическим вопросам, имущественным отношениям (А.Л.Агафонов) и заместителя главы Молдаванского сельского поселения Крымского района Сайфулина Александра Александр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олдав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ымского района                                       Г.А.Буланович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24:00Z</dcterms:created>
  <dc:creator>User</dc:creator>
  <dc:description/>
  <cp:keywords/>
  <dc:language>en-US</dc:language>
  <cp:lastModifiedBy>User</cp:lastModifiedBy>
  <cp:lastPrinted>2021-11-22T08:15:00Z</cp:lastPrinted>
  <dcterms:modified xsi:type="dcterms:W3CDTF">2022-12-02T07:19:00Z</dcterms:modified>
  <cp:revision>29</cp:revision>
  <dc:subject/>
  <dc:title/>
</cp:coreProperties>
</file>