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26.08.2020                    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t>село Молдаванское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Совета  Молдаванского сельского поселения Крымского района от 24 ноября 2017 года № 149  «Положение о муниципальной службе в администрации Молдаванского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м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актуализации регламентированного порядка прохождения муниципальной службы в администрации Молдаванского сельского поселения Крымского района в соответствие с требованиями действующего законодательства регулирующего порядок и особенности прохождения муниципальной службы, Совет Молдаванского сельского поселения Крымского района, 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в  решение Совета  Молдаванского сельского поселения Крымского района от 24 ноября 2017 года № 149  «Положение о муниципальной службе в администрации Молдаванского   сельского поселения Крымского района» (далее -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 подпункт 4 пункта 3 статьи 13 главы 4 приложения к Решению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подпункт 6 пункта 3 статьи 13 главы 4 приложения к Решению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главу 4 приложения к Решению статьей 13.1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1 </w:t>
      </w:r>
      <w:r>
        <w:rPr>
          <w:bCs/>
          <w:sz w:val="28"/>
          <w:szCs w:val="28"/>
        </w:rPr>
        <w:t>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изложить пункт 5 статьи 24.1 Решения 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. Взыскания, предусмотренные статьями 14.1, 15 и 27  Федерального закона (статьи 11.1, 12 и 24 настоящего Положения), </w:t>
      </w:r>
      <w:r>
        <w:rPr>
          <w:sz w:val="28"/>
          <w:szCs w:val="28"/>
          <w:lang w:eastAsia="ru-RU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 15</w:t>
        </w:r>
      </w:hyperlink>
      <w:r>
        <w:rPr>
          <w:sz w:val="28"/>
          <w:szCs w:val="28"/>
          <w:lang w:eastAsia="ru-RU"/>
        </w:rPr>
        <w:t xml:space="preserve"> Федерального закона от 25 декабря 2008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 273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 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абзац 5 статьи 25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 обнародовать настоящее реш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Молдаванского  сельского поселения Крым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олда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 xml:space="preserve">     </w:t>
        <w:tab/>
        <w:t xml:space="preserve">                                                                  А.Н.Ш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6" w:right="59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7:00Z</dcterms:created>
  <dc:creator>user</dc:creator>
  <dc:description/>
  <cp:keywords/>
  <dc:language>en-US</dc:language>
  <cp:lastModifiedBy>Общий</cp:lastModifiedBy>
  <cp:lastPrinted>2020-08-26T10:06:00Z</cp:lastPrinted>
  <dcterms:modified xsi:type="dcterms:W3CDTF">2020-08-26T07:07:00Z</dcterms:modified>
  <cp:revision>8</cp:revision>
  <dc:subject/>
  <dc:title>Совет Кеслеровского сельского поселения</dc:title>
</cp:coreProperties>
</file>