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2.2020                         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 решение Совета Молдаванского  сельского поселения Крымского района от 24 ноября 2017 года № 149 «Об утверждении Положения о муниципальной службе в администрации Молдаванского   сельского поселения Крым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актуализации регламентированного порядка о порядке и условиях прохождения муниципальной службы в администрации Молдаванского  сельского поселения в соответствии с положениями Федерального закона от 2 марта 2007 года №25-ФЗ «О муниципальной службе в Российской Федерации»,   Законами Краснодарского края от 8 июня 2007 года №1244-КЗ «О муниципальной службе в Краснодарском крае» и от 3 июня 2009 года № 1740-КЗ «О порядок присвоения и сохранения классных чинов муниципальных служащих в Краснодарском крае»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 Молдаванского  сельского поселения Крымского района, р е ш и л: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Внести в решение Совета Молдаванского  сельского поселения Крымского района от 24 ноября 2017 года № 149 «Об утверждении Положения о муниципальной службе в администрации Молдаванского   сельского поселения Крымского района» (далее по тексту - Решение) следующие измене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пункт 4 статьи 7 приложения к Решению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 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»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ункт 6 статьи 7 приложения к Решению дополнить подпунктом 6.1 следующего содержан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ункте 7 настоящей статьи.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ункты 1 и 2 статьи 15.1 приложения к Решению изложить в следующей редакци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Квалификационный экзамен сдают муниципальные служащие, </w:t>
      </w:r>
      <w:r>
        <w:rPr>
          <w:rFonts w:cs="Times New Roman" w:ascii="Times New Roman" w:hAnsi="Times New Roman"/>
          <w:sz w:val="24"/>
          <w:szCs w:val="24"/>
        </w:rPr>
        <w:t xml:space="preserve">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Молдаванского  сельского поселения Крымского района в сети Интернет.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 Настоящее решение вступает в силу со дня официального обнарод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а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Г.А.Буланови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даванского  сель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  <w:tab/>
        <w:tab/>
        <w:tab/>
        <w:tab/>
        <w:tab/>
        <w:tab/>
        <w:t xml:space="preserve">          А.А.Сайфул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Admin</dc:creator>
  <dc:description/>
  <cp:keywords/>
  <dc:language>en-US</dc:language>
  <cp:lastModifiedBy>Общий</cp:lastModifiedBy>
  <cp:lastPrinted>2018-10-31T14:51:00Z</cp:lastPrinted>
  <dcterms:modified xsi:type="dcterms:W3CDTF">2020-03-12T12:25:00Z</dcterms:modified>
  <cp:revision>23</cp:revision>
  <dc:subject/>
  <dc:title>БЛАНК НПА (решение Совета депутатов)</dc:title>
</cp:coreProperties>
</file>