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0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ОЛДАВАНСКОГО СЕЛЬСКОГО ПОСЕЛЕНИЯ 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24                                                                                                                      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Молдаван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олдаванского сельского поселения Крымского района от 18 ноября 2015 года № 39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 «О создании, развитии и сохранении системы озеленения на территории Молдаванского сельского поселения</w:t>
      </w:r>
    </w:p>
    <w:p>
      <w:pPr>
        <w:pStyle w:val="Style16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ымского района»</w:t>
      </w:r>
    </w:p>
    <w:p>
      <w:pPr>
        <w:pStyle w:val="Style16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6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7"/>
          <w:szCs w:val="27"/>
        </w:rPr>
        <w:t xml:space="preserve">В целях актуализации </w:t>
      </w:r>
      <w:r>
        <w:rPr>
          <w:rFonts w:cs="Times New Roman" w:ascii="Times New Roman" w:hAnsi="Times New Roman"/>
          <w:sz w:val="27"/>
          <w:szCs w:val="27"/>
        </w:rPr>
        <w:t xml:space="preserve">регламентированного порядка организации мероприятий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по охране зеленых насаждений </w:t>
      </w:r>
      <w:r>
        <w:rPr>
          <w:rFonts w:cs="Times New Roman" w:ascii="Times New Roman" w:hAnsi="Times New Roman"/>
          <w:sz w:val="27"/>
          <w:szCs w:val="27"/>
        </w:rPr>
        <w:t>территории Молдаванского сельского поселения Крымского района в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соответствии с положениями </w:t>
      </w:r>
      <w:hyperlink r:id="rId3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законодательства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Российской Федерации в области охраны окружающей среды,  а также Законом Краснодарского края от 23 апреля 2013 года № 2695-КЗ «Об охране зеленых насаждений в Краснодарском крае», </w:t>
      </w:r>
      <w:r>
        <w:rPr>
          <w:rFonts w:cs="Times New Roman" w:ascii="Times New Roman" w:hAnsi="Times New Roman"/>
          <w:sz w:val="27"/>
          <w:szCs w:val="27"/>
        </w:rPr>
        <w:t>п о с т а н о в л я ю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Внести изменения в постановление администрации Молдаванского сельского поселения Крымского района от 18 ноября 2015 года № 393 «</w:t>
      </w:r>
      <w:r>
        <w:rPr>
          <w:rFonts w:cs="Times New Roman" w:ascii="Times New Roman" w:hAnsi="Times New Roman"/>
          <w:color w:val="000000"/>
          <w:sz w:val="27"/>
          <w:szCs w:val="27"/>
        </w:rPr>
        <w:t>Об утверждении Положения  «О создании, развитии и сохранении системы озеленения на территории Молдаванского  сельского поселения Крымского района» дополнив статью 12 «Распределение средств» приложения пунктом 12.3 следующего содержани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«12.3. </w:t>
      </w:r>
      <w:r>
        <w:rPr>
          <w:rFonts w:cs="Times New Roman" w:ascii="Times New Roman" w:hAnsi="Times New Roman"/>
          <w:sz w:val="27"/>
          <w:szCs w:val="27"/>
        </w:rPr>
        <w:t>Средства для компенсационного озеленения расходуются на воспроизводство зеленых насаждений взамен уничтоженных или поврежденных, в т.ч. на финансирование следующих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обретение (заготовка) и доставка посадочного материала, включая выкапывание саженцев деревьев, кустарников, цветов, погрузку на автотранспорт и разгрузку, упаковку комов деревьев, оплату стоимости приобретаемого для компенсационного озеленения посадочного матери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подготовка почвы для устройства газона, посадка деревьев, кустарников, цветов, включая планировку, вспашку, дискование, рыхление почвы фрезой, перекопку, боронование, разравнивание почв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ытье канав (траншей) и ям для посадки деревьев, кустарников, цве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мена грунта на 25%, 50% и 100% при посадке деревьев, кустарников, устройстве газонов, цве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крепление откосов с применением биоматов, деревянной решетки, одерновки, включая стоимость дер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садка деревьев, кустарников, цветников в готовые ямы и транше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устройство прикорневого полива (укладка поливочного водопровода, устройство приствольных лунок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ев семян трав, включая гидропосев, укладка дер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боты по вертикальному озелен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ив зеленых насаждений при поса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даление не прижившихся в течение года после посадки деревьев и кустарников в пределах норм отпада в послепосадочный период, подсев семян газонных трав, подсадка цве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грузка и вывоз мус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уход за зелеными насаждениями в течение года после посадки, в т.ч. полив, рыхление почвы, внесение минеральных, органических удобрений и стимуляторов роста, оправка приствольных лунок, прополка сорняков, обрезка (стрижка) деревьев и кустарников, оправка саженцев, оправка и замена колье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и уходные работы за цветни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разработка и согласование исходно-разрешительной и проектно-сметной документации компенсационного озеленения, подготовка схем размещения посадок древесно-кустарниковых насаждений и согласование их с собственниками инженерных коммуник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 работы по подготовке территории для компенсационного озеленения (валка деревьев, корчевка пней, планировка территории, устройство поливочного водопровода, создание дорожно-тропиночной сети, освещение, установка малых архитектурных форм и др.) в размере не более 70% стоимости </w:t>
      </w:r>
      <w:r>
        <w:rPr>
          <w:rFonts w:cs="Times New Roman" w:ascii="Times New Roman" w:hAnsi="Times New Roman"/>
          <w:sz w:val="28"/>
          <w:szCs w:val="28"/>
        </w:rPr>
        <w:t>строитель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едущему специалисту администрации Молдаванского сельского поселения Крымского района (А.В.Петря) настоящее постановление обнародовать путём размещения на информационных стендах, расположенных на территор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даванского сельского поселения, а также разместить на официальном сайте администрации Молдаван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 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олдава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рымского района                                                                           Г.В.Дружков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350.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01:00Z</dcterms:created>
  <dc:creator>Admin</dc:creator>
  <dc:description/>
  <cp:keywords/>
  <dc:language>en-US</dc:language>
  <cp:lastModifiedBy>User</cp:lastModifiedBy>
  <cp:lastPrinted>2024-06-18T11:42:00Z</cp:lastPrinted>
  <dcterms:modified xsi:type="dcterms:W3CDTF">2024-06-18T08:42:00Z</dcterms:modified>
  <cp:revision>9</cp:revision>
  <dc:subject/>
  <dc:title/>
</cp:coreProperties>
</file>