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6540</wp:posOffset>
            </wp:positionH>
            <wp:positionV relativeFrom="paragraph">
              <wp:posOffset>635</wp:posOffset>
            </wp:positionV>
            <wp:extent cx="525780" cy="6477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ОЛДАВАНСКОГО СЕЛЬ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ЕЛЕНИЯ КРЫМ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1.08.2024                                                                                                                         № 154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Молдав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олдаванского сельского поселения Крымского района от 22 декабря 2022 года № 379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 «Развитие жилищно-коммунального хозяйства Молдаванского сельского поселения Крымского района» на 2023-2025 годы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рректировкой перечня мероприятий и уточнения объемов денежных средств, в целях реализации мероприятий по реконструкции и ремонту объектов водоснабжения в населенных пунктах Молдаванского сельского поселения планируемых к исполнению в рамках муниципальной программы «Развитие жилищно-коммунального хозяйства Молдаванского сельского поселения Крымского района» на 2023-2025 годы», р</w:t>
      </w:r>
      <w:r>
        <w:rPr>
          <w:bCs/>
          <w:color w:val="000000"/>
          <w:sz w:val="28"/>
          <w:szCs w:val="28"/>
        </w:rPr>
        <w:t xml:space="preserve">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Молдаванского сельского поселения Крымского района от 22 августа 2014 года № 194 «</w:t>
      </w:r>
      <w:r>
        <w:rPr>
          <w:color w:val="000000"/>
          <w:sz w:val="28"/>
          <w:szCs w:val="28"/>
          <w:lang w:eastAsia="ar-SA"/>
        </w:rPr>
        <w:t xml:space="preserve">Об утверждении порядка разработки, реализации и оценки эффективности муниципальных программ Молдаванского </w:t>
      </w:r>
      <w:r>
        <w:rPr>
          <w:color w:val="000000"/>
          <w:sz w:val="28"/>
          <w:szCs w:val="28"/>
        </w:rPr>
        <w:t>сельского поселения Крымского район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становление администрации Молдаванского сельского поселения Крымского района от 22 декабря 2022 года № 379 «Об утверждении муниципальной программы «</w:t>
      </w:r>
      <w:r>
        <w:rPr>
          <w:sz w:val="28"/>
          <w:szCs w:val="28"/>
        </w:rPr>
        <w:t>Развитие жилищно-коммунального хозяйства Молдаванского сельского поселения Крымского района» на 2023-2025 годы»,</w:t>
      </w:r>
      <w:r>
        <w:rPr>
          <w:color w:val="000000"/>
          <w:sz w:val="28"/>
          <w:szCs w:val="28"/>
        </w:rPr>
        <w:t xml:space="preserve"> (далее по тексту – муниципальная программа) следующие изменения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аспорте муниципальной программы разделы, мероприятия и объемы финансирования изложить в новой редакции (приложени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подпрограмму «Развитие водоснабжения населенных пунктов Молдаванского сельского поселения Крымского района» на 2023-2025 годы</w:t>
      </w:r>
      <w:r>
        <w:rPr>
          <w:color w:val="000000"/>
          <w:sz w:val="28"/>
          <w:szCs w:val="28"/>
        </w:rPr>
        <w:t xml:space="preserve"> изложить в новой редакции (приложение № 1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программу «Развитие водоотведения населенных пунктов Молдаванского сельского поселения Крымского района» на 2023-2025 годы изложить в новой редакции (приложение №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едущему специалисту администрации Молдаванского сельского поселения Крымского района (Петря А.В.) обеспечить обнародование настоящего постановления, а также размещение на официальном сайте администрации Молдаванского сельского поселения Крым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Молдаванского сельского поселения Крымского района А.А.Смыков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</w:t>
      </w:r>
    </w:p>
    <w:p>
      <w:pPr>
        <w:pStyle w:val="Normal"/>
        <w:widowControl/>
        <w:tabs>
          <w:tab w:val="clear" w:pos="708"/>
          <w:tab w:val="left" w:pos="4264" w:leader="none"/>
        </w:tabs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4" w:leader="none"/>
        </w:tabs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4" w:leader="none"/>
        </w:tabs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даванского сельского поселения</w:t>
      </w:r>
    </w:p>
    <w:p>
      <w:pPr>
        <w:pStyle w:val="Normal"/>
        <w:tabs>
          <w:tab w:val="clear" w:pos="708"/>
          <w:tab w:val="left" w:pos="74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 xml:space="preserve">     Г.В.Дру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ПРИЛОЖЕНИЕ</w:t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/>
      </w:pPr>
      <w:r>
        <w:rPr>
          <w:color w:val="000000"/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Молдаванского сельского поселения Крымского района от 01.08.2024г </w:t>
      </w:r>
      <w:r>
        <w:rPr>
          <w:color w:val="000000"/>
          <w:spacing w:val="-12"/>
          <w:sz w:val="24"/>
          <w:szCs w:val="24"/>
        </w:rPr>
        <w:t>№ 154</w:t>
      </w:r>
    </w:p>
    <w:p>
      <w:pPr>
        <w:pStyle w:val="Normal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жилищно-коммунального хозяйства Молдаванского сельского поселения Крымского района» на 2023 -202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жилищно-коммунального хозяйства Молдаванского сельского поселения Крымского района» на 2023 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61"/>
        <w:gridCol w:w="7086"/>
      </w:tblGrid>
      <w:tr>
        <w:trPr/>
        <w:tc>
          <w:tcPr>
            <w:tcW w:w="23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и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жилищно-коммунального хозяйства Молдаванского сельского поселения Крымского района» на 2023 -2025 г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муниципальная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й кодекс Российской Феде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ый закон от 7 декабря 2011год №416ФЗ «О водоснабжении и водоотведени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администрации Молдаванского сельского поселения Крымского района от 22 августа 2014 года №194 «Об утверждении порядка разработки, реализации и оценки эффективности муниципальных программ Молдаванского сельского поселения Крымского района»</w:t>
            </w:r>
          </w:p>
        </w:tc>
      </w:tr>
      <w:tr>
        <w:trPr>
          <w:trHeight w:val="68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ординатор муниципальной программы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лдаванского сельского поселения Крым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олдаванского сельского поселения Крым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водоснабжения населенных пунктов Молдаванского сельского поселения Крымского района» на 2023-2025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водоотведения населенных пунктов Молдаванского сельского поселения Крымского района» на 2023-2025 годы;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лдаванского сельского поселения Крымского </w:t>
            </w:r>
            <w:r>
              <w:rPr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олдаванского сельского поселения Крымского района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омствен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ъект бюджетного планирова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ные исполнители отдельных мероприятий муниципальной програм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лдаванского сельского      поселения Кры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безопасных и благоприятных условий проживания населения и повышение качества жилищно-коммунальных услуг Молдаванск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6" w:type="dxa"/>
            <w:tcBorders/>
          </w:tcPr>
          <w:p>
            <w:pPr>
              <w:pStyle w:val="ConsPlusNonformat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ремонт объектов водоснабжения и водоотведения в населенных пунктах Молдаванского сельского поселения Крымского района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отремонтированных сетей водоснабжения Молдаванского сельского посе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отремонтированных сетей водоотведения Молдаван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бюджетных ассигнований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составляет - 49 347,0 тысяч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 4 230,9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 43 316,1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- 1 8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краевого бюджета – 37 411,1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-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- 37 411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-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местного бюджета Молдаванского сельского поселения Крымского района 11 935,9 тысяч рублей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 4 230,9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 5 905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- 1 80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подпрограммам «Развитие водоотведения населенных пунктов Молдаванского сельского поселения Крымского района» 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3-2025 годы – 2520,0 тысяч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 краевые средства 2 000,0 тыс.руб., местные 520,0 тыс.руб., в т.ч.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год - 22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.ч. краевой бюджет -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.ч. местный бюджет - 220,0 тыс. рубл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 20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.ч. краевой бюджет – 2 00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.ч. местный бюджет - 0,0тыс. рубле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- 3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.ч. краевой бюджет -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.ч. местный бюджет – 300,0 тыс. рублей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«Развитие водоснабжения населенных пунктов Молдаванского сельского поселения Крымского района» на 2023-2025 годы - 46 827,3 тыс. рубл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- 4 010,9 тыс. рубл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краевой бюджет -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местный бюджет - 4 010,9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- 41 316,4 тыс. рубл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краевой бюджет - 35 411,1 тыс.рубле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местный бюджет - 5 905,3 тыс. рублей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 выполнения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- 1 5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.ч. краевой бюджет -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.ч. местный бюджет - 1 500,0 тыс. рублей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лдаванского сельского поселения Крымского района, Совет Молдаванского сельского поселения Крым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ё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 ситуация в сфере водоснабжения и водоотведения препятствует формированию социально-экономических условий для устойчивого развития Молдаванского сельского поселения Крым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о всех населенных пунктах Молдаванского сельского поселения Крымского района проблемными вопросами по обеспечению водой потребителей является необходимость реконструкции аварийных сетей водопровода, очистных сооружений, водонапорных баше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проблем развития поселения не удовлетворительное канализование населенных пунктов. Из-за физического износа 85% систем канализации требует проведения капитального ремонта что приводит к ухудшению экологической обстановки в целом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, задачи, сроки и этапы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муниципальной программы является создание безопасных и благоприятных условий проживания населения и повышения качества жилищно-коммунальных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ми муниципальной программы являютс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и ремонт объектов водоснабжения в населенных пунктах Молдаванского сельского поселения Крымск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и ремонт объектов водоотведения в населенных пунктах Молдаванского сельского поселения Крым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 2023-2025 годы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будет производиться корректировка ежегодных планов ее реализации в рамках бюджетного процесса с учетом тенденций социального развития посел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79"/>
        <w:gridCol w:w="1642"/>
        <w:gridCol w:w="1696"/>
        <w:gridCol w:w="1179"/>
        <w:gridCol w:w="1231"/>
        <w:gridCol w:w="1417"/>
        <w:gridCol w:w="1984"/>
        <w:gridCol w:w="2410"/>
      </w:tblGrid>
      <w:tr>
        <w:trPr>
          <w:trHeight w:val="3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ind w:left="-3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ём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тыс.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непосредст</w:t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енный результат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,</w:t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>
          <w:trHeight w:val="7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Всего расходы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 34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30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3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634"/>
        <w:gridCol w:w="1280"/>
        <w:gridCol w:w="1138"/>
        <w:gridCol w:w="946"/>
        <w:gridCol w:w="12"/>
        <w:gridCol w:w="38"/>
        <w:gridCol w:w="916"/>
        <w:gridCol w:w="79"/>
        <w:gridCol w:w="64"/>
        <w:gridCol w:w="924"/>
        <w:gridCol w:w="70"/>
        <w:gridCol w:w="3919"/>
        <w:gridCol w:w="344"/>
        <w:gridCol w:w="2359"/>
      </w:tblGrid>
      <w:tr>
        <w:trPr>
          <w:trHeight w:val="45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widowControl/>
              <w:autoSpaceDE w:val="true"/>
              <w:ind w:left="-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autoSpaceDE w:val="true"/>
              <w:ind w:left="-108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autoSpaceDE w:val="true"/>
              <w:ind w:left="-108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autoSpaceDE w:val="true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autoSpaceDE w:val="true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исполнитель мероприят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/>
              <w:autoSpaceDE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4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жилищно-коммунального хозяйства Молдаванского сельского поселения Крымского района» на 2023-2025 год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 1 «Развитие водоснабжения Молдаванского сельского поселения Крымского района» на 2023-2025 годы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тей водоснабжения на территории х. Даманка, х.Красный, с.Русское, с.Молдаванское, п.Виноградный, п.Первенец, Саук-Дере, х.Горно-Веселый, х. Орджоникидз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Бюджет Молдаванского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0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0,9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воды, снижение уровня аварийности водопроводных сетей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ция Молдаванского сельского поселения Крымского райо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и текущий ремонт сетей водоснабжения на территории Молдаванского сельского поселения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Бюджет Молдаванского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6,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936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Увеличение доли новых водопроводных сетей на территории  Молдаванского сельского поселения, снижение уровня аварийности водопроводных сетей. 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ция Молдаванского сельского поселения Крымского района</w:t>
            </w:r>
          </w:p>
        </w:tc>
      </w:tr>
      <w:tr>
        <w:trPr>
          <w:trHeight w:val="123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азводящих водопроводных сетей с.Молдаванское, х.Ленинский, х.Трудовой, х.Свобода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Бюджет Молдаванского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овышение уровня удовлетворенности водопотреблением населения Молдаванского сельского поселения Крымского района   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ция Молдаванского сельского поселения Крымского райо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77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льный ремонт водопроводной сети "Подвод от насосной станции П.Т.Ф." (от ВНС "Птицефабрика" до поселка Саук-Дере)»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95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95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воды, снижение уровня аварийности водопроводных сетей.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лдаванского сельского поселения Крымского района</w:t>
            </w:r>
          </w:p>
        </w:tc>
      </w:tr>
      <w:tr>
        <w:trPr>
          <w:trHeight w:val="60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4,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4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77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проводной сети "Сектор учета ТГВ - насосная Птицефабрики" (от точки присоединения в городе Крымске район 6-й бригады до ВНС "Птицефабрик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5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5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воды, снижение уровня аварийности водопроводных сетей.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лдаванского сельского поселения Крымского района</w:t>
            </w:r>
          </w:p>
        </w:tc>
      </w:tr>
      <w:tr>
        <w:trPr>
          <w:trHeight w:val="81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4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4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8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8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827,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10,9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316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00,0</w:t>
            </w:r>
          </w:p>
        </w:tc>
        <w:tc>
          <w:tcPr>
            <w:tcW w:w="4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53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 2 «Развитие водоотведения Молдаванского сельского поселения Крымского района» на 2023-2025 годы</w:t>
            </w:r>
          </w:p>
        </w:tc>
      </w:tr>
      <w:tr>
        <w:trPr>
          <w:trHeight w:val="1683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сетей водоотведения на территории Молдаван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Бюджет Молдаванского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чистных сооружений хозяйственно-бытового стока поселка Саук-Дере Крымского района, Краснодарского края с увеличением производительности до 200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казателя пропускной способности, снижение эксплуатационных расходов, внедрение новых технолог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глубины и качества очистки сточных вод,  повышение экологической безопасности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ция Молдаван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20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40" w:right="709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 и краткое описание подпрограм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установленных полномочий, в целях выполнения задач и достижения установленной муниципальной программой предусматривается реализация двух подпрограм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водоснабжения населенных пунктов Молдаванского сельского поселения Крымского района на 2023-2025 годы. Мероприятия подпрограммы направлены на обеспечение мер по развитию и модернизации коммунального хозяйства в области водоснабжения (приложение 1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водоотведения населенных пунктов Молдаванского сельского поселения Крымского района на 2023-2025 годы. Мероприятия подпрограммы направлены на обеспечение мер по развитию и модернизации коммунального хозяйства в области водоотведения (приложение 2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ового обеспечения муниципальной программы на 2023-2025 годы рассчитаны с учетом оценки объемов расходов на реализацию положений Указа Президента Российской Федерации от 7 мая 2012 года №600 «О мерах по обеспечению граждан Российской Федерации доступным и комфортным жильем и повышению качества жилищно-коммунальных услуг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ведения ремонта систем водоснабжения и водоотведения из средств местного бюджета исчислены в объемах, предусмотренных Программо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средств из краевого бюджета на условиях софинансирования мероприятий муниципальной программы осуществляется в соответствии с краевым законодательством. Субсидии из краевого бюджета предоставляются местному бюджету на основании соглашения заключенного Министерством с администрацией Молдаванского сельского поселения Крымского района.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средств бюджета, направляемых на финансирование мероприятий муниципальной программы подлежат ежегодному уточнению, при наличии средств софинансирования предусмотренных в  краевом  бюджете на плановый период и последующие годы. При наличии потребности в дополнительном финансировании мероприятий муниципальной программы администрация Молдаванского сельского поселения Крымского района увеличивает бюджетные ассигнования в объеме превышающих предусмотренные программой на основании решения о бюджете Молдаванского сельского поселения на плановый пери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ведения о целевых показателях (индикаторах) муниципальной программы с расшифровкой плановых значений по годам ее реализации</w:t>
      </w:r>
    </w:p>
    <w:tbl>
      <w:tblPr>
        <w:tblW w:w="14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6"/>
        <w:gridCol w:w="850"/>
        <w:gridCol w:w="344"/>
        <w:gridCol w:w="567"/>
        <w:gridCol w:w="224"/>
        <w:gridCol w:w="485"/>
        <w:gridCol w:w="508"/>
        <w:gridCol w:w="59"/>
        <w:gridCol w:w="649"/>
        <w:gridCol w:w="708"/>
        <w:gridCol w:w="426"/>
        <w:gridCol w:w="201"/>
        <w:gridCol w:w="713"/>
        <w:gridCol w:w="220"/>
        <w:gridCol w:w="1134"/>
        <w:gridCol w:w="1134"/>
        <w:gridCol w:w="1134"/>
        <w:gridCol w:w="426"/>
        <w:gridCol w:w="708"/>
        <w:gridCol w:w="993"/>
        <w:gridCol w:w="239"/>
      </w:tblGrid>
      <w:tr>
        <w:trPr>
          <w:trHeight w:val="315" w:hRule="atLeast"/>
        </w:trPr>
        <w:tc>
          <w:tcPr>
            <w:tcW w:w="12441" w:type="dxa"/>
            <w:gridSpan w:val="1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Сведения о показателях (индикаторах) муниципальной подпрограмм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063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6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9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сетей водоснабжения Молдаванского сельского поселен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2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сетей водоотведения Молдаванского 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40" w:right="709" w:gutter="0" w:header="709" w:top="155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Механизм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ее управление муниципальной программой осуществляет </w:t>
      </w: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администрация Молдаванского сельского поселения Крымского района, котора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разработку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ует структуру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реализацию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 ежегодный доклад о ходе реализации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текущий контроль за использованием средств, предусмотренных муниципальной программой и анализ выполнения мероприяти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сет ответственность за целевое и эффективное использование выделенных в его распоряжение бюджетных средств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заключение соглашения с департаментом жилищно-коммунального хозяйства Краснодарского кра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ханизм реализации мероприятий муниципальной программы предполагает размещение государственного заказа на поставки товаров, выполненных работ, оказание услуг для государственных и муниципальных нужд в соответствии с Федеральным законом от 5 апреля 2013года 44-ФЗ «О контрактной системе в сфере закупок, товаров, работ, услуг для обеспечения государственных и муниципальных нужд»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Оценка рисков реализации муниципальной программ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79"/>
      </w:tblGrid>
      <w:tr>
        <w:trPr>
          <w:trHeight w:val="55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фактор, который может повлиять на реализацию программы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минимизации негативного влияния внешних факторов</w:t>
            </w:r>
          </w:p>
        </w:tc>
      </w:tr>
      <w:tr>
        <w:trPr>
          <w:trHeight w:val="216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76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 xml:space="preserve">- Низкая исполнительная дисциплина исполнителей программы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 xml:space="preserve">- несвоевременная разработка, согласование и принятие документов, обеспечивающих выполнение основных мероприятий программы; 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ая оперативность корректировки хода реализации программы при наступлении внешних рисков реализации программы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с сохранением ожидаемых результатов их реализац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88"/>
      </w:tblGrid>
      <w:tr>
        <w:trPr>
          <w:trHeight w:val="53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фактор, который может повлиять на реализацию программ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минимизации негативного влияния внешних факторов</w:t>
            </w:r>
          </w:p>
        </w:tc>
      </w:tr>
      <w:tr>
        <w:trPr>
          <w:trHeight w:val="20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4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иски, связанные с выполнением финансовых обязательств, принятых в подпрограмме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финансовых рисков осуществляется путем ежегодного уточнения финансовых средств, предусмотренных на реализацию мероприятий подпрограммы, в зависимости от достигнутых результатов</w:t>
            </w:r>
          </w:p>
        </w:tc>
      </w:tr>
      <w:tr>
        <w:trPr>
          <w:trHeight w:val="113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риски, возникающие в связи с отсутствием или изменением нормативных правовых актов, необходимых для реализации подпрограмм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реагирование управления промышленности и энергетики на изменение федерального и краевого законодательств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зультат реализации муниципальной программы могут повлиять риски, как внутренние, которые относятся к сфере компетенции ответственного исполнителя подпрограммы, так и внешние, наступление которых не зависит от действий исполнителя программы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внутренним рискам реализации программы относя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изкая исполнительная дисциплина исполнителей программы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ами по управлению внутренними рисками реализации программы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внешним рискам реализации программы относя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кроэкономические риски, связанные с возможностями снижения темпов роста экономики и уровня инвестиционной активности, а также с возникновением бюджетного дефицита. Эти риски могут отразиться на уровне реализации наиболее затратных мероприяти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муниципального образования и переориентации на ликвидацию последствий катастрофы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к не достижению запланированных показателей, нарушению сроков выполнения мероприятий, отрицательной динамике показателе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ами по управлению внешними рисками реализации программы являются: определение приоритетов для первоочередного финансирования основных мероприятий программы; корректировка основных мероприятий программы и сроков их реализации; обеспечение эффективного целевого использования финансовых средств, в соответствии с определенными приоритетами.</w:t>
      </w:r>
    </w:p>
    <w:p>
      <w:pPr>
        <w:pStyle w:val="Normal"/>
        <w:tabs>
          <w:tab w:val="clear" w:pos="708"/>
          <w:tab w:val="left" w:pos="37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98" w:leader="none"/>
        </w:tabs>
        <w:autoSpaceDE w:val="true"/>
        <w:rPr/>
      </w:pPr>
      <w:r>
        <w:rPr>
          <w:color w:val="000000"/>
          <w:sz w:val="28"/>
          <w:szCs w:val="28"/>
        </w:rPr>
        <w:t>Ведущий специалист администрации</w:t>
      </w:r>
    </w:p>
    <w:p>
      <w:pPr>
        <w:pStyle w:val="Normal"/>
        <w:widowControl/>
        <w:tabs>
          <w:tab w:val="clear" w:pos="708"/>
          <w:tab w:val="left" w:pos="7298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даванского сельского поселения</w:t>
      </w:r>
    </w:p>
    <w:p>
      <w:pPr>
        <w:pStyle w:val="Normal"/>
        <w:widowControl/>
        <w:tabs>
          <w:tab w:val="clear" w:pos="708"/>
          <w:tab w:val="left" w:pos="7298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ымского района          </w:t>
        <w:tab/>
        <w:t xml:space="preserve">          Н.В.Газаря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ПРИЛОЖЕНИЕ №1</w:t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/>
      </w:pPr>
      <w:r>
        <w:rPr>
          <w:color w:val="000000"/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Молдаванского сельского поселения Крымского района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1.08.2024г </w:t>
      </w:r>
      <w:r>
        <w:rPr>
          <w:color w:val="000000"/>
          <w:spacing w:val="-12"/>
          <w:sz w:val="24"/>
          <w:szCs w:val="24"/>
        </w:rPr>
        <w:t>№ 15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 водоснабжения населенных пунктов Молдаванского сельского поселения Крымского района» на 2023-2025 год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/>
      </w:pPr>
      <w:r>
        <w:rPr/>
        <w:t>«Развитие систем водоснабжения населенных пунктов Молдаванского сельского поселения Крымского района» на 2023-2025 годы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834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систем водоснабжения населенных пунктов Молдаванского сельского поселения Крымского района» на 2023-2025 годы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ординатор подпрограммы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олдаванского сельского поселения Крым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Заместитель главы Молдаванского сельского поселения Крымского района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омственные целевые программы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систем водоснабжения населенных пунктов Молдаванского сельского поселения Крымского района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а мероприятий по ремонту объектов водоснабжения населенных пунктов Молдаванского сельского поселения Крымского района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целевых показателей подпрограммы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сетей водоснабжения Молдаванского сельского поселения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ы финансирования Подпрограммы составляет – 46 827,3 тыс. рублей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23 год – 4 010,9 тыс. рубле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краевой бюджет -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.ч. местный бюджет – 4 010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24 год – 41 316,4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.ч. краевой бюджет – 35 411,1 тыс.руб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местный бюджет – 5 905,3 тыс. руб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- 1 500,0 тыс. руб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краевой бюджет - 0,0 тыс. руб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местный бюджет – 1 500,0 тыс. рублей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выполнением под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одпрограммы осуществляет администрация Молдаванского сельского поселения Крымского   район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облем развития Молдава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ымского района является неудовлетворительное обеспечение населения питьевой вод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благоустройства населенных пунктов поселения остается неизменным на протяжении последних ле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ая протяженность водопроводных сетей поселения составляет 145 км, степень износа более 70 %, неучтенные расходы потери воды достигают более 40%. Существующая система водоснабжения не удовлетворяет в полной мере потребности населения в питьевой воде по причине их ветхости. В ряде случаев не обеспечивает требуемых расходов и напоров воды, приводит к перебоям водоснабжения, особенно в летний период.  Практически во всех населенных пунктах поселения основными проблемными вопросами по решению обеспечения водой потребителей является необходимость реконструкции аварийных и строительство новых объектов водоснабжения, сетей водопров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ившая ситуация в сфере водоснабжения препятствует формированию социально-экономических условий для устойчивого развития в целом по посе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Целью Подпрограммы является повышение качества коммунальных услуг, приведение систем коммунальной инфраструктуры в соответствие с действующими нормативными требованиями, повышение устойчивости их функционирования, улучшение условий проживания населения Молдаванского сельского поселения Крым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дача Подпрограммы - проведение комплекса мероприятий по ремонту, капитальному ремонту и реконструкции объектов водоснабжения и обеспечения их эксплуатации в соответствии с действующими нормативами. </w:t>
      </w:r>
    </w:p>
    <w:p>
      <w:pPr>
        <w:pStyle w:val="Normal"/>
        <w:ind w:firstLine="708"/>
        <w:jc w:val="both"/>
        <w:rPr/>
      </w:pPr>
      <w:r>
        <w:rPr/>
        <w:t>Срок реализации Подпрограммы: 2023-2025 годы.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"/>
        <w:gridCol w:w="627"/>
        <w:gridCol w:w="567"/>
        <w:gridCol w:w="709"/>
        <w:gridCol w:w="567"/>
        <w:gridCol w:w="649"/>
        <w:gridCol w:w="708"/>
        <w:gridCol w:w="627"/>
        <w:gridCol w:w="713"/>
        <w:gridCol w:w="585"/>
        <w:gridCol w:w="692"/>
      </w:tblGrid>
      <w:tr>
        <w:trPr>
          <w:trHeight w:val="315" w:hRule="atLeast"/>
        </w:trPr>
        <w:tc>
          <w:tcPr>
            <w:tcW w:w="897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7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казателях (индикаторах) муниципальной подпрограммы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  <w:br/>
              <w:t>изм.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9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вариа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доп.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вариа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доп. средст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вариа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доп. средст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вариан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доп. средст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вариан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доп. средств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сетей водоснабжения Молдава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к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2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Характеристика целевых программ и основных мероприятий под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4"/>
        <w:gridCol w:w="142"/>
        <w:gridCol w:w="992"/>
        <w:gridCol w:w="142"/>
        <w:gridCol w:w="850"/>
        <w:gridCol w:w="851"/>
        <w:gridCol w:w="142"/>
        <w:gridCol w:w="708"/>
        <w:gridCol w:w="284"/>
        <w:gridCol w:w="567"/>
        <w:gridCol w:w="283"/>
        <w:gridCol w:w="1418"/>
        <w:gridCol w:w="1134"/>
      </w:tblGrid>
      <w:tr>
        <w:trPr>
          <w:trHeight w:val="50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ё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заказчик, исполнитель мероприятия</w:t>
            </w:r>
          </w:p>
        </w:tc>
      </w:tr>
      <w:tr>
        <w:trPr>
          <w:trHeight w:val="2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0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«Развитие жилищно-коммунального хозяйства Молдаванского сельского поселения Крымского района» на 2023-2025 г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ункт 1 «Развитие водоснабжения Молдаванского сельского поселения Крымского района» на 2023-2025 годы</w:t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/>
              <w:t>Капитальный ремонт сетей водоснабжения на территории х. Даманка, х.Красный, с.Русское, с.Молдаванское, п.Виноградный, п.Первенец, Саук-Дере, х.Горно-Веселый, х. Орджоникидз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юджет Молдава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71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21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уровня потерь воды, снижение уровня аварийности водопроводных с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лдаваского сельского поселения Крымского района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апитальный и текущий ремонт сетей водоснабжения на территории Молдава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юджет Молдава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36,4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highlight w:val="yellow"/>
              </w:rPr>
            </w:pPr>
            <w:r>
              <w:rPr/>
              <w:t>3 93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величение доли новых водопроводных сетей на территории Молдаванского сельского поселения, снижение уровня аварийности водопроводных сет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лдаванского сельского поселения Крымского района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ектирование разводящих водопроводных сетей с.Молдаванское, х.Ленинский, х.Трудовой, х.Свобод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юджет Молдава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удовлетворенности водопотреблением населения Молдаванского сельского поселения Крымского района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лдаванского сельского поселения Крым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4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«Капитальный ремонт водопроводной сети "Подвод от насосной станции П.Т.Ф." (от ВНС "Птицефабрика" до поселка Саук-Дере)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 99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 99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отерь воды, снижение уровня аварийности водопроводных сетей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лдаванского сельского поселения Крымского района</w:t>
            </w:r>
          </w:p>
        </w:tc>
      </w:tr>
      <w:tr>
        <w:trPr>
          <w:trHeight w:val="83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5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апитальный ремонт водопроводной сети "Сектор учета ТГВ - насосная Птицефабрики" (от точки присоединения в городе Крымске район 6-й бригады до ВНС "Птицефабр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 41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 41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отерь воды, снижение уровня аварийности водопроводных сетей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лдаванского сельского поселения Крымского района</w:t>
            </w:r>
          </w:p>
        </w:tc>
      </w:tr>
      <w:tr>
        <w:trPr>
          <w:trHeight w:val="198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6 82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 01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31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овых ресурсов, выделяемых на реализацию подпрограммы, составляет 46 827,3 тыс. рублей, в том числе: за счет средств краевого бюджета – 37 411,1 средств местного бюджета – 11 416,2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реализацией мероприятий подпрограммы, осуществляется путем выделения бюджетных ассигнований из бюджета</w:t>
      </w:r>
      <w:r>
        <w:rPr>
          <w:color w:val="000000"/>
          <w:sz w:val="28"/>
          <w:szCs w:val="28"/>
        </w:rPr>
        <w:t xml:space="preserve"> Молдаванского сельского поселения Крым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средств из краевого бюджета на условиях софинансирования мероприятий Подпрограммы осуществляется в соответствии с краевым законодательством. Предоставление субсидий из краевого бюджета бюджету поселения производится на основании соглашения заключенного с администрацией Молдаванского сельского поселения Крымского района. Объемы бюджетных ассигнований из краевого бюджета на реализацию Подпрограммы ежегодно утверждаются законом Краснодарского края о краевом бюджете на очередной финансовый год и на плановый пери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 Критерии выполнения подпрограммы с указанием целевых показателей подпрограммы с расшифровкой плановых значений по годам ее реализации</w:t>
      </w:r>
    </w:p>
    <w:p>
      <w:pPr>
        <w:pStyle w:val="Normal"/>
        <w:tabs>
          <w:tab w:val="clear" w:pos="708"/>
          <w:tab w:val="left" w:pos="701" w:leader="none"/>
          <w:tab w:val="left" w:pos="38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1" w:leader="none"/>
          <w:tab w:val="left" w:pos="3887" w:leader="none"/>
        </w:tabs>
        <w:ind w:firstLine="709"/>
        <w:jc w:val="both"/>
        <w:rPr/>
      </w:pPr>
      <w:r>
        <w:rPr/>
        <w:t xml:space="preserve">Реализация Подпрограммы позволит повысить уровень качества услуг по водоснабжению населенных пунктов Молдаванского сельского поселения Крымского района. </w:t>
        <w:tab/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"/>
        <w:gridCol w:w="627"/>
        <w:gridCol w:w="567"/>
        <w:gridCol w:w="709"/>
        <w:gridCol w:w="567"/>
        <w:gridCol w:w="649"/>
        <w:gridCol w:w="708"/>
        <w:gridCol w:w="627"/>
        <w:gridCol w:w="713"/>
        <w:gridCol w:w="585"/>
        <w:gridCol w:w="692"/>
      </w:tblGrid>
      <w:tr>
        <w:trPr>
          <w:trHeight w:val="315" w:hRule="atLeast"/>
        </w:trPr>
        <w:tc>
          <w:tcPr>
            <w:tcW w:w="897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едения о показателях (индикаторах) муниципальной подпрограммы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  <w:br/>
              <w:t>изм.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9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вариа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доп.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вариа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доп. средст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вариа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доп. средст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вариан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доп. средст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вариан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доп. средств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сетей водоснабжения Молдава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9671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Механизм реализации Под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ом Подпрограммы является администрация Молдаванского сельского поселения Крым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 осущест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ходом реализации Подпрограммы, эффективным и целевым использованием бюджетных средств, направленных на реализацию данной Под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у предложений по корректировке Подпрограммы в соответствии с приоритетами социально-экономического развития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98" w:leader="none"/>
        </w:tabs>
        <w:autoSpaceDE w:val="true"/>
        <w:rPr/>
      </w:pPr>
      <w:r>
        <w:rPr>
          <w:color w:val="000000"/>
          <w:sz w:val="28"/>
          <w:szCs w:val="28"/>
        </w:rPr>
        <w:t>Ведущий специалист администрации</w:t>
      </w:r>
    </w:p>
    <w:p>
      <w:pPr>
        <w:pStyle w:val="Normal"/>
        <w:widowControl/>
        <w:tabs>
          <w:tab w:val="clear" w:pos="708"/>
          <w:tab w:val="left" w:pos="7298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даванского сельского поселения</w:t>
      </w:r>
    </w:p>
    <w:p>
      <w:pPr>
        <w:pStyle w:val="Normal"/>
        <w:widowControl/>
        <w:tabs>
          <w:tab w:val="clear" w:pos="708"/>
          <w:tab w:val="left" w:pos="7298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ымского района          </w:t>
        <w:tab/>
        <w:t xml:space="preserve">          Н.В.Газарян</w:t>
      </w:r>
    </w:p>
    <w:p>
      <w:pPr>
        <w:pStyle w:val="Normal"/>
        <w:widowControl/>
        <w:tabs>
          <w:tab w:val="clear" w:pos="708"/>
          <w:tab w:val="left" w:pos="7298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10" w:hanging="0"/>
        <w:jc w:val="right"/>
        <w:rPr>
          <w:color w:val="000000"/>
          <w:sz w:val="18"/>
          <w:szCs w:val="18"/>
          <w:vertAlign w:val="subscript"/>
        </w:rPr>
      </w:pPr>
      <w:r>
        <w:rPr>
          <w:color w:val="000000"/>
          <w:sz w:val="18"/>
          <w:szCs w:val="18"/>
          <w:vertAlign w:val="subscript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  <w:vertAlign w:val="subscript"/>
        </w:rPr>
      </w:pPr>
      <w:r>
        <w:rPr>
          <w:color w:val="000000"/>
          <w:spacing w:val="-12"/>
          <w:sz w:val="22"/>
          <w:szCs w:val="22"/>
          <w:vertAlign w:val="subscript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ПРИЛОЖЕНИЕ №2</w:t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/>
      </w:pPr>
      <w:r>
        <w:rPr>
          <w:color w:val="000000"/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widowControl/>
        <w:shd w:fill="FFFFFF" w:val="clear"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Молдаванского сельского поселения Крымского района 01.08.2024г </w:t>
      </w:r>
      <w:r>
        <w:rPr>
          <w:color w:val="000000"/>
          <w:spacing w:val="-12"/>
          <w:sz w:val="24"/>
          <w:szCs w:val="24"/>
        </w:rPr>
        <w:t>№ 154</w:t>
      </w:r>
    </w:p>
    <w:p>
      <w:pPr>
        <w:pStyle w:val="Normal"/>
        <w:widowControl/>
        <w:tabs>
          <w:tab w:val="clear" w:pos="708"/>
          <w:tab w:val="left" w:pos="1008" w:leader="none"/>
        </w:tabs>
        <w:autoSpaceDE w:val="true"/>
        <w:ind w:left="5387" w:hanging="0"/>
        <w:rPr>
          <w:color w:val="000000"/>
          <w:spacing w:val="-12"/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А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истем водоотведения населенных пунктов Молдаванского сельского поселения Крымского района» на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систем водоотведения населенных пунктов Молдаванского сельского поселения Крымского района» на 2023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834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«Развитие водоотведения населенных пунктов Молдаванского сельского поселения Крымского района» на 2023-2025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ординатор подпрограммы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лдаванского сельского поселения Крымского 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Молдаванского сельского поселения Крымского района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едомственные целевые программы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, гарантированное удовлетворение потребности в безопасном водоотведении населенных пунктов Молдаванского сельского поселения Крымского района, повышение качества предоставления коммунальной услуги канализации и уровня инженерного обустройства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мплекса мероприятий по ремонту объектов водоотведения населенных пунктов Молдаванского сельского поселения Крымского района.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еречень целевых показателей подпрограммы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сетей водоотведения Молдаванского сельского поселения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составляет </w:t>
            </w:r>
            <w:r>
              <w:rPr>
                <w:color w:val="000000"/>
                <w:sz w:val="24"/>
                <w:szCs w:val="24"/>
              </w:rPr>
              <w:t>2 520,0 тыс. руб., в т.ч. краевые средства 2 000,0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е средства – 520,0 тыс.рублей 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23 год – 220,0 тыс. рубле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евые средства – 0,0 тыс.руб.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е средства – 30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год – 2 000,0 тыс. рублей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раевые средства – 2 000,0 тыс.руб.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е средства – 0,0 тыс.руб.;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25 год – 300,0 тыс. руб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евые средства – 0,0 тыс.руб.,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е средства – 300,0 тыс. руб.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 за выполнением под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подпрограммы осуществляет администрация Молдаванского сельского поселения Крымского район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в населенных пунктах Молдаванского сельского поселения Крымского района ситуация в сфере развития инженерной инфраструктуры и предоставления коммунальных услуг населению, в том числе по водоотведению, препятствует формированию социально-экономических условий устойчивого развития в посел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проблем развития Молдаванского сельского поселения Крымского района является неудовлетворительное канализование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лдаванского сельского поселения централизованные системы канализации имеются в двух населенных пунктах, услугами которых пользуются более 2 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централизованных систем коммунальной канализации не обеспечены комплексами очистных сооружений канализации (далее-ОС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благоустройства населенных пунктов поселения остается неизменным на протяжении последних лет. Из-за морального и физического износа</w:t>
      </w:r>
      <w:r>
        <w:rPr>
          <w:color w:val="000000"/>
          <w:sz w:val="28"/>
          <w:szCs w:val="28"/>
        </w:rPr>
        <w:t xml:space="preserve"> 85</w:t>
      </w:r>
      <w:r>
        <w:rPr>
          <w:sz w:val="28"/>
          <w:szCs w:val="28"/>
        </w:rPr>
        <w:t xml:space="preserve"> процентов канализационных систем требуют капитального ремонта что приводит к ухудшению экологической обстановки в поселении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овышение качества коммунальных услуг, приведение систем коммунальной инфраструктуры в соответствие с действующими нормативными требованиями, повышение устойчивости их функционирования, улучшение условий проживания населения Молдаванского сельского поселения Крым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Подпрограммы – бесперебойное, гарантированное удовлетворение потребности сельского населения в безопасном коммунальном водоотведени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роки реализации подпрограммы 2023-2025 годы.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567"/>
        <w:gridCol w:w="627"/>
        <w:gridCol w:w="567"/>
        <w:gridCol w:w="709"/>
        <w:gridCol w:w="567"/>
        <w:gridCol w:w="649"/>
        <w:gridCol w:w="708"/>
        <w:gridCol w:w="627"/>
        <w:gridCol w:w="713"/>
        <w:gridCol w:w="585"/>
        <w:gridCol w:w="692"/>
      </w:tblGrid>
      <w:tr>
        <w:trPr>
          <w:trHeight w:val="288" w:hRule="atLeast"/>
        </w:trPr>
        <w:tc>
          <w:tcPr>
            <w:tcW w:w="967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показателях (индикаторах) муниципальной подпрограммы</w:t>
            </w:r>
          </w:p>
        </w:tc>
      </w:tr>
      <w:tr>
        <w:trPr>
          <w:trHeight w:val="11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9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отремонтированных сетей водоотведения Молдаван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993"/>
        <w:gridCol w:w="850"/>
        <w:gridCol w:w="923"/>
        <w:gridCol w:w="778"/>
        <w:gridCol w:w="1490"/>
        <w:gridCol w:w="992"/>
      </w:tblGrid>
      <w:tr>
        <w:trPr>
          <w:trHeight w:val="555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ункт 2 «Развитие водоотведения Молдаванского сельского поселения Крымского района» на 2023-2025 годы</w:t>
            </w:r>
          </w:p>
        </w:tc>
      </w:tr>
      <w:tr>
        <w:trPr>
          <w:trHeight w:val="1992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и текущий ремонт сетей водоотведения на территории Молдаван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лдава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1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конструкция очистных сооружений хозяйственно-бытового стока поселка Саук-Дере Крымского района, Краснодарского края с увеличением производительности до 200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казателя пропускной способности, снижение эксплуатационных расходов, внедрение новых технологий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учшение глубины и качества очистки сточных вод, повышение экологическ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даванского сельского поселения Крым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3. Характеристика целевых программ и основных мероприятий подпрограммы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овых ресурсов, выделяемых на реализацию подпрограммы, составляет 2 520,0 тыс. рублей в том числе: средств краевого бюджета </w:t>
      </w:r>
      <w:r>
        <w:rPr>
          <w:color w:val="000000"/>
          <w:sz w:val="28"/>
          <w:szCs w:val="28"/>
        </w:rPr>
        <w:t xml:space="preserve">2 000,0 </w:t>
      </w:r>
      <w:r>
        <w:rPr>
          <w:sz w:val="28"/>
          <w:szCs w:val="28"/>
        </w:rPr>
        <w:t xml:space="preserve">тыс. рублей, средств местного бюджета </w:t>
      </w:r>
      <w:r>
        <w:rPr>
          <w:color w:val="000000"/>
          <w:sz w:val="28"/>
          <w:szCs w:val="28"/>
        </w:rPr>
        <w:t>52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реализацией мероприятий подпрограммы, осуществляется путем выделения бюджетных ассигнований из бюджета</w:t>
      </w:r>
      <w:r>
        <w:rPr>
          <w:color w:val="000000"/>
          <w:sz w:val="28"/>
          <w:szCs w:val="28"/>
        </w:rPr>
        <w:t xml:space="preserve"> Молдаванского сельского поселения Кры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из краевого бюджета на условиях софинансирования мероприятий Подпрограммы осуществляется в соответствии с краевым законодательством. Предоставление субсидий из краевого бюджета бюджету поселения производится на основании соглашения заключенного с администрацией Молдаванского сельского поселения Крымского района. Объемы бюджетных ассигнований из краевого бюджета на реализацию Подпрограммы ежегодно утверждаются законом Краснодарского края о краевом бюджете на очередной финансовый год и на плановый период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. Критерии выполнения подпрограммы с указанием целевых показателей подпрограммы с расшифровкой плановых значений по годам ее реализации</w:t>
      </w:r>
    </w:p>
    <w:p>
      <w:pPr>
        <w:pStyle w:val="Normal"/>
        <w:tabs>
          <w:tab w:val="clear" w:pos="708"/>
          <w:tab w:val="left" w:pos="701" w:leader="none"/>
          <w:tab w:val="left" w:pos="388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1" w:leader="none"/>
          <w:tab w:val="left" w:pos="3887" w:leader="none"/>
        </w:tabs>
        <w:jc w:val="both"/>
        <w:rPr/>
      </w:pPr>
      <w:r>
        <w:rPr>
          <w:sz w:val="28"/>
          <w:szCs w:val="28"/>
        </w:rPr>
        <w:tab/>
        <w:t>Реализация Подпрограммы позволит повысить уровень качества услуг канализацией населенных пунктов Молдаванского сельского поселения Крымского района</w:t>
      </w:r>
      <w:r>
        <w:rPr/>
        <w:t xml:space="preserve">. 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"/>
        <w:gridCol w:w="627"/>
        <w:gridCol w:w="567"/>
        <w:gridCol w:w="709"/>
        <w:gridCol w:w="567"/>
        <w:gridCol w:w="649"/>
        <w:gridCol w:w="708"/>
        <w:gridCol w:w="627"/>
        <w:gridCol w:w="713"/>
        <w:gridCol w:w="585"/>
        <w:gridCol w:w="692"/>
      </w:tblGrid>
      <w:tr>
        <w:trPr>
          <w:trHeight w:val="315" w:hRule="atLeast"/>
        </w:trPr>
        <w:tc>
          <w:tcPr>
            <w:tcW w:w="897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7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казателях (индикаторах) муниципальной подпрограммы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9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сре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сетей водоотведения Молдава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од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одпрограммы является администрация Молдаванского сельского поселения Кры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ходом реализации Подпрограммы, эффективным и целевым использованием бюджетных средств, направленных на реализацию данно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по корректировке Подпрограммы в соответствии с приоритетами социально-экономического развит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98" w:leader="none"/>
        </w:tabs>
        <w:autoSpaceDE w:val="true"/>
        <w:rPr/>
      </w:pPr>
      <w:r>
        <w:rPr>
          <w:color w:val="000000"/>
          <w:sz w:val="28"/>
          <w:szCs w:val="28"/>
        </w:rPr>
        <w:t>Ведущий специалист администрации</w:t>
      </w:r>
    </w:p>
    <w:p>
      <w:pPr>
        <w:pStyle w:val="Normal"/>
        <w:widowControl/>
        <w:tabs>
          <w:tab w:val="clear" w:pos="708"/>
          <w:tab w:val="left" w:pos="7298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даванского сельского поселения</w:t>
      </w:r>
    </w:p>
    <w:p>
      <w:pPr>
        <w:pStyle w:val="Normal"/>
        <w:widowControl/>
        <w:tabs>
          <w:tab w:val="clear" w:pos="708"/>
          <w:tab w:val="left" w:pos="7298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ымского района          </w:t>
        <w:tab/>
        <w:t xml:space="preserve">          Н.В.Газаря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560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040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431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autoSpaceDE w:val="true"/>
    </w:pPr>
    <w:rPr>
      <w:sz w:val="24"/>
      <w:szCs w:val="24"/>
    </w:rPr>
  </w:style>
  <w:style w:type="paragraph" w:styleId="Style13">
    <w:name w:val="Цитата"/>
    <w:basedOn w:val="Normal"/>
    <w:qFormat/>
    <w:pPr>
      <w:widowControl/>
      <w:autoSpaceDE w:val="true"/>
      <w:spacing w:lineRule="auto" w:line="216"/>
      <w:ind w:left="-57" w:right="-57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51:00Z</dcterms:created>
  <dc:creator>ПРИЕМ</dc:creator>
  <dc:description/>
  <cp:keywords/>
  <dc:language>en-US</dc:language>
  <cp:lastModifiedBy>User</cp:lastModifiedBy>
  <cp:lastPrinted>2024-09-16T15:48:00Z</cp:lastPrinted>
  <dcterms:modified xsi:type="dcterms:W3CDTF">2024-09-16T12:48:00Z</dcterms:modified>
  <cp:revision>232</cp:revision>
  <dc:subject/>
  <dc:title>ПРОЕКТ</dc:title>
</cp:coreProperties>
</file>