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5.07.2024                                                                                                                      № 14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устранению с 1 января 2025 года неэффективных налоговых льгот (пониженных ставок по налогам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лдаванском </w:t>
      </w:r>
      <w:r>
        <w:rPr>
          <w:b/>
          <w:bCs/>
          <w:sz w:val="28"/>
          <w:szCs w:val="28"/>
        </w:rPr>
        <w:t>сельском поселении Крымского райо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аспоряжением главы администрации (губернатора) Краснодарского края  от 26 марта 2019 года № 69-р «Об утверждении Плана мероприятий по реализации постановления Правительства Российской Федерации от 30 декабря 2018 года №1762 «О соглашениях, которые предусмотрены по социально-экономическому развитию и  оздоровлению государственных финансов субъектов Российской Федерации» и Соглашением о мерах по социально-экономическому развитию и оздоровлению муниципальных финансов муниципального образования Молдаванское сельское поселения Крымского района  от 21 февраля  2024 года  № 600-805-2024-03625419-302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 план мероприятий по устранению с 1 января 2025 года неэффективных льгот (пониженных ставок по налогам)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остановление администрации Молдаванского сельского  поселения Крымского района от 12 августа 2022 года № 219 «Об утверждении Плана мероприятий по устранению  с 1 января 2023 года неэффективных налоговых льгот (пониженных ставок по налогам) в Молдаванском сельском поселении Крымского района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 Молдаванского сельского поселения Крымского района (Петря) разместить настоящее постановление на официальном сайте администрации Молдаван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олдаванского сельского поселения Крымского района А.А Смык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 xml:space="preserve"> </w:t>
        <w:tab/>
        <w:t xml:space="preserve">                                Г.В.Дружков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олдаван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25.07.2024 г.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о устранению с 1 января 2025 года неэффективных налоговых льгот (пониженных ставок по налогам) </w:t>
      </w:r>
    </w:p>
    <w:p>
      <w:pPr>
        <w:pStyle w:val="Normal"/>
        <w:jc w:val="center"/>
        <w:rPr/>
      </w:pPr>
      <w:r>
        <w:rPr/>
        <w:t>в  Молдаванском  сельском поселении Кры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0"/>
        <w:gridCol w:w="1329"/>
        <w:gridCol w:w="2525"/>
        <w:gridCol w:w="1651"/>
        <w:gridCol w:w="2071"/>
        <w:gridCol w:w="1942"/>
        <w:gridCol w:w="1482"/>
        <w:gridCol w:w="19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та, номе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налоговой льготы (пониженной ставки по налогам), установленной нормативными правовыми актами представительных органов муниципальных образований, по состоянию на 01.01.2024 года/ категория налогоплательщ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адающих доходов местного бюджета, ру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 эффективности  налоговых льгот (пониженных ставок) (да "+ "эффективна/нет "-" неэффекти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устранению неэффективных налоговых льгот (пониженных ставок по налог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Молдаванского сельского поселения Крымского района от 24.06.2015 года № 40 "О внесении изменений в решение Совета Молдаванского сельского поселения Крымского района от 21 ноября 2014 года № 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установлении земельного налога на территории Молдаванского сельского поселения Крымского район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Молдаванс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, по достижению 60 лет на момент 01 января года, являющегося налоговым периодом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1 - 2 групп, инвалиды детства ;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ов и участников Великой отечественной войны, в отношении земельных участков находящихся в собственности на территории Молдаванского сельского поселения и не используемых в предпринимательской деятель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онга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семьи, имеющие 3 и более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/>
              <w:t>100%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Молдаванского сельского поселения Крымского района от 20.10.2021 года № 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Совета Молдаванского сельского поселения Крымского района от 21 ноября 2014 года № 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установлении земельного налога на территории Молдаванского сельского поселения Крымского район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Молдаванского 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, имеющие звание «Почетный гражданин муниципального образования Крымский рай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Молдаванского сельского поселения Крымского района от 26.09.2016 года № 9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налога на имущество физических л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олдаванского 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ого райо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налогообложения.</w:t>
            </w:r>
          </w:p>
          <w:p>
            <w:pPr>
              <w:pStyle w:val="Normal"/>
              <w:jc w:val="center"/>
              <w:rPr/>
            </w:pPr>
            <w:r>
              <w:rPr/>
              <w:t>Многодетные семьи, имеющие 3-х и более несовершеннолетних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погибших и пропавших без вести участников боевых действ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Совета Молдаванского сельского поселения Крымского района от 20.10.2021 года № 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О внесении изменений в решение Совета Молдаванского сельского поселения Крымского района от 26.09.2016 года № 9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налога на имущество физических л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олдаван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ымского района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, имеющие звание «Почетный гражданин муниципального образования Крымский рай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онг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олдаванского сельского поселения Крым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олдава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                                                                                                      А.А.Смыков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1:00Z</dcterms:created>
  <dc:creator>User</dc:creator>
  <dc:description/>
  <cp:keywords/>
  <dc:language>en-US</dc:language>
  <cp:lastModifiedBy>User</cp:lastModifiedBy>
  <cp:lastPrinted>2022-08-18T10:41:00Z</cp:lastPrinted>
  <dcterms:modified xsi:type="dcterms:W3CDTF">2024-07-30T05:06:00Z</dcterms:modified>
  <cp:revision>101</cp:revision>
  <dc:subject/>
  <dc:title/>
</cp:coreProperties>
</file>