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4                                                                                                                 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лдаванского сельского поселения Крымского района от 18 ноября 2015 года № 39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«О создании, развитии и сохранении системы озеленения на территории Молдаванского сельского поселения</w:t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ымского района»</w:t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регламентированного порядка организации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охране зеленых насаждений </w:t>
      </w:r>
      <w:r>
        <w:rPr>
          <w:rFonts w:cs="Times New Roman" w:ascii="Times New Roman" w:hAnsi="Times New Roman"/>
          <w:sz w:val="28"/>
          <w:szCs w:val="28"/>
        </w:rPr>
        <w:t>территории Молдаванского сельского поселения Крымского района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ии с положе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в области охраны окружающей среды,  а также Законом Краснодарского края от 23 апреля 2013 года № 2695-КЗ «Об охране зеленых насаждений в Краснодарском кра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Молдаванского сельского поселения Крымского района от 18 ноября 2015 года № 39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 «О создании, развитии и сохранении системы озеленения на территории Молдаванского  сельского поселения Крымского района» дополнив статью 12 «Распределение средств» приложения пунктом 12.3 следующего содержа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.3. </w:t>
      </w:r>
      <w:r>
        <w:rPr>
          <w:rFonts w:cs="Times New Roman" w:ascii="Times New Roman" w:hAnsi="Times New Roman"/>
          <w:sz w:val="28"/>
          <w:szCs w:val="28"/>
        </w:rPr>
        <w:t>Средства для компенсационного озеленения расходуются на воспроизводство зеленых насаждений взамен уничтоженных или поврежденных, в т.ч. на финансирование следующи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(заготовка) и доставка посадочного материала, включая выкапывание саженцев деревьев, кустарников, цветов, погрузку на автотранспорт и разгрузку, упаковку комов деревьев, оплату стоимости приобретаемого для компенсационного озеленения посадоч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очвы для устройства газона, посадка деревьев, кустарников, цвет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тье канав (траншей) и ям для посадки деревьев, кустарников, ц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грунта на 25%, 50% и 100% при посадке деревьев, кустарников, устройстве газонов, цве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адка деревьев, кустарников, цветников в готовые ямы и транше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йство прикорневого полива (укладка поливочного водопровода, устройство приствольных лун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 семян трав, включая гидропосев, укладка дер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вертикальному озеле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 зеленых насаждений при поса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не прижившихся в течение года после посадки деревьев и кустарников в пределах норм отпада в послепосадочный период, подсев семян газонных трав, подсадка цв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и вывоз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ход за зелеными насаждениями в течение года после посадки, в т.ч. полив, рыхление почвы, внесение минеральных, органических удобрений и стимуляторов роста, оправка приствольных лунок, прополка сорняков, обрезка (стрижка) деревьев и кустарников, оправка саженцев, оправка и замена кол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уходные работы за цвет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согласование исходно-разрешительной и проектно-сметной документации компенсационного озеленения, подготовка схем размещения посадок древесно-кустарниковых насаждений и согласование их с собственниками инженерных коммуник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ы по подготовке территории для компенсационного озеленения (валка деревьев, корчевка пней, планировка территории, устройство поливочного водопровода, создание дорожно-тропиночной сети, освещение, установка малых архитектурных форм и др.) в размере не более 70% стоимости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едущему специалисту администрации Молдаванского сельского поселения Крымского района (А.В.Петря) настоящее постановление обнародовать путём размещения на информационных стендах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даванского сельского поселения, а также разместить на официальном сайте администрации Молдава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дав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Г.В.Дружков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350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1:00Z</dcterms:created>
  <dc:creator>Admin</dc:creator>
  <dc:description/>
  <cp:keywords/>
  <dc:language>en-US</dc:language>
  <cp:lastModifiedBy>User</cp:lastModifiedBy>
  <cp:lastPrinted>2024-07-18T14:13:00Z</cp:lastPrinted>
  <dcterms:modified xsi:type="dcterms:W3CDTF">2024-07-18T11:13:00Z</dcterms:modified>
  <cp:revision>13</cp:revision>
  <dc:subject/>
  <dc:title/>
</cp:coreProperties>
</file>